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刻字帖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脑刻字帖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电脑刻字帖行业市场定位、电脑刻字帖行业相关主管单位及产业政策、电脑刻字帖市场容量、电脑刻字帖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帖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刻字帖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刻字帖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刻字帖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刻字帖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刻字帖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帖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刻字帖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刻字帖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脑刻字帖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刻字帖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帖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刻字帖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刻字帖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刻字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刻字帖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刻字帖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刻字帖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脑刻字帖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脑刻字帖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脑刻字帖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脑刻字帖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帖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刻字帖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刻字帖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刻字帖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电脑刻字帖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6:51:00Z</dcterms:modified>
  <cp:revision>1646</cp:revision>
  <dc:subject/>
  <dc:title/>
</cp:coreProperties>
</file>