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级氧化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级氧化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工业级氧化钴行业市场定位、工业级氧化钴行业相关主管单位及产业政策、工业级氧化钴市场容量、工业级氧化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氧化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氧化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氧化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氧化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级氧化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氧化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氧化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氧化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氧化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氧化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级氧化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氧化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氧化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氧化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级氧化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氧化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氧化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氧化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氧化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级氧化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级氧化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级氧化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级氧化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氧化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氧化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氧化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氧化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业级氧化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3:00Z</dcterms:modified>
  <cp:revision>1653</cp:revision>
  <dc:subject/>
  <dc:title/>
</cp:coreProperties>
</file>