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电子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油电子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石油电子行业市场定位、石油电子行业相关主管单位及产业政策、石油电子市场容量、石油电子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电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电子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电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子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电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电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电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电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电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电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电子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电子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电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电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电子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电子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油电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电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石油电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3:00Z</dcterms:modified>
  <cp:revision>1655</cp:revision>
  <dc:subject/>
  <dc:title/>
</cp:coreProperties>
</file>