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波发生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声波发生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声波发生器行业市场定位、声波发生器行业相关主管单位及产业政策、声波发生器市场容量、声波发生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发生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发生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发生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发生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波发生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波发生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发生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波发生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发生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波发生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发生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发生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发生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波发生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发生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波发生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波发生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波发生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波发生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波发生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声波发生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波发生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发生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发生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发生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发生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声波发生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4:00Z</dcterms:modified>
  <cp:revision>1658</cp:revision>
  <dc:subject/>
  <dc:title/>
</cp:coreProperties>
</file>