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伸缩式车载液晶电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伸缩式车载液晶电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伸缩式车载液晶电视行业市场定位、全自动伸缩式车载液晶电视行业相关主管单位及产业政策、全自动伸缩式车载液晶电视市场容量、全自动伸缩式车载液晶电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伸缩式车载液晶电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伸缩式车载液晶电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伸缩式车载液晶电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伸缩式车载液晶电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伸缩式车载液晶电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伸缩式车载液晶电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伸缩式车载液晶电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伸缩式车载液晶电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伸缩式车载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伸缩式车载液晶电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伸缩式车载液晶电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伸缩式车载液晶电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伸缩式车载液晶电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伸缩式车载液晶电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伸缩式车载液晶电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伸缩式车载液晶电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伸缩式车载液晶电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伸缩式车载液晶电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伸缩式车载液晶电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伸缩式车载液晶电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伸缩式车载液晶电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伸缩式车载液晶电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伸缩式车载液晶电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伸缩式车载液晶电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伸缩式车载液晶电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伸缩式车载液晶电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伸缩式车载液晶电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伸缩式车载液晶电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4:00Z</dcterms:modified>
  <cp:revision>1664</cp:revision>
  <dc:subject/>
  <dc:title/>
</cp:coreProperties>
</file>