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氯丁橡胶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丁橡胶行业研究报告中的氯丁橡胶行业数据分析以权威的国家统计数据为基础，采用宏观和微观相结合的分析方式，利用科学的统计分析方法，在描述行业概貌的同时，对氯丁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丁橡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丁橡胶行业研究单位等公布和提供的大量资料。报告对我国氯丁橡胶行业的供需状况、发展现状、子行业发展变化等进行了分析，重点分析了国内外氯丁橡胶行业的发展现状、如何面对行业的发展挑战、行业的发展建议、行业竞争力，以及行业的投资分析和趋势预测等等。报告还综合了氯丁橡胶行业的整体发展动态，对行业在产品方面提供了参考建议和具体解决办法。报告对于氯丁橡胶产品生产企业、经销商、行业管理部门以及拟进入该行业的投资者具有重要的参考价值，对于研究我国氯丁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氯丁橡胶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氯丁橡胶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际氯丁橡胶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世界氯丁橡胶产业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际合成橡胶产业发展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际氯丁橡胶行业生产大国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丁橡胶行业挑战与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丁橡胶行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氯丁橡胶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氯丁橡胶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氯丁橡胶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氯丁橡胶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氯丁橡胶行业发展面临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氯丁橡胶行业技术发展现状及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橡胶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氯丁橡胶市场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丁橡胶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市场供给总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丁橡胶市场供给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丁橡胶市场需求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丁橡胶市场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经济运行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运行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丁橡胶行业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丁橡胶行业经济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丁橡胶产品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氯丁橡胶产品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进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橡胶进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合成橡胶进出口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合成橡胶进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合成橡胶进口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合成橡胶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合成橡胶出口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合成橡胶进出口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氯丁橡胶行业进出口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氯丁橡胶行业进出口平均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合成橡胶行业出口态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2019</w:t>
            </w:r>
            <w:r>
              <w:rPr>
                <w:rFonts w:ascii="Arial" w:hAnsi="Arial" w:cs="Arial"/>
                <w:color w:val="000000"/>
                <w:szCs w:val="21"/>
              </w:rPr>
              <w:t>年氯丁橡胶进出口态势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区域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氯丁橡胶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相关行业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相关行业地区经济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氯丁橡胶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相关行业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相关行业地区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氯丁橡胶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相关行业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相关行业地区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氯丁橡胶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相关行业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相关行业地区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氯丁橡胶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相关行业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相关行业地区经济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丁橡胶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相关行业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相关行业地区经济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氯丁橡胶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相关行业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相关行业地区经济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亚最大合作氯丁橡胶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西省氯丁橡胶项目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省氯丁橡胶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氯丁橡胶投资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投资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氯丁橡胶市场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氯丁橡胶市场蕴藏的商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市场面临的发展商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氯丁橡胶市场面临的发展商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氯丁橡胶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氯丁橡胶企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合成橡胶市场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合成橡胶市场畅销指数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合成橡胶市场占有份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我国合成橡胶行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国内外氯丁橡胶市场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丁橡胶行业发展形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氯丁橡胶行业发展特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氯丁橡胶行业投资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氯丁橡胶胶粘剂的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市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氯丁橡胶行业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氯丁橡胶市场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氯丁橡胶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产销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氯丁橡胶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氯丁橡胶产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氯丁橡胶市场需求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总体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产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财务指标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行业资产负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赢利水平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原材料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橡胶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氯丁橡胶产能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橡胶行业产销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橡胶行业库存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丁橡胶行业价格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价倾销对经营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橡胶行业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盈利能力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利润总额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资产负债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产值利税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丁橡胶行业资金利税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重点企业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发展前景与目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展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开林造漆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远关西涂料</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技术研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生产基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东方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生产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双虎涂料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运行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的经济与政策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居民消费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居民生活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政策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减排监督管理暂行办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化产业调整和振兴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策略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投资概算</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投资的必要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项目投资概算</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效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项目投资背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投资情况估算</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战略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风险预警</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贸易风险预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对外贸易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对外贸易风险预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低价倾销风险预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合成橡胶业市场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风险预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产能过剩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五、环保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技术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市场竞争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九、人力资源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发展趋势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氯丁橡胶市场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世界氯丁橡胶产需及发展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氯丁橡胶产需和市场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我国氯丁橡胶行业发展趋势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氯丁橡胶行业的发展方向有蹙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合成橡胶行业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顺丁橡胶发展方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丁苯橡胶发展方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丁基橡胶发展方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丁腈橡胶发展方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合成橡胶技术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全球合成橡胶需求情况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橡胶企业管理策略建议</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氯丁橡胶企业竞争力的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提高中国氯丁橡胶企业核心竞争力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影响氯丁橡胶企业核心竞争力的因素及提升途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提高氯丁橡胶企业竞争力的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氯丁橡胶品牌的战略思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氯丁橡胶品牌的特性和作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氯丁橡胶品牌价值战略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我国氯丁橡胶品牌竞争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氯丁橡胶企业品牌发展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氯丁橡胶供给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橡胶制品业规模以上企业工业总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橡胶制品业规模以上企业工业销售产值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橡胶制品业规模以上企业资产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橡胶制品业规模以上企业负债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橡胶制品业规模以上企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橡胶制品业规模以上企业从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子午线轮胎外胎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氯丁橡胶产品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丁橡胶产品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橡胶进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橡胶进口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橡胶出口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橡胶出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合成橡胶进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合成橡胶进口金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合成橡胶出口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合成橡胶出口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进口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丁橡胶进口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进口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丁橡胶进口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出口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丁橡胶出口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出口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丁橡胶出口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丁橡胶进口平均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氯丁橡胶进口平均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丁橡胶出口平均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生产总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规模以上工业增加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固定资产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外贸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地方一般预算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居民消费价格指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主要经济指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部分经济指标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部分经济指标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部分经济指标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部分经济指标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部分经济指标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战略性新兴产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各月累计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产业工业增加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各经济类型增加值月度累计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各市（州）主要经济指标完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工业增加值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工业主营业务收入增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工业企业利税增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辽宁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吉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黑龙江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部分经济指标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部分经济指标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部分经济指标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与全国工业累计增速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工业利润及增幅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工业出口当月及累计增速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累计产值排名前七大行业产值增速对比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月度工业增加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工业增加值增幅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上海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江苏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安徽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江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部分经济指标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部分经济指标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部分经济指标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部分经济指标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部分经济指标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部分经济指标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部分经济指标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分月累计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省规模以上工业分季度利润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省项目的作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省规模以上八大支柱产业工业总产值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部分经济指标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部分经济指标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部分经济指标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部分经济指标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部分经济指标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部分经济指标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云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部分经济指标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部分经济指标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部分经济指标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部分经济指标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甘肃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成橡胶产量新疆区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部分经济指标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部分经济指标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部分经济指标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部分经济指标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部分经济指标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部分经济指标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氯丁橡胶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材料制造行业企业数量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材料制造行业从业人员数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材料制造行业产成品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材料制造行业工业销售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材料制造行业产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材料制造行业应收账款净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利润总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负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主营业务收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应收账款净额同比增长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存货同比增长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主营业务成本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营业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管理费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地区氯丁橡胶市场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橡胶制品行业亏损企业亏损总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制造业不同规模企业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不同所有制企业利润总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资产负债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不同规模企业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不同所有制企业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产值利税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不同规模企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不同所有制企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资金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不同规模企业资金利税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丁橡胶等合成材料制造业不同所有制企业资金利税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行业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产品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地区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经营效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获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现金流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星化工新材料股份有限公司投资收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北京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河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山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内蒙古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吉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黑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上海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江苏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河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湖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湖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广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广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海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重庆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四川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贵州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云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西藏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陕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青海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宁夏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水平新疆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可支配收入实际增长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来源增速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固定资产增速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北全国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中央企业节能减排监督管理重点类企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中央企业节能减排监督管理关注类企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中央企业节能减排监督管理一般类企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8:14:00Z</dcterms:modified>
  <cp:revision>245</cp:revision>
  <dc:subject/>
  <dc:title/>
</cp:coreProperties>
</file>