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型蓄电池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三型蓄电池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三型蓄电池行业市场定位、三型蓄电池行业相关主管单位及产业政策、三型蓄电池市场容量、三型蓄电池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型蓄电池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型蓄电池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型蓄电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型蓄电池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型蓄电池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型蓄电池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型蓄电池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型蓄电池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型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型蓄电池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型蓄电池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型蓄电池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型蓄电池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型蓄电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型蓄电池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型蓄电池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型蓄电池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型蓄电池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型蓄电池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型蓄电池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型蓄电池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型蓄电池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型蓄电池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型蓄电池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型蓄电池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型蓄电池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型蓄电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三型蓄电池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03:00Z</dcterms:modified>
  <cp:revision>1679</cp:revision>
  <dc:subject/>
  <dc:title/>
</cp:coreProperties>
</file>