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低汞电池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性能低汞电池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高性能低汞电池行业市场定位、高性能低汞电池行业相关主管单位及产业政策、高性能低汞电池市场容量、高性能低汞电池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低汞电池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低汞电池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低汞电池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低汞电池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低汞电池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低汞电池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低汞电池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低汞电池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低汞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低汞电池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低汞电池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低汞电池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低汞电池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低汞电池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低汞电池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低汞电池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低汞电池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低汞电池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低汞电池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性能低汞电池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性能低汞电池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性能低汞电池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性能低汞电池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低汞电池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低汞电池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低汞电池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低汞电池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高性能低汞电池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03:00Z</dcterms:modified>
  <cp:revision>1681</cp:revision>
  <dc:subject/>
  <dc:title/>
</cp:coreProperties>
</file>