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厕除垢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洁厕除垢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洁厕除垢剂行业市场定位、洁厕除垢剂行业相关主管单位及产业政策、洁厕除垢剂市场容量、洁厕除垢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除垢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除垢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除垢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除垢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厕除垢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厕除垢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除垢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厕除垢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除垢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厕除垢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厕除垢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厕除垢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除垢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除垢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厕除垢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除垢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厕除垢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厕除垢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厕除垢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厕除垢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厕除垢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厕除垢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厕除垢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除垢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除垢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除垢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除垢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洁厕除垢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4:00Z</dcterms:modified>
  <cp:revision>1683</cp:revision>
  <dc:subject/>
  <dc:title/>
</cp:coreProperties>
</file>