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压吸尘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负压吸尘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负压吸尘设备行业市场定位、负压吸尘设备行业相关主管单位及产业政策、负压吸尘设备市场容量、负压吸尘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尘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吸尘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吸尘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吸尘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压吸尘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负压吸尘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尘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压吸尘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尘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压吸尘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尘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压吸尘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尘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吸尘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尘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吸尘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负压吸尘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压吸尘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压吸尘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负压吸尘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负压吸尘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负压吸尘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负压吸尘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尘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吸尘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吸尘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吸尘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负压吸尘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04:00Z</dcterms:modified>
  <cp:revision>1687</cp:revision>
  <dc:subject/>
  <dc:title/>
</cp:coreProperties>
</file>