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话梅软糖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话梅软糖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话梅软糖行业市场定位、话梅软糖行业相关主管单位及产业政策、话梅软糖市场容量、话梅软糖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软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软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软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软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话梅软糖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话梅软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软糖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话梅软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软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梅软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话梅软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话梅软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软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软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话梅软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软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话梅软糖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话梅软糖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话梅软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话梅软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话梅软糖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话梅软糖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话梅软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软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软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软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软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话梅软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7:00Z</dcterms:modified>
  <cp:revision>1700</cp:revision>
  <dc:subject/>
  <dc:title/>
</cp:coreProperties>
</file>