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类女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针织类女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针织类女衫行业市场定位、针织类女衫行业相关主管单位及产业政策、针织类女衫市场容量、针织类女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类女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类女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类女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类女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类女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类女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类女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类女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类女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类女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类女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类女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类女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类女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类女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类女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类女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类女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类女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类女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类女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类女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织类女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类女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类女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类女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类女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针织类女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9:00Z</dcterms:modified>
  <cp:revision>1708</cp:revision>
  <dc:subject/>
  <dc:title/>
</cp:coreProperties>
</file>