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泵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泵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油泵部件行业市场定位、油泵部件行业相关主管单位及产业政策、油泵部件市场容量、油泵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泵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泵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泵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泵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泵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泵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泵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泵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泵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泵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泵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泵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泵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泵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泵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油泵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9:00Z</dcterms:modified>
  <cp:revision>1713</cp:revision>
  <dc:subject/>
  <dc:title/>
</cp:coreProperties>
</file>