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外壳金属配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池外壳金属配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电池外壳金属配件行业市场定位、电池外壳金属配件行业相关主管单位及产业政策、电池外壳金属配件市场容量、电池外壳金属配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外壳金属配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外壳金属配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外壳金属配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外壳金属配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外壳金属配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外壳金属配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外壳金属配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外壳金属配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外壳金属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外壳金属配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池外壳金属配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外壳金属配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外壳金属配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外壳金属配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池外壳金属配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外壳金属配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外壳金属配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外壳金属配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外壳金属配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池外壳金属配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池外壳金属配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池外壳金属配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池外壳金属配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外壳金属配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外壳金属配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外壳金属配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外壳金属配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电池外壳金属配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10:00Z</dcterms:modified>
  <cp:revision>1717</cp:revision>
  <dc:subject/>
  <dc:title/>
</cp:coreProperties>
</file>