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瞄准器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瞄准器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瞄准器配件行业市场定位、瞄准器配件行业相关主管单位及产业政策、瞄准器配件市场容量、瞄准器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瞄准器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瞄准器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瞄准器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瞄准器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瞄准器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瞄准器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瞄准器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瞄准器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瞄准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瞄准器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瞄准器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瞄准器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瞄准器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瞄准器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瞄准器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瞄准器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瞄准器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瞄准器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瞄准器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瞄准器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瞄准器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瞄准器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瞄准器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瞄准器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瞄准器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瞄准器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瞄准器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瞄准器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1:00Z</dcterms:modified>
  <cp:revision>1724</cp:revision>
  <dc:subject/>
  <dc:title/>
</cp:coreProperties>
</file>