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尾气排放气体分析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尾气排放气体分析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尾气排放气体分析仪行业市场定位、汽车尾气排放气体分析仪行业相关主管单位及产业政策、汽车尾气排放气体分析仪市场容量、汽车尾气排放气体分析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排放气体分析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排放气体分析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排放气体分析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排放气体分析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尾气排放气体分析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气排放气体分析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排放气体分析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尾气排放气体分析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排放气体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排放气体分析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尾气排放气体分析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尾气排放气体分析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排放气体分析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排放气体分析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尾气排放气体分析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排放气体分析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尾气排放气体分析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尾气排放气体分析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尾气排放气体分析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尾气排放气体分析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尾气排放气体分析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尾气排放气体分析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尾气排放气体分析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排放气体分析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排放气体分析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排放气体分析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排放气体分析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尾气排放气体分析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2:00Z</dcterms:modified>
  <cp:revision>1726</cp:revision>
  <dc:subject/>
  <dc:title/>
</cp:coreProperties>
</file>