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自动设备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业自动设备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工业自动设备行业市场定位、工业自动设备行业相关主管单位及产业政策、工业自动设备市场容量、工业自动设备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设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设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设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设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自动设备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自动设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设备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自动设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自动设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自动设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自动设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设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设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自动设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设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自动设备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自动设备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自动设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自动设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自动设备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自动设备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业自动设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设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设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设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设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工业自动设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12:00Z</dcterms:modified>
  <cp:revision>1729</cp:revision>
  <dc:subject/>
  <dc:title/>
</cp:coreProperties>
</file>