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能活水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能活水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超能活水素行业市场定位、超能活水素行业相关主管单位及产业政策、超能活水素市场容量、超能活水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能活水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能活水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能活水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能活水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能活水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能活水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能活水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能活水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能活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能活水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能活水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能活水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能活水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能活水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能活水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能活水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能活水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能活水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能活水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能活水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能活水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能活水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能活水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能活水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能活水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能活水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能活水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超能活水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13:00Z</dcterms:modified>
  <cp:revision>1736</cp:revision>
  <dc:subject/>
  <dc:title/>
</cp:coreProperties>
</file>