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氧防腐剂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抗氧防腐剂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抗氧防腐剂行业市场定位、抗氧防腐剂行业相关主管单位及产业政策、抗氧防腐剂市场容量、抗氧防腐剂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防腐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防腐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防腐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防腐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防腐剂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防腐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防腐剂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氧防腐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防腐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防腐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防腐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防腐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防腐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防腐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氧防腐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防腐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防腐剂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防腐剂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氧防腐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氧防腐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氧防腐剂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氧防腐剂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氧防腐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防腐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防腐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防腐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防腐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抗氧防腐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3:00Z</dcterms:modified>
  <cp:revision>1740</cp:revision>
  <dc:subject/>
  <dc:title/>
</cp:coreProperties>
</file>