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钙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宠物钙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宠物钙粉行业市场定位、宠物钙粉行业相关主管单位及产业政策、宠物钙粉市场容量、宠物钙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钙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钙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钙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钙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钙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钙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钙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钙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钙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钙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钙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钙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钙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钙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钙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钙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钙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钙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钙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钙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钙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宠物钙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4:00Z</dcterms:modified>
  <cp:revision>1742</cp:revision>
  <dc:subject/>
  <dc:title/>
</cp:coreProperties>
</file>