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气加热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烟气加热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烟气加热器行业市场定位、烟气加热器行业相关主管单位及产业政策、烟气加热器市场容量、烟气加热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加热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加热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加热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加热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气加热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气加热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加热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气加热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加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加热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气加热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气加热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加热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加热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气加热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加热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气加热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气加热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气加热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气加热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气加热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气加热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气加热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加热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加热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加热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加热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烟气加热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16:00Z</dcterms:modified>
  <cp:revision>1755</cp:revision>
  <dc:subject/>
  <dc:title/>
</cp:coreProperties>
</file>