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制墨鱼及鱿鱼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制墨鱼及鱿鱼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干制墨鱼及鱿鱼行业市场定位、干制墨鱼及鱿鱼行业相关主管单位及产业政策、干制墨鱼及鱿鱼市场容量、干制墨鱼及鱿鱼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墨鱼及鱿鱼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墨鱼及鱿鱼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墨鱼及鱿鱼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墨鱼及鱿鱼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制墨鱼及鱿鱼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制墨鱼及鱿鱼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墨鱼及鱿鱼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制墨鱼及鱿鱼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墨鱼及鱿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墨鱼及鱿鱼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制墨鱼及鱿鱼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制墨鱼及鱿鱼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墨鱼及鱿鱼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墨鱼及鱿鱼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墨鱼及鱿鱼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墨鱼及鱿鱼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制墨鱼及鱿鱼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制墨鱼及鱿鱼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制墨鱼及鱿鱼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制墨鱼及鱿鱼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制墨鱼及鱿鱼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制墨鱼及鱿鱼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制墨鱼及鱿鱼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墨鱼及鱿鱼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墨鱼及鱿鱼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墨鱼及鱿鱼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墨鱼及鱿鱼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干制墨鱼及鱿鱼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6:00Z</dcterms:modified>
  <cp:revision>1757</cp:revision>
  <dc:subject/>
  <dc:title/>
</cp:coreProperties>
</file>