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自动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自动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快速自动门行业市场定位、快速自动门行业相关主管单位及产业政策、快速自动门市场容量、快速自动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自动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自动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自动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自动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自动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自动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自动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自动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自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自动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自动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自动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自动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自动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自动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自动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自动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自动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自动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自动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速自动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速自动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速自动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自动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自动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自动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自动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快速自动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7:00Z</dcterms:modified>
  <cp:revision>1759</cp:revision>
  <dc:subject/>
  <dc:title/>
</cp:coreProperties>
</file>