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薄板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薄板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种薄板制品行业市场定位、各种薄板制品行业相关主管单位及产业政策、各种薄板制品市场容量、各种薄板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薄板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薄板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薄板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薄板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薄板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薄板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薄板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薄板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薄板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薄板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薄板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薄板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薄板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薄板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薄板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薄板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薄板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薄板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薄板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薄板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种薄板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种薄板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种薄板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薄板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薄板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薄板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薄板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种薄板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7:00Z</dcterms:modified>
  <cp:revision>1764</cp:revision>
  <dc:subject/>
  <dc:title/>
</cp:coreProperties>
</file>