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照明节电控制器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照明节电控制器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w:t>
            </w:r>
            <w:r>
              <w:rPr>
                <w:rFonts w:ascii="Arial" w:hAnsi="Arial" w:cs="Arial" w:eastAsia="Arial"/>
                <w:color w:val="000000"/>
                <w:szCs w:val="21"/>
              </w:rPr>
              <w:t xml:space="preserve"> </w:t>
            </w:r>
            <w:r>
              <w:rPr>
                <w:rFonts w:ascii="Arial" w:hAnsi="Arial" w:cs="Arial"/>
                <w:color w:val="000000"/>
                <w:szCs w:val="21"/>
              </w:rPr>
              <w:t>包括照明节电控制器行业市场定位、照明节电控制器行业相关主管单位及产业政策、照明节电控制器市场容量、照明节电控制器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节电控制器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明节电控制器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明节电控制器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照明节电控制器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照明节电控制器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照明节电控制器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节电控制器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照明节电控制器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节电控制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照明节电控制器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照明节电控制器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照明节电控制器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节电控制器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明节电控制器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照明节电控制器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照明节电控制器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照明节电控制器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照明节电控制器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照明节电控制器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照明节电控制器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照明节电控制器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照明节电控制器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照明节电控制器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节电控制器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明节电控制器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明节电控制器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照明节电控制器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照明节电控制器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9:18:00Z</dcterms:modified>
  <cp:revision>1771</cp:revision>
  <dc:subject/>
  <dc:title/>
</cp:coreProperties>
</file>