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光伏发电产品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太阳能光伏发电产品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太阳能光伏发电产品行业市场定位、太阳能光伏发电产品行业相关主管单位及产业政策、太阳能光伏发电产品市场容量、太阳能光伏发电产品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产品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发电产品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发电产品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光伏发电产品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光伏发电产品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光伏发电产品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产品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光伏发电产品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光伏发电产品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光伏发电产品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光伏发电产品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产品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发电产品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光伏发电产品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光伏发电产品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光伏发电产品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光伏发电产品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光伏发电产品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光伏发电产品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阳能光伏发电产品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太阳能光伏发电产品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太阳能光伏发电产品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产品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发电产品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发电产品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光伏发电产品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太阳能光伏发电产品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9:19:00Z</dcterms:modified>
  <cp:revision>1776</cp:revision>
  <dc:subject/>
  <dc:title/>
</cp:coreProperties>
</file>