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电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玩具电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玩具电器行业市场定位、玩具电器行业相关主管单位及产业政策、玩具电器市场容量、玩具电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电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电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电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电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电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电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电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电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电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电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电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玩具电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9:00Z</dcterms:modified>
  <cp:revision>1779</cp:revision>
  <dc:subject/>
  <dc:title/>
</cp:coreProperties>
</file>