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力喷雾机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强力喷雾机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强力喷雾机车行业市场定位、高强力喷雾机车行业相关主管单位及产业政策、高强力喷雾机车市场容量、高强力喷雾机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力喷雾机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力喷雾机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力喷雾机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力喷雾机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力喷雾机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力喷雾机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力喷雾机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力喷雾机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力喷雾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力喷雾机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强力喷雾机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力喷雾机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力喷雾机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力喷雾机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强力喷雾机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力喷雾机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力喷雾机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力喷雾机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力喷雾机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强力喷雾机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强力喷雾机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强力喷雾机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强力喷雾机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力喷雾机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力喷雾机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力喷雾机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力喷雾机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强力喷雾机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0:00Z</dcterms:modified>
  <cp:revision>1781</cp:revision>
  <dc:subject/>
  <dc:title/>
</cp:coreProperties>
</file>