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芯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容芯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容芯棒行业市场定位、电容芯棒行业相关主管单位及产业政策、电容芯棒市场容量、电容芯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芯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芯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芯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芯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芯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芯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芯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芯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芯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芯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芯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芯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芯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芯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芯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芯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芯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芯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芯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芯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芯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芯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容芯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芯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芯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芯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芯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容芯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2:00Z</dcterms:modified>
  <cp:revision>1789</cp:revision>
  <dc:subject/>
  <dc:title/>
</cp:coreProperties>
</file>