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成型加工设备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子成型加工设备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电子成型加工设备行业市场定位、电子成型加工设备行业相关主管单位及产业政策、电子成型加工设备市场容量、电子成型加工设备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成型加工设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成型加工设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成型加工设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成型加工设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成型加工设备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成型加工设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成型加工设备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成型加工设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成型加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成型加工设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成型加工设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成型加工设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成型加工设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成型加工设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成型加工设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成型加工设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成型加工设备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成型加工设备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成型加工设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成型加工设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成型加工设备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成型加工设备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子成型加工设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成型加工设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成型加工设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成型加工设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成型加工设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电子成型加工设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9:26:00Z</dcterms:modified>
  <cp:revision>1812</cp:revision>
  <dc:subject/>
  <dc:title/>
</cp:coreProperties>
</file>