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汽车保修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汽车保修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多功能汽车保修机行业市场定位、多功能汽车保修机行业相关主管单位及产业政策、多功能汽车保修机市场容量、多功能汽车保修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汽车保修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汽车保修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汽车保修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汽车保修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汽车保修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汽车保修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汽车保修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汽车保修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汽车保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汽车保修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汽车保修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汽车保修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汽车保修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汽车保修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汽车保修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汽车保修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汽车保修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汽车保修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汽车保修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汽车保修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汽车保修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汽车保修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汽车保修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汽车保修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汽车保修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汽车保修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汽车保修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多功能汽车保修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9:00Z</dcterms:modified>
  <cp:revision>1832</cp:revision>
  <dc:subject/>
  <dc:title/>
</cp:coreProperties>
</file>