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管联轴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套管联轴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套管联轴器行业市场定位、套管联轴器行业相关主管单位及产业政策、套管联轴器市场容量、套管联轴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管联轴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管联轴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管联轴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管联轴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管联轴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管联轴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管联轴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管联轴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管联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管联轴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管联轴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管联轴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管联轴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管联轴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套管联轴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管联轴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管联轴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管联轴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管联轴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套管联轴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套管联轴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套管联轴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套管联轴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管联轴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管联轴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管联轴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管联轴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套管联轴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31:00Z</dcterms:modified>
  <cp:revision>1845</cp:revision>
  <dc:subject/>
  <dc:title/>
</cp:coreProperties>
</file>