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精度型温度控制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精度型温度控制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高精度型温度控制器行业市场定位、高精度型温度控制器行业相关主管单位及产业政策、高精度型温度控制器市场容量、高精度型温度控制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型温度控制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型温度控制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型温度控制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型温度控制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精度型温度控制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精度型温度控制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型温度控制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精度型温度控制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型温度控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精度型温度控制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度型温度控制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精度型温度控制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型温度控制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型温度控制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度型温度控制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型温度控制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精度型温度控制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精度型温度控制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精度型温度控制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精度型温度控制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精度型温度控制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精度型温度控制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精度型温度控制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型温度控制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型温度控制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型温度控制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型温度控制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高精度型温度控制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32:00Z</dcterms:modified>
  <cp:revision>1848</cp:revision>
  <dc:subject/>
  <dc:title/>
</cp:coreProperties>
</file>