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起重机械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专用起重机械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专用起重机械行业市场定位、专用起重机械行业相关主管单位及产业政策、专用起重机械市场容量、专用起重机械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起重机械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起重机械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起重机械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起重机械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起重机械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起重机械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起重机械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起重机械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起重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起重机械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起重机械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起重机械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起重机械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起重机械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起重机械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起重机械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起重机械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起重机械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起重机械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起重机械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用起重机械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用起重机械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专用起重机械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起重机械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起重机械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起重机械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起重机械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专用起重机械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33:00Z</dcterms:modified>
  <cp:revision>1859</cp:revision>
  <dc:subject/>
  <dc:title/>
</cp:coreProperties>
</file>