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七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七是我国名贵中药材，也是我国使用量较大的大宗中药材品种。近三年由于价格持续上涨而且娄破新高而被受关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过高的三七价格，已经给下游生产企业带来了沉重的成本压力，大多数生产企业已经连续三年处于亏损状态。这种局面对三七产业的持续、健康发展是非常不利的。一是生产企业减产、停产，三七产品的市场份额被其它同类产品挤占，导致三七的需求量下降；二是企业利用我国标准要求低的缺陷，参假使假，导致产品质量下降，最终失去消费者。无论上述哪种情况，对三七产业的长远发展都是不利的。因此，三七价格必须控制在一个合理的范畴，并不是越高越好！过低损害农民的利益，过高对生产企业和消费者同样不利。</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三七行业研究报告中的三七行业数据分析以权威的国家统计数据为基础，采用宏观和微观相结合的分析方式，利用科学的统计分析方法，在描述行业概貌的同时，对三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行业研究单位等公布和提供的大量资料。报告对我国三七行业的供需状况、发展现状、子行业发展变化等进行了分析，重点分析了国内外三七行业的发展现状、如何面对行业的发展挑战、行业的发展建议、行业竞争力，以及行业的投资分析和趋势预测等等。报告还综合了三七行业的整体发展动态，对行业在产品方面提供了参考建议和具体解决办法。报告对于三七产品生产企业、经销商、行业管理部门以及拟进入该行业的投资者具有重要的参考价值，对于研究我国三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从药用价值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植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显微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与医学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主要功效的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与食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粉鉴别及三七含量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七种植过程和种植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的等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产业运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医药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价格高涨致使药企成本大大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山三七进入电子商务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文山州大力发展扶持三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林三七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产销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利多充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规模种植导致三七质量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山三七交易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三七产业面临着重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七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七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企业管理与影响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三七企业集团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七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七企业纵向一体化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七企业循环经济发展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立适应市场法则的三七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环境分析方法及在三七企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三七企业营销的非价格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亟需注意三七营销中的风险防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七行业企业营销管理问题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种植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三七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三七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国企提升竞争力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三七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三七企业竞争优势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产业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中恒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珍宝岛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文山七花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金泰得三七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藏煌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楚雄老拔云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河方大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七产业运行趋势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七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七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七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七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七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制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中恒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珍宝岛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文山七花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金泰得三七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金藏煌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藏煌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楚雄老拔云堂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河方大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七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7:00Z</dcterms:modified>
  <cp:revision>191</cp:revision>
  <dc:subject/>
  <dc:title/>
</cp:coreProperties>
</file>