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单克隆抗体诊断试剂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国际单克隆抗体诊断试剂市场发展较为平稳，除美国对单克隆抗体诊断试剂的需求量较大以外，其次是欧洲国家，对单克隆抗体诊断试剂的青睐越来越明显；新兴市场如俄罗斯也掀起了对单克隆抗体诊断试剂的喜爱。在欧美等国家的带动下，国际单克隆抗体诊断试剂市场容量不断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单克隆抗体诊断试剂市场的逐步扩大，消费者、新闻媒体对单克隆抗体诊断试剂的品质要求越来越高，对单克隆抗体诊断试剂的质量关注度越来越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单克隆抗体诊断试剂市场发展商一般是采取出租场地、部分自营、全部自营等三种经营模式，其中以出租场地者居多。经销商手法主要有经销、代理销售、连锁专卖、特许经营。针对消费者则是提供家装方案。并协助消费者就地选择家装材料和单克隆抗体诊断试剂。</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单克隆抗体诊断试剂行业研究报告中的单克隆抗体诊断试剂行业数据分析以权威的国家统计数据为基础，采用宏观和微观相结合的分析方式，利用科学的统计分析方法，在描述行业概貌的同时，对单克隆抗体诊断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克隆抗体诊断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克隆抗体诊断试剂行业研究单位等公布和提供的大量资料。报告对我国单克隆抗体诊断试剂行业的供需状况、发展现状、子行业发展变化等进行了分析，重点分析了国内外单克隆抗体诊断试剂行业的发展现状、如何面对行业的发展挑战、行业的发展建议、行业竞争力，以及行业的投资分析和趋势预测等等。报告还综合了单克隆抗体诊断试剂行业的整体发展动态，对行业在产品方面提供了参考建议和具体解决办法。报告对于单克隆抗体诊断试剂产品生产企业、经销商、行业管理部门以及拟进入该行业的投资者具有重要的参考价值，对于研究我国单克隆抗体诊断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诊断试剂产业概述</w:t>
            </w:r>
            <w:r>
              <w:rPr>
                <w:rFonts w:ascii="Arial" w:hAnsi="Arial" w:cs="Arial" w:eastAsia="Arial"/>
                <w:b/>
                <w:color w:val="000000"/>
                <w:szCs w:val="21"/>
              </w:rPr>
              <w:t xml:space="preserve"> </w:t>
            </w:r>
            <w:r>
              <w:rPr>
                <w:rFonts w:cs="Arial" w:ascii="Arial" w:hAnsi="Arial"/>
                <w:b/>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诊断试剂产业定义</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诊断试剂产业进展历程</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诊断试剂种类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诊断试剂产业链预测</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单克隆抗体诊断试剂产业进展环境条件预测</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一节国内经济环境条件预测</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全国固定资产投资预测</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诊断试剂产业相关政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克隆抗体诊断试剂产业进展社会环境条件预测</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居民消费水平预测</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人口环境条件预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单克隆抗体诊断试剂市场预测</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克隆抗体诊断试剂市场预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预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单克隆抗体诊断试剂产业供需现状透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诊断试剂产业总体范围</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诊断试剂产能概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诊断试剂产量概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诊断试剂市场需求概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需求量分析</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市场需求量预测</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单克隆抗体诊断试剂产业总体进展趋势</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克隆抗体诊断试剂产业范围情况预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产业单位范围情况预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产业人员范围趋势预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产业资产范围趋势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产业市场范围趋势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克隆抗体诊断试剂产业财务能力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现有公司间竞争</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潜在进入者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替代品威胁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诊断试剂国际竞争力预测</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诊断试剂公司竞争战略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单克隆抗体诊断试剂产业重点地区预测</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区域</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克隆抗体诊断试剂产业市场预测</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细分领域</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市场进展趋势</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市场应用及特征</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供应商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技能现状</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创新技能研发及方向</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克隆抗体诊断试剂中国重点生产厂家预测</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国建</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公司经营与财务趋势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公司竞争优点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泰生物</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公司经营与财务趋势预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公司竞争优点预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神集团</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公司经营与财务趋势预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公司竞争优点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正药业</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公司经营与财务趋势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公司竞争优点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单克隆抗体诊断试剂产业进展状况及投资风险剖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诊断试剂前景进展分析预测</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单克隆抗体诊断试剂产业进展范围</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单克隆抗体诊断试剂产业技能状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单克隆抗体诊断试剂产业投资风险剖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原材料压力风险剖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技能风险剖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五、外资进入现状及对前景市场的威胁</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意见</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人工制备单克隆抗体的过程</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各分类型单抗的比较</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单克隆抗体诊断试剂产业链</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诊断试剂行业特征</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生产总值</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范围以上工业增加值同比增长速度</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分区域投资相邻两个月累计同比增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固定资产投资到位资金同比增速</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国家对生物产业进展相关支持政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与诊断试剂相关的产业支持政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单克隆抗体从诊断试剂逐步走向免疫性疾病治疗</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国内单克隆抗体诊断试剂市场范围增长状况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完备的高水平技能平台体系</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国内进军单抗药物领域的上市企业</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单克隆抗体主要应用领域</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1990-2050</w:t>
            </w:r>
            <w:r>
              <w:rPr>
                <w:rFonts w:ascii="Arial" w:hAnsi="Arial" w:cs="Arial"/>
                <w:color w:val="000000"/>
                <w:szCs w:val="21"/>
              </w:rPr>
              <w:t>年我国人口年龄结构变化状况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老年人两周患病率较高</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5-2013</w:t>
            </w:r>
            <w:r>
              <w:rPr>
                <w:rFonts w:ascii="Arial" w:hAnsi="Arial" w:cs="Arial"/>
                <w:color w:val="000000"/>
                <w:szCs w:val="21"/>
              </w:rPr>
              <w:t>年新农合参合率不参合人数增长状况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5-2013</w:t>
            </w:r>
            <w:r>
              <w:rPr>
                <w:rFonts w:ascii="Arial" w:hAnsi="Arial" w:cs="Arial"/>
                <w:color w:val="000000"/>
                <w:szCs w:val="21"/>
              </w:rPr>
              <w:t>年国内城镇人口医保覆盖人数提高</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应就诊未就诊率呈下降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4-2015</w:t>
            </w:r>
            <w:r>
              <w:rPr>
                <w:rFonts w:ascii="Arial" w:hAnsi="Arial" w:cs="Arial"/>
                <w:color w:val="000000"/>
                <w:szCs w:val="21"/>
              </w:rPr>
              <w:t>年国内体外诊断应用领域拓展状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单克隆抗体诊断试剂行业研发及生产公司数量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单克隆抗体诊断试剂行业从业人数增长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2</w:t>
            </w:r>
            <w:r>
              <w:rPr>
                <w:rFonts w:ascii="Arial" w:hAnsi="Arial" w:cs="Arial"/>
                <w:color w:val="000000"/>
                <w:szCs w:val="21"/>
              </w:rPr>
              <w:t>国内单克隆抗体诊断试剂行业资产范围</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2</w:t>
            </w:r>
            <w:r>
              <w:rPr>
                <w:rFonts w:ascii="Arial" w:hAnsi="Arial" w:cs="Arial"/>
                <w:color w:val="000000"/>
                <w:szCs w:val="21"/>
              </w:rPr>
              <w:t>国内单克隆抗体诊断试剂行业市场范围</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单克隆抗体诊断试剂行业偿债能力及分析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单克隆抗体诊断试剂行业盈利能力及分析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国内单克隆抗体诊断试剂行业营销能力及分析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2012 </w:t>
            </w:r>
            <w:r>
              <w:rPr>
                <w:rFonts w:ascii="Arial" w:hAnsi="Arial" w:cs="Arial"/>
                <w:color w:val="000000"/>
                <w:szCs w:val="21"/>
              </w:rPr>
              <w:t>年我国体外诊断试剂主要品种市场份额</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2008-2015 </w:t>
            </w:r>
            <w:r>
              <w:rPr>
                <w:rFonts w:ascii="Arial" w:hAnsi="Arial" w:cs="Arial"/>
                <w:color w:val="000000"/>
                <w:szCs w:val="21"/>
              </w:rPr>
              <w:t>年我国体外诊断试剂主要品种市场范围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世界领先诊断试剂企业已经形成寡头垄断格局</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外抗体药物技能水平比较</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抗体产业化联盟机制</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世界领先诊断试剂企业均采取诊断试剂与诊断仪器一体化进展策略</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华北区域单克隆抗体诊断试剂市场范围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华南区域单克隆抗体诊断试剂市场范围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华东区域单克隆抗体诊断试剂市场范围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华中区域单克隆抗体诊断试剂市场范围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其他区域单克隆抗体诊断试剂市场范围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诊断酶的应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单抗药物技能主要进展阶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3</w:t>
            </w:r>
            <w:r>
              <w:rPr>
                <w:rFonts w:ascii="Arial" w:hAnsi="Arial" w:cs="Arial"/>
                <w:color w:val="000000"/>
                <w:szCs w:val="21"/>
              </w:rPr>
              <w:t>年上海中信国健药业有限企业公司盈利指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3</w:t>
            </w:r>
            <w:r>
              <w:rPr>
                <w:rFonts w:ascii="Arial" w:hAnsi="Arial" w:cs="Arial"/>
                <w:color w:val="000000"/>
                <w:szCs w:val="21"/>
              </w:rPr>
              <w:t>年上海中信国健药业有限企业公司盈利比率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3</w:t>
            </w:r>
            <w:r>
              <w:rPr>
                <w:rFonts w:ascii="Arial" w:hAnsi="Arial" w:cs="Arial"/>
                <w:color w:val="000000"/>
                <w:szCs w:val="21"/>
              </w:rPr>
              <w:t>年百泰生物药业有限企业公司盈利指标</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3</w:t>
            </w:r>
            <w:r>
              <w:rPr>
                <w:rFonts w:ascii="Arial" w:hAnsi="Arial" w:cs="Arial"/>
                <w:color w:val="000000"/>
                <w:szCs w:val="21"/>
              </w:rPr>
              <w:t>年百泰生物药业有限企业公司盈利比率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成都华神集团股份有限企业财务趋势预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成都华神集团股份有限企业经营能力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浙江海正药业股份有限企业财务趋势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浙江海正药业股份有限企业经营能力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55 2014-2020</w:t>
            </w:r>
            <w:r>
              <w:rPr>
                <w:rFonts w:ascii="Arial" w:hAnsi="Arial" w:cs="Arial"/>
                <w:color w:val="000000"/>
                <w:szCs w:val="21"/>
              </w:rPr>
              <w:t>年国内单克隆抗体诊断试剂产业进展范围分析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单抗临床开发成功率</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单克隆抗体诊断试剂市场范围不断扩大的驱动力</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5</w:t>
            </w:r>
            <w:r>
              <w:rPr>
                <w:rFonts w:ascii="Arial" w:hAnsi="Arial" w:cs="Arial"/>
                <w:color w:val="000000"/>
                <w:szCs w:val="21"/>
              </w:rPr>
              <w:t>年国内体外诊断试剂市场范围及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30:00Z</dcterms:modified>
  <cp:revision>192</cp:revision>
  <dc:subject/>
  <dc:title/>
</cp:coreProperties>
</file>