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健康体检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体检属于预防医学的范畴，是医疗服务产业中的重要一环。健康体检是指通过医学手段和方法对客户进行健康检查、健康咨询、健康评估、健康维护等以预防疾病、促进健康、管理健康为目的的综合服务产业。人口老龄化以及人们健康意识的觉醒，催生着体检行业获得了前所未有的发展。</w:t>
            </w:r>
            <w:r>
              <w:rPr>
                <w:rFonts w:cs="Arial" w:ascii="Arial" w:hAnsi="Arial"/>
                <w:color w:val="000000"/>
                <w:szCs w:val="21"/>
              </w:rPr>
              <w:t>2011</w:t>
            </w:r>
            <w:r>
              <w:rPr>
                <w:rFonts w:ascii="Arial" w:hAnsi="Arial" w:cs="Arial"/>
                <w:color w:val="000000"/>
                <w:szCs w:val="21"/>
              </w:rPr>
              <w:t>年，行业内排名第三、第四的“美年”和“大健康”合并，爱康国宾、慈铭、美年大健康成了三足鼎立状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家鼓励健康体检行业发展的政策相继出台，行业监管政策日趋规范，全社会健康意识的不断提高，众多民营机构和社会资本不断进入健康体检领域，有力的促进了健康体检市场的快速发展，健康体检行业发展前景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体检行业进行了长期追踪，结合我们对健康体检相关企业的调查研究，对我国健康体检行业发展现状与前景、市场竞争格局与形势、赢利水平与企业发展、投资策略与风险预警、发展趋势与规划建议等进行深入研究，并重点分析了健康体检行业的前景与风险。报告揭示了健康体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健康体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健康体检的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健康体检的基本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健康体检的服务项目和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健康体检和医疗体检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健康体检的经济与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健康体检行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体检行业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体检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健康体检行业产生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健康体检行业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健康体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健康体检机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健康体检机构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健康体检机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健康体检机构的监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卫生服务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医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医疗保健业迎来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健康服务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德国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印度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英国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医疗产业形成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医疗体制的改革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医疗产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医疗卫生事业发展成就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医疗事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医疗卫生事业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医疗卫生服务机构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医疗卫生服务机构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医疗卫生服务机构床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医疗卫生服务机构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医疗卫生服务机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村医疗卫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新型农村合作医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农村三级医疗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农村医疗服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重大疾病保障试点工作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新农合工作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基层医疗卫生机构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基层医疗机构医疗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社区卫生服务机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乡镇卫生院服务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医药费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医疗卫生总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城乡居民医疗保健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政府部门卫生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基层医疗机构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医院机构医药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健康体检行业发展分析及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健康体检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健康体检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健康体检行业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全球健康体检行业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w:t>
            </w:r>
            <w:r>
              <w:rPr>
                <w:rFonts w:ascii="Arial" w:hAnsi="Arial" w:cs="Arial"/>
                <w:color w:val="000000"/>
                <w:szCs w:val="21"/>
              </w:rPr>
              <w:t>　全球健康体检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健康体检行业模式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英国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日本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KYN</w:t>
            </w:r>
            <w:r>
              <w:rPr>
                <w:rFonts w:ascii="Arial" w:hAnsi="Arial" w:cs="Arial"/>
                <w:color w:val="000000"/>
                <w:szCs w:val="21"/>
              </w:rPr>
              <w:t>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健康体检行业主要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美国</w:t>
            </w:r>
            <w:r>
              <w:rPr>
                <w:rFonts w:cs="Arial" w:ascii="Arial" w:hAnsi="Arial"/>
                <w:color w:val="000000"/>
                <w:szCs w:val="21"/>
              </w:rPr>
              <w:t xml:space="preserve">WebMD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美国</w:t>
            </w:r>
            <w:r>
              <w:rPr>
                <w:rFonts w:cs="Arial" w:ascii="Arial" w:hAnsi="Arial"/>
                <w:color w:val="000000"/>
                <w:szCs w:val="21"/>
              </w:rPr>
              <w:t xml:space="preserve">Kaiser Permanent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美国</w:t>
            </w:r>
            <w:r>
              <w:rPr>
                <w:rFonts w:cs="Arial" w:ascii="Arial" w:hAnsi="Arial"/>
                <w:color w:val="000000"/>
                <w:szCs w:val="21"/>
              </w:rPr>
              <w:t xml:space="preserve">Swedish Covenant Hospitak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英国</w:t>
            </w:r>
            <w:r>
              <w:rPr>
                <w:rFonts w:cs="Arial" w:ascii="Arial" w:hAnsi="Arial"/>
                <w:color w:val="000000"/>
                <w:szCs w:val="21"/>
              </w:rPr>
              <w:t>BUPA</w:t>
            </w:r>
            <w:r>
              <w:rPr>
                <w:rFonts w:ascii="Arial" w:hAnsi="Arial" w:cs="Arial"/>
                <w:color w:val="000000"/>
                <w:szCs w:val="21"/>
              </w:rPr>
              <w:t>健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英国</w:t>
            </w:r>
            <w:r>
              <w:rPr>
                <w:rFonts w:cs="Arial" w:ascii="Arial" w:hAnsi="Arial"/>
                <w:color w:val="000000"/>
                <w:szCs w:val="21"/>
              </w:rPr>
              <w:t>Nuffield</w:t>
            </w:r>
            <w:r>
              <w:rPr>
                <w:rFonts w:ascii="Arial" w:hAnsi="Arial" w:cs="Arial"/>
                <w:color w:val="000000"/>
                <w:szCs w:val="21"/>
              </w:rPr>
              <w:t>医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日本</w:t>
            </w:r>
            <w:r>
              <w:rPr>
                <w:rFonts w:cs="Arial" w:ascii="Arial" w:hAnsi="Arial"/>
                <w:color w:val="000000"/>
                <w:szCs w:val="21"/>
              </w:rPr>
              <w:t>PL</w:t>
            </w:r>
            <w:r>
              <w:rPr>
                <w:rFonts w:ascii="Arial" w:hAnsi="Arial" w:cs="Arial"/>
                <w:color w:val="000000"/>
                <w:szCs w:val="21"/>
              </w:rPr>
              <w:t>东京健康管理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日本圣路加医院预防医疗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　日本赤十字社熊本健康管理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　台湾美兆</w:t>
            </w:r>
            <w:r>
              <w:rPr>
                <w:rFonts w:cs="Arial" w:ascii="Arial" w:hAnsi="Arial"/>
                <w:color w:val="000000"/>
                <w:szCs w:val="21"/>
              </w:rPr>
              <w:t>MJ</w:t>
            </w:r>
            <w:r>
              <w:rPr>
                <w:rFonts w:ascii="Arial" w:hAnsi="Arial" w:cs="Arial"/>
                <w:color w:val="000000"/>
                <w:szCs w:val="21"/>
              </w:rPr>
              <w:t>诊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财政收入与外汇储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对外贸易的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健康体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健康体检行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健康体检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健康服务业政策推进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健康服务业国家层面发展战略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人口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居民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居民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健康服务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影响医疗服务的关键</w:t>
            </w:r>
            <w:r>
              <w:rPr>
                <w:rFonts w:cs="Arial" w:ascii="Arial" w:hAnsi="Arial"/>
                <w:color w:val="000000"/>
                <w:szCs w:val="21"/>
              </w:rPr>
              <w:t>IT</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健康体检管理系统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数字化健康体检系统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健康体检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区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客户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季节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抗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健康体检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健康体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健康体检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健康体检市场容量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健康体检业的商业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健康体检机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体检机构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健康体检机构服务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健康体检机构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健康体检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健康体检行业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健康体检行业比较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健康体检行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健康体检行业面临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健康体检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健康体检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体检行业准入标准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体检行业收费标准不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体检行业从业人员不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行业监管主体职责不明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健康体检服务行为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健康体检发展模式同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健康体检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管理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设施配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人员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服务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运营模式探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健康体检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体验式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管理式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式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未来式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健康体检机构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立医院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专业体检中心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社区医疗服务中心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第三方健康体检机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健康体检行业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实现“医检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完善检查检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体检套餐和检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完善信息网络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农村合作医疗健康体检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新型农村合作医疗健康体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新型农村合作医疗健康体检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新型农村合作医疗健康体检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新型农村合作医疗进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1</w:t>
            </w:r>
            <w:r>
              <w:rPr>
                <w:rFonts w:ascii="Arial" w:hAnsi="Arial" w:cs="Arial"/>
                <w:color w:val="000000"/>
                <w:szCs w:val="21"/>
              </w:rPr>
              <w:t>　中国新型农村合作医疗制度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新型农村合作医疗制度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新型农村合作医疗制度覆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新型农村合作医疗健康体检不同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新型农村合作医疗健康体检模式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不同健康体检模式的设计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不同健康体检模式的实施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不同健康体检模式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新型农村合作医疗健康体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农民参合积极性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管理体制未适应工作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筹资成本和补偿能力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医疗监管难度系数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相关政策和立法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缺乏合理的人才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新型农村合作医疗健康体检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筹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组织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人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消费群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城市居民健康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疾病状况部分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生活方式部分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健康观念部分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w:t>
            </w:r>
            <w:r>
              <w:rPr>
                <w:rFonts w:ascii="Arial" w:hAnsi="Arial" w:cs="Arial"/>
                <w:color w:val="000000"/>
                <w:szCs w:val="21"/>
              </w:rPr>
              <w:t>　健康体检群体心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健康体检群体平等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健康体检群体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健康体检群体便捷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健康体检群体疑病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健康体检躯体恐惧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健康体检市场目标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老年健康体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儿童健康体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女性健康体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职业白领健康体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高端客户群健康体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社区卫生服务健康体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针对健康人群的体检服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树立现代健康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优化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建立一站式服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合理配置检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做好体检后健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机构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健康体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医疗执业资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健康体检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市场主要体检机构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健康体检市场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健康体检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健康体检市场关键竞争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央企参与健康体检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健康体检市场进入“亿”级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公立医院健康体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立医院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公立医院健康体检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公立医院健康体检服务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民营医院健康体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民营医疗机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2</w:t>
            </w:r>
            <w:r>
              <w:rPr>
                <w:rFonts w:ascii="Arial" w:hAnsi="Arial" w:cs="Arial"/>
                <w:color w:val="000000"/>
                <w:szCs w:val="21"/>
              </w:rPr>
              <w:t>　民营医疗机构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夹缝”中生存的民营健康体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疗养院健康体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疗养院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疗养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门诊部健康体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门诊部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门诊部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营销模式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健康体检行业营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健康体检行业营销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健康体检行业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健康体检行业营销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健康体检行业营销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医院品牌效应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健康体检行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健康体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健康体检行业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健康体检行业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健康体检行业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健康体检行业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健康体检行业服务质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健康体检行业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健康体检行业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8</w:t>
            </w:r>
            <w:r>
              <w:rPr>
                <w:rFonts w:ascii="Arial" w:hAnsi="Arial" w:cs="Arial"/>
                <w:color w:val="000000"/>
                <w:szCs w:val="21"/>
              </w:rPr>
              <w:t>　健康体检行业网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健康体检行业营销策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慈铭体检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爱康国宾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惠普体检高端店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美兆健康体检中心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扬州一二零医院体检康复中心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重点省市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上海市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上海市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上海市健康体检整体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w:t>
            </w:r>
            <w:r>
              <w:rPr>
                <w:rFonts w:ascii="Arial" w:hAnsi="Arial" w:cs="Arial"/>
                <w:color w:val="000000"/>
                <w:szCs w:val="21"/>
              </w:rPr>
              <w:t>　上海市主要健康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上海市健康体检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上海市健康体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上海市健康体检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上海市健康体检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北京市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北京市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北京市健康体检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北京市主要健康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北京市健康体检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北京市健康体检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北京市健康体检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广州市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广州市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广州市健康体检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广州市健康体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广州市健康体检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广州市健康体检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广州健康体检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广州市健康体检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8</w:t>
            </w:r>
            <w:r>
              <w:rPr>
                <w:rFonts w:ascii="Arial" w:hAnsi="Arial" w:cs="Arial"/>
                <w:color w:val="000000"/>
                <w:szCs w:val="21"/>
              </w:rPr>
              <w:t>　广州市健康体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西安市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西安市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西安市健康体检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4.3</w:t>
            </w:r>
            <w:r>
              <w:rPr>
                <w:rFonts w:ascii="Arial" w:hAnsi="Arial" w:cs="Arial"/>
                <w:color w:val="000000"/>
                <w:szCs w:val="21"/>
              </w:rPr>
              <w:t>　西安市健康体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西安市体检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西安市体检市场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西安体检机构重视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西安市体检机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天津市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天津市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天津市主要健康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天津市健康体检市场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天津市健康体检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天津市健康体检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浙江省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浙江省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浙江省健康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浙江省健康体检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浙江省健康体检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浙江省健康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江苏省健康体检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江苏省健康体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江苏省居民健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江苏省健康体检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江苏省健康体检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领先机构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慈铭健康体检管理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企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企业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企业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企业设备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8</w:t>
            </w:r>
            <w:r>
              <w:rPr>
                <w:rFonts w:ascii="Arial" w:hAnsi="Arial" w:cs="Arial"/>
                <w:color w:val="000000"/>
                <w:szCs w:val="21"/>
              </w:rPr>
              <w:t>　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9</w:t>
            </w:r>
            <w:r>
              <w:rPr>
                <w:rFonts w:ascii="Arial" w:hAnsi="Arial" w:cs="Arial"/>
                <w:color w:val="000000"/>
                <w:szCs w:val="21"/>
              </w:rPr>
              <w:t>　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爱康国宾健康管理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企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企业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企业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8</w:t>
            </w:r>
            <w:r>
              <w:rPr>
                <w:rFonts w:ascii="Arial" w:hAnsi="Arial" w:cs="Arial"/>
                <w:color w:val="000000"/>
                <w:szCs w:val="21"/>
              </w:rPr>
              <w:t>　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美年大健康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企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企业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企业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　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8</w:t>
            </w:r>
            <w:r>
              <w:rPr>
                <w:rFonts w:ascii="Arial" w:hAnsi="Arial" w:cs="Arial"/>
                <w:color w:val="000000"/>
                <w:szCs w:val="21"/>
              </w:rPr>
              <w:t>　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北京美兆健康体检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发展简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4.2</w:t>
            </w:r>
            <w:r>
              <w:rPr>
                <w:rFonts w:ascii="Arial" w:hAnsi="Arial" w:cs="Arial"/>
                <w:color w:val="000000"/>
                <w:szCs w:val="21"/>
              </w:rPr>
              <w:t>　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企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企业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企业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企业服务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　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8</w:t>
            </w:r>
            <w:r>
              <w:rPr>
                <w:rFonts w:ascii="Arial" w:hAnsi="Arial" w:cs="Arial"/>
                <w:color w:val="000000"/>
                <w:szCs w:val="21"/>
              </w:rPr>
              <w:t>　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康体检行业投融资与并购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健康体检行业投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产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产业融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产业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产业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产业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健康体检行业投融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鼎辉国际投资慈铭体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经合等六家投资爱康国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浙江迪升投资北京现代阳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凯雷投资美年大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健康体检行业并购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医疗健康业并购特点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健康体检行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慈铭体检并购我佳健康体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美年大健康并购康成和德立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爱康国宾并购北京正清源健康体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健康体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健康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健康体检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竞争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人力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管理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7</w:t>
            </w:r>
            <w:r>
              <w:rPr>
                <w:rFonts w:ascii="Arial" w:hAnsi="Arial" w:cs="Arial"/>
                <w:color w:val="000000"/>
                <w:szCs w:val="21"/>
              </w:rPr>
              <w:t>　市场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中国健康体检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健康体检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中国健康管理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健康体检行业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健康体检行业并购的法律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健康体检行业的前景及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健康体检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健康服务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健康体检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健康体检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健康体检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我国健康体检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我国健康体检机构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我国医院体检中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我国健康体检市场需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健康体检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品生命周期描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均期望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孕产妇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婴儿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w:t>
            </w:r>
            <w:r>
              <w:rPr>
                <w:rFonts w:ascii="Arial" w:hAnsi="Arial" w:cs="Arial"/>
                <w:color w:val="000000"/>
                <w:szCs w:val="21"/>
              </w:rPr>
              <w:t>岁以下儿童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卫生总费用和卫生总费用占国内生产总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生总费用筹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全国农村住院分娩率与孕产妇死亡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卫生机构数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卫生技术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医疗卫生机构门诊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医疗卫生机构住院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医院和乡镇卫生院医疗服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型农村合作医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门诊和住院病人人均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PA</w:t>
            </w:r>
            <w:r>
              <w:rPr>
                <w:rFonts w:ascii="Arial" w:hAnsi="Arial" w:cs="Arial"/>
                <w:color w:val="000000"/>
                <w:szCs w:val="21"/>
              </w:rPr>
              <w:t>的各项营收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速（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服务区域特征描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健康检查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体检业三大巨头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新增就业岗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城镇居民人均住房居住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民健康体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安城乡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年大健康业务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53:00Z</dcterms:modified>
  <cp:revision>191</cp:revision>
  <dc:subject/>
  <dc:title/>
</cp:coreProperties>
</file>