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淫羊藿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淫羊藿是传统的中药补药，具有补阳肾，强盘骨，祛风湿，用于阳痿遗精，盘骨痿软，风湿痹痛麻木拘挛，更年期高血压症。能够有效抑制葡萄球菌，抗衰老。淫羊藿甙是其有效成分之一，能够有效改善心脏血管系统，调整内分泌，提高内分泌。另外，特别值得关注的是，淫羊藿还具有抗癌作用，被喻为最有潜力的抗癌药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淫羊藿提取物能增加心脑血管血流量、促进造血功能、免疫功能及骨代谢，具有补肾壮阳、抗衰老、抗肿瘤等功效。药理研究表明，已经证实淫羊藿可通过多种机制如增加精液分泌和睾丸激素产生，增强精力和性荷尔蒙产生等来提高性能力。其在中国传统医药也被用于治疗肾脏不适。现代研究确认淫羊藿通过诱导一系列免疫物质生成可增强免疫功能。此外，也有淫羊藿具刺激红血球产生和提升大脑血流功能的报道，这些功能建立了将其用于心血管疾病治疗的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淫羊藿提取物行业研究报告中的淫羊藿提取物行业数据分析以权威的国家统计数据为基础，采用宏观和微观相结合的分析方式，利用科学的统计分析方法，在描述行业概貌的同时，对淫羊藿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淫羊藿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淫羊藿提取物行业研究单位等公布和提供的大量资料。报告对我国淫羊藿提取物行业的供需状况、发展现状、子行业发展变化等进行了分析，重点分析了国内外淫羊藿提取物行业的发展现状、如何面对行业的发展挑战、行业的发展建议、行业竞争力，以及行业的投资分析和趋势预测等等。报告还综合了淫羊藿提取物行业的整体发展动态，对行业在产品方面提供了参考建议和具体解决办法。报告对于淫羊藿提取物产品生产企业、经销商、行业管理部门以及拟进入该行业的投资者具有重要的参考价值，对于研究我国淫羊藿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淫羊藿提取物行业发展状况综述</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行业简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淫羊藿提取物行业的界定及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淫羊藿提取物行业的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淫羊藿提取物的主要用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相关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淫羊藿提取物产业发展的“波特五力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淫羊藿提取物产业环境的“波特五力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淫羊藿提取物行业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淫羊藿提取物行业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淫羊藿提取物行业发展面临的问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淫羊藿提取物行业外部发展环境展望</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环境展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宏观经济政策走势预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淫羊藿提取物产品市场供需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市场特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市场需求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市场供给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市场供给平衡性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淫羊藿提取物行业供需情况及</w:t>
            </w:r>
            <w:r>
              <w:rPr>
                <w:rFonts w:cs="Arial" w:ascii="Arial" w:hAnsi="Arial"/>
                <w:b/>
                <w:color w:val="000000"/>
                <w:szCs w:val="21"/>
              </w:rPr>
              <w:t>2014-2020</w:t>
            </w:r>
            <w:r>
              <w:rPr>
                <w:rFonts w:ascii="Arial" w:hAnsi="Arial" w:cs="Arial"/>
                <w:b/>
                <w:color w:val="000000"/>
                <w:szCs w:val="21"/>
              </w:rPr>
              <w:t>年供需预测</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生产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产量及其增长速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地区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淫羊藿提取物行业需求总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淫羊藿提取物行业需求结构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淫羊藿提取物行业供需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淫羊藿提取物行业供给总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淫羊藿提取物行业生产能力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淫羊藿提取物行业需求总量预测</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淫羊藿提取物行业需求特点</w:t>
            </w:r>
            <w:r>
              <w:rPr>
                <w:rFonts w:cs="Arial" w:ascii="Arial" w:hAnsi="Arial"/>
                <w:color w:val="000000"/>
                <w:szCs w:val="21"/>
              </w:rPr>
              <w:t>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淫羊藿提取物需求状况预测</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淫羊藿提取物行业主要指标监测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淫羊藿提取物行业总体运行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淫羊藿提取物行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淫羊藿提取物行业成本费用利润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淫羊藿提取物行业销售毛利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淫羊藿提取物行业销售利润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淫羊藿提取物行业总资产利润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淫羊藿提取物行业偿债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淫羊藿提取物行业经营效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资产负债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淫羊藿提取物行业总资产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淫羊藿提取物行业总负债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淫羊藿提取物行业资产负债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行业成长性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淫羊藿提取物行情走势及影响要素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行情走势回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当前市场行情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淫羊藿提取物市场行情的要素</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淫羊藿提取物行情走势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淫羊藿提取物行业竞争格局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行业不同地区竞争格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行业的不同企业竞争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内淫羊藿提取物企业竞争格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销售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管理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营销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淫羊藿提取物行业竞争格局变化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淫羊藿提取物行业市场进出口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出口整体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行业进口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淫羊藿提取物行业市场出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淫羊藿提取物行业国内重点生产企业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绿洲植物资源开发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江兴生物科技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淫羊藿提取物市场发展趋势与及策略建议</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淫羊藿提取物行业投资机会与风险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淫羊藿提取物行业投资机会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淫羊藿提取物行业环境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淫羊藿提取物行业产业链上下游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淫羊藿提取物行业市场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淫羊藿提取物行业投资建议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版《中国高新技术产品出口目录》有关植物提取物部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淫羊藿提取物产业环境“波特五力”分析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消费者具有较强讨价还价能力的表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新企业进入行业可能性所取决的条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淫羊藿提取物的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淫羊藿提取物行业发展面临的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费者物价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与农村家庭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生产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存贷款利率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主要销售渠道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用户购买淫羊藿提取物信息获取渠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用户购买淫羊藿提取物考虑的主要因素</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淫羊藿提取物产品市场容量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供给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淫羊藿提取物市场供需平衡性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行业产能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产量及其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淫羊藿提取物行业工业总产值地区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淫羊藿提取物行业工业总产值各地区所占比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消费量及其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淫羊藿提取物产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淫羊藿提取物生产能力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4-2020</w:t>
            </w:r>
            <w:r>
              <w:rPr>
                <w:rFonts w:ascii="Arial" w:hAnsi="Arial" w:cs="Arial"/>
                <w:color w:val="000000"/>
                <w:szCs w:val="21"/>
              </w:rPr>
              <w:t>年淫羊藿提取物消费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淫羊藿提取物行业消费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淫羊藿提取物行业成本费用利润率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行业销售毛利润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淫羊藿提取物行业销售利润率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淫羊藿提取物行业总资产利润率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行业偿债能力指标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淫羊藿提取物行业总资产周转率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资产规模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企业负债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企业资产负债率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淫羊藿提取物行业发展能力指标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淫羊藿提取物影响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淫羊藿提取物行业增速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淫羊藿提取物产业各区竞争力评价指标统计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淫羊藿提取物产业分所有制企业竞争力评价指标统计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淫羊藿提取物不同规模企业综合竞争力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淫羊藿提取物企业市场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淫羊藿提取物行业主要企业研发竞争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淫羊藿提取物行业主要企业生产竞争力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我国淫羊藿提取物行业主要企业销售竞争力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淫羊藿提取物行业主要企业管理竞争力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淫羊藿提取物行业主要企业营销竞争力比较</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淫羊藿提取物行业实力企业占有率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出口量及同比增长速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淫羊藿提取物产品进口情况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淫羊藿提取物进口国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淫羊藿提取物贸易方式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莱茵生物组织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莱茵生物主要产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淫羊藿提取物主要化学成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莱茵生物淫羊藿提取物质量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莱茵生物主要财务指标单位：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莱茵生物产品毛利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湖南绿洲植物资源开发有限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湖南绿洲植物资源开发有限公司主要植物提取物产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绿洲植物资源开发有限公司主要经营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安江兴生物科技有限公司植物提取物系列产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江兴生物科技有限公司经营情况及毛利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南京泽朗医药科技有限公司组织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南京泽朗医药科技有限公司主要提取物产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泽朗医药科技有限公司经营情况及毛利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淫羊藿提取物工艺路线</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淫羊藿提取物总资产预测图</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淫羊藿提取物工业总产值预测图</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淫羊藿提取物产品销售收入预测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汇率中间价</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我国国内生产总值增速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上游产业对淫羊藿提取物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下游产业对淫羊藿提取物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淫羊藿提取物投资结构</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8:00Z</dcterms:modified>
  <cp:revision>193</cp:revision>
  <dc:subject/>
  <dc:title/>
</cp:coreProperties>
</file>