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五年来全国医疗机构数目稳步增长，而且这种趋势具有一定稳定性，未来几年将带来大量的医疗基础设施投入，医疗器械和器具作为基础设施的一部分，必然会受益于整个行业扩容所带来的利好，医疗器械的生产企业也将显著受益。中国医械产业呈现“多、小、高、弱”的特点。医疗器械产品种类</w:t>
            </w:r>
            <w:r>
              <w:rPr>
                <w:rFonts w:cs="Arial" w:ascii="Arial" w:hAnsi="Arial"/>
                <w:color w:val="000000"/>
                <w:szCs w:val="21"/>
              </w:rPr>
              <w:t>3500</w:t>
            </w:r>
            <w:r>
              <w:rPr>
                <w:rFonts w:ascii="Arial" w:hAnsi="Arial" w:cs="Arial"/>
                <w:color w:val="000000"/>
                <w:szCs w:val="21"/>
              </w:rPr>
              <w:t>多种，平均每种产品十多个注册证。国内的医疗器械市场不管在生产还是在销售领域，集中度都比较低。从地域分布来看，我国医疗器械行业集中在东、南部沿海地区。市场占有率居前六位的省份占全国市场</w:t>
            </w:r>
            <w:r>
              <w:rPr>
                <w:rFonts w:cs="Arial" w:ascii="Arial" w:hAnsi="Arial"/>
                <w:color w:val="000000"/>
                <w:szCs w:val="21"/>
              </w:rPr>
              <w:t>80%</w:t>
            </w:r>
            <w:r>
              <w:rPr>
                <w:rFonts w:ascii="Arial" w:hAnsi="Arial" w:cs="Arial"/>
                <w:color w:val="000000"/>
                <w:szCs w:val="21"/>
              </w:rPr>
              <w:t>的份额，显示了医疗器械行业较高的地域集中度。以上海、江苏为代表的长江三角地区和以北京为代表的渤海湾地区主要是招商引资，以外资企业为主体而形成的优势产业集群。长江三角地区以一次性注射和输液器等产品在全国占绝对优势；北京地区以</w:t>
            </w:r>
            <w:r>
              <w:rPr>
                <w:rFonts w:cs="Arial" w:ascii="Arial" w:hAnsi="Arial"/>
                <w:color w:val="000000"/>
                <w:szCs w:val="21"/>
              </w:rPr>
              <w:t>GE</w:t>
            </w:r>
            <w:r>
              <w:rPr>
                <w:rFonts w:ascii="Arial" w:hAnsi="Arial" w:cs="Arial"/>
                <w:color w:val="000000"/>
                <w:szCs w:val="21"/>
              </w:rPr>
              <w:t>公司为代表的</w:t>
            </w:r>
            <w:r>
              <w:rPr>
                <w:rFonts w:cs="Arial" w:ascii="Arial" w:hAnsi="Arial"/>
                <w:color w:val="000000"/>
                <w:szCs w:val="21"/>
              </w:rPr>
              <w:t>CT</w:t>
            </w:r>
            <w:r>
              <w:rPr>
                <w:rFonts w:ascii="Arial" w:hAnsi="Arial" w:cs="Arial"/>
                <w:color w:val="000000"/>
                <w:szCs w:val="21"/>
              </w:rPr>
              <w:t>机占绝对优势；深圳的医疗器械产业从无到有，在短短的</w:t>
            </w:r>
            <w:r>
              <w:rPr>
                <w:rFonts w:cs="Arial" w:ascii="Arial" w:hAnsi="Arial"/>
                <w:color w:val="000000"/>
                <w:szCs w:val="21"/>
              </w:rPr>
              <w:t>10</w:t>
            </w:r>
            <w:r>
              <w:rPr>
                <w:rFonts w:ascii="Arial" w:hAnsi="Arial" w:cs="Arial"/>
                <w:color w:val="000000"/>
                <w:szCs w:val="21"/>
              </w:rPr>
              <w:t>余年内，已发展成为我国高端医疗器械产业重要的制造加工基地，如医用影像、血液分析仪、病人监护仪等产品在国际市场上也占有一席之地，发展势头强劲。</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在政策鼓励与扶持之下，我国医疗设备市场需求持续保持增长，医疗设备及器械制造业生产总值稳步上升，</w:t>
            </w:r>
            <w:r>
              <w:rPr>
                <w:rFonts w:cs="Arial" w:ascii="Arial" w:hAnsi="Arial"/>
                <w:color w:val="000000"/>
                <w:szCs w:val="21"/>
              </w:rPr>
              <w:t>2013</w:t>
            </w:r>
            <w:r>
              <w:rPr>
                <w:rFonts w:ascii="Arial" w:hAnsi="Arial" w:cs="Arial"/>
                <w:color w:val="000000"/>
                <w:szCs w:val="21"/>
              </w:rPr>
              <w:t>年我国医疗设备及器械制造业实现工业总产值</w:t>
            </w:r>
            <w:r>
              <w:rPr>
                <w:rFonts w:cs="Arial" w:ascii="Arial" w:hAnsi="Arial"/>
                <w:color w:val="000000"/>
                <w:szCs w:val="21"/>
              </w:rPr>
              <w:t>1945.36</w:t>
            </w:r>
            <w:r>
              <w:rPr>
                <w:rFonts w:ascii="Arial" w:hAnsi="Arial" w:cs="Arial"/>
                <w:color w:val="000000"/>
                <w:szCs w:val="21"/>
              </w:rPr>
              <w:t>亿元左右，同比增长</w:t>
            </w:r>
            <w:r>
              <w:rPr>
                <w:rFonts w:cs="Arial" w:ascii="Arial" w:hAnsi="Arial"/>
                <w:color w:val="000000"/>
                <w:szCs w:val="21"/>
              </w:rPr>
              <w:t>23.67%</w:t>
            </w:r>
            <w:r>
              <w:rPr>
                <w:rFonts w:ascii="Arial" w:hAnsi="Arial" w:cs="Arial"/>
                <w:color w:val="000000"/>
                <w:szCs w:val="21"/>
              </w:rPr>
              <w:t>。就全球来看，医疗器械正面临着多方面的压力，增长的减缓、新产品的研发等等问题。但是中国医疗设备却要乐观些，由于政府资金的投入和经济高速发展带来的医保覆盖面扩大、中产阶级群体壮大以及居民可支配收入增加都为医疗行业提供了广阔的市场。同时许多有实力的本土制造商经过多年的累积以及跨国公司在中国投入更多的研发和制造也推动了中国医疗器械制造行业的发展。</w:t>
            </w:r>
          </w:p>
          <w:p>
            <w:pPr>
              <w:pStyle w:val="Normal"/>
              <w:spacing w:lineRule="atLeast" w:line="380"/>
              <w:ind w:firstLine="420"/>
              <w:rPr>
                <w:rFonts w:ascii="Arial" w:hAnsi="Arial" w:cs="Arial"/>
                <w:color w:val="000000"/>
                <w:szCs w:val="21"/>
              </w:rPr>
            </w:pPr>
            <w:r>
              <w:rPr>
                <w:rFonts w:ascii="Arial" w:hAnsi="Arial" w:cs="Arial"/>
                <w:color w:val="000000"/>
                <w:szCs w:val="21"/>
              </w:rPr>
              <w:t>由于庞大的消费群体和政府的积极支持，我国医疗器械行业销售收入增长迅速，预计</w:t>
            </w:r>
            <w:r>
              <w:rPr>
                <w:rFonts w:cs="Arial" w:ascii="Arial" w:hAnsi="Arial"/>
                <w:color w:val="000000"/>
                <w:szCs w:val="21"/>
              </w:rPr>
              <w:t>2014</w:t>
            </w:r>
            <w:r>
              <w:rPr>
                <w:rFonts w:ascii="Arial" w:hAnsi="Arial" w:cs="Arial"/>
                <w:color w:val="000000"/>
                <w:szCs w:val="21"/>
              </w:rPr>
              <w:t>年工业销售产值达到</w:t>
            </w:r>
            <w:r>
              <w:rPr>
                <w:rFonts w:cs="Arial" w:ascii="Arial" w:hAnsi="Arial"/>
                <w:color w:val="000000"/>
                <w:szCs w:val="21"/>
              </w:rPr>
              <w:t>1670.88</w:t>
            </w:r>
            <w:r>
              <w:rPr>
                <w:rFonts w:ascii="Arial" w:hAnsi="Arial" w:cs="Arial"/>
                <w:color w:val="000000"/>
                <w:szCs w:val="21"/>
              </w:rPr>
              <w:t>亿元。从销售收入的增长趋势来看，我国医疗器械市场发展空间广阔。同时新一轮医改启动，医疗器械行业将成为大赢家。国内企业应该顺应全球医疗器械市场的发展趋势，培育本土的龙头企业来制衡垄断，尽快合理转变生产格局，大力生产使用国内高端医疗器械，为国内企业的发展创造良好环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发改委、国务院发展研究中心、中国医疗器械产业技术创新战略联盟、中国医疗器械行业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统计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器械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医疗器械行业产业链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医疗器械行业上游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运营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运营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运营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行业运营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紧固件市场运营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医疗器械行业下游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医疗器械行业社会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健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医保参保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医疗器械行业技术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医疗器械行业技术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医疗器械行业技术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全球医疗器械行业发展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全球医疗器械市场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全球医疗器械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全球医疗器械行业竞争格局</w:t>
            </w:r>
            <w:r>
              <w:rPr>
                <w:rFonts w:cs="Arial" w:ascii="Arial" w:hAnsi="Arial"/>
                <w:color w:val="000000"/>
                <w:szCs w:val="21"/>
              </w:rPr>
              <w:tab/>
              <w:t>87</w:t>
            </w:r>
          </w:p>
          <w:p>
            <w:pPr>
              <w:pStyle w:val="Normal"/>
              <w:spacing w:lineRule="atLeast" w:line="380"/>
              <w:rPr/>
            </w:pPr>
            <w:r>
              <w:rPr>
                <w:rFonts w:ascii="Arial" w:hAnsi="Arial" w:cs="Arial"/>
                <w:color w:val="000000"/>
                <w:szCs w:val="21"/>
              </w:rPr>
              <w:t>五、全球医疗器械市场区域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国际重点医疗器械企业运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器械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器械市场结构及产销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医疗器械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医疗器械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疗器械市场结构及产销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医疗器械行业发展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器械行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器械市场结构及产销情况</w:t>
            </w:r>
            <w:r>
              <w:rPr>
                <w:rFonts w:cs="Arial" w:ascii="Arial" w:hAnsi="Arial"/>
                <w:color w:val="000000"/>
                <w:szCs w:val="21"/>
              </w:rPr>
              <w:tab/>
              <w:t>10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医疗器械行业发展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器械行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器械市场结构及产销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医疗器械行业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疗器械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医疗器械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医疗器械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医疗器械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运行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医疗器械行业发展阶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医疗器械行业发展总体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医疗器械行业发展特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我国医疗器械行业商业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医疗器械行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成资本市场投资热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市场提升空间巨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医疗器械企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企业的圈地运动</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和创新是医疗器械企业的必经之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医疗器械市场总体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医疗器械市场逐渐普及</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医疗器械是极具成长力的行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医疗器械产品市场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器械产品竞争力提升</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医疗器械产品需求上升</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医疗电子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医疗器械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医疗器械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医疗器械市场定价机制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机制作用</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作用的弊端</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机制对医疗器械行业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医疗器械市场价格影响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医疗器械产品价格走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器械产品价格走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行业整体运行指标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销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医疗器械行业工业总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医疗器械行业工业销售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医疗器械行业产销率</w:t>
            </w:r>
            <w:r>
              <w:rPr>
                <w:rFonts w:cs="Arial" w:ascii="Arial" w:hAnsi="Arial"/>
                <w:color w:val="000000"/>
                <w:szCs w:val="21"/>
              </w:rPr>
              <w:tab/>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财务指标总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销售利润率</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销售毛利率</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器械行业资产报酬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资产负债比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利息保障倍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应收帐款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产成品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器械行业流动资产周转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总资产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行业利润总额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器械行业主营业务收入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器械行业营收账款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子行业运行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业运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业运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假肢、人工器官及植入器械制造业运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实验室及医用消毒设备和器具制造业运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医疗、外科及兽医用器械制造业运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机械治疗及病房护理设备制造业运营情况分析</w:t>
            </w:r>
            <w:r>
              <w:rPr>
                <w:rFonts w:cs="Arial" w:ascii="Arial" w:hAnsi="Arial"/>
                <w:color w:val="000000"/>
                <w:szCs w:val="21"/>
              </w:rPr>
              <w:tab/>
              <w:t>167</w:t>
            </w:r>
          </w:p>
          <w:p>
            <w:pPr>
              <w:pStyle w:val="Normal"/>
              <w:spacing w:lineRule="atLeast" w:line="380"/>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其他医疗设备及器械制造业运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疗器械市场供需形势</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生产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供需分析</w:t>
            </w:r>
            <w:r>
              <w:rPr>
                <w:rFonts w:cs="Arial" w:ascii="Arial" w:hAnsi="Arial"/>
                <w:color w:val="000000"/>
                <w:szCs w:val="21"/>
              </w:rPr>
              <w:tab/>
              <w:t>174</w:t>
            </w:r>
          </w:p>
          <w:p>
            <w:pPr>
              <w:pStyle w:val="Normal"/>
              <w:spacing w:lineRule="atLeast" w:line="380"/>
              <w:rPr/>
            </w:pPr>
            <w:r>
              <w:rPr>
                <w:rFonts w:ascii="Arial" w:hAnsi="Arial" w:cs="Arial"/>
                <w:color w:val="000000"/>
                <w:szCs w:val="21"/>
              </w:rPr>
              <w:t>一、我国医疗器械行业需求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需求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客户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需求的地区差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医疗器械行业供需平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进出口结构及面临的机遇与挑战</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进出口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医疗器械行业进出口综述</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进出口的特点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进出口地区分布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医疗器械行业出口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医疗器械行业进口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出口面临的挑战及对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医疗器械出口面临的挑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医疗器械产品出口对策</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细分市场分析预测</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分医疗器械细分市场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超声诊断仪器</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诊断仪器应用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诊断仪器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诊断仪器市场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诊断影像系统及设备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诊断仪器市场发展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应用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竞争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出口贸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磁共振成像装置</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共振成像装置应用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共振成像装置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共振成像装置市场竞争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共振成像装置技术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共振成像装置市场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监护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护产品市场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护产品市场竞争格局</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护产品信息化发展及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护产品技术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护产品市场发展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呼吸机</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机应用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吸机市场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机技术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吸机市场发展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内窥镜</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窥镜市场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窥镜市场供需</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窥镜市场竞争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窥镜技术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窥镜市场发展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听诊器</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听诊器应用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听诊器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诊器技术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诊器市场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X</w:t>
            </w:r>
            <w:r>
              <w:rPr>
                <w:rFonts w:ascii="Arial" w:hAnsi="Arial" w:cs="Arial"/>
                <w:color w:val="000000"/>
                <w:szCs w:val="21"/>
              </w:rPr>
              <w:t>光机</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应用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国际招标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技术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九、心电图机</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图机市场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图机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电图机产品发展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电图机技术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心电图机市场发展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十、透析机</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析机市场特点</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透析机市场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析机市场竞争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透析机技术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透析机市场发展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十一、血压计</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压计市场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压计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压计市场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压计技术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压计市场发展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十二、血糖仪</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糖仪市场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糖仪市场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糖仪市场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糖仪技术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糖仪市场发展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十三、综合治疗台</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治疗台应用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治疗台市场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治疗台市场竞争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治疗台技术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治疗台市场发展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十四、牙钻机</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钻机应用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钻机市场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钻机市场竞争格局</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钻机技术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钻机市场发展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十五、牙科椅</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椅应用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椅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椅市场竞争格局</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科椅技术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科椅市场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六、牙科手机</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手机应用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手机市场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手机市场竞争格局</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科手机技术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科手机市场发展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十七、假肢</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肢应用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肢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假肢技术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十八、人工器官</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器官应用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器官市场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器官技术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十九、植入器械</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器械应用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器械现状分析</w:t>
            </w:r>
            <w:r>
              <w:rPr>
                <w:rFonts w:cs="Arial" w:ascii="Arial" w:hAnsi="Arial"/>
                <w:color w:val="000000"/>
                <w:szCs w:val="21"/>
              </w:rPr>
              <w:tab/>
              <w:t>258</w:t>
            </w:r>
          </w:p>
          <w:p>
            <w:pPr>
              <w:pStyle w:val="Normal"/>
              <w:spacing w:lineRule="atLeast" w:line="380"/>
              <w:rPr/>
            </w:pPr>
            <w:r>
              <w:rPr>
                <w:rFonts w:cs="Arial" w:ascii="Arial" w:hAnsi="Arial"/>
                <w:color w:val="000000"/>
                <w:szCs w:val="21"/>
              </w:rPr>
              <w:t>3</w:t>
            </w:r>
            <w:r>
              <w:rPr>
                <w:rFonts w:ascii="Arial" w:hAnsi="Arial" w:cs="Arial"/>
                <w:color w:val="000000"/>
                <w:szCs w:val="21"/>
              </w:rPr>
              <w:t>、植入器械市场竞争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器械技术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入器械市场发展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技术含量分医疗器械细分市场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高端医疗器械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器械市场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医疗器械市场竞争格局</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医疗器械市场前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低端医疗器械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医疗器械市场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医疗器械市场竞争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医疗器械市场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用途分医疗器械细分市场分析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临床监护类医疗器械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监护类医疗器械市场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监护类医疗器械市场容量</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监护类医疗器械市场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监护类医疗器械市场发展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医用供氧类医疗器械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供氧类医疗器械市场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供氧类医疗器械技术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供氧类医疗器械市场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医用影像类医疗器械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影像类医疗器械市场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影像类医疗器械市场发展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消毒灭菌类医疗器械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灭菌类医疗器械市场竞争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灭菌类医疗器械市场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植入性医疗器械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性医疗器械市场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性医疗器械市场竞争格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家用医疗器械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医疗器械市场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医疗器械产品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医疗器械市场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医疗器械市场发展前景</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区域市场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区域结构特征及预测</w:t>
            </w:r>
            <w:r>
              <w:rPr>
                <w:rFonts w:cs="Arial" w:ascii="Arial" w:hAnsi="Arial"/>
                <w:color w:val="000000"/>
                <w:szCs w:val="21"/>
              </w:rPr>
              <w:tab/>
              <w:t>278</w:t>
            </w:r>
          </w:p>
          <w:p>
            <w:pPr>
              <w:pStyle w:val="Normal"/>
              <w:spacing w:lineRule="atLeast" w:line="380"/>
              <w:rPr/>
            </w:pPr>
            <w:r>
              <w:rPr>
                <w:rFonts w:ascii="Arial" w:hAnsi="Arial" w:cs="Arial"/>
                <w:color w:val="000000"/>
                <w:szCs w:val="21"/>
              </w:rPr>
              <w:t>一、行业区域分布特点及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规模指标区域分布及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盈利指标区域分布及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医疗器械行业发展分析及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区域在行业中的地位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器械行业发展分析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疗器械行业发展分析及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竞争形势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医疗器械行业竞争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医疗器械行业企业间竞争格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医疗器械行业集中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医疗器械行业竞争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国医疗器械行业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中国医疗器械产品竞争力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医疗器械行业主要企业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国内外医疗器械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我国医疗器械市场竞争格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我国医疗器械市场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我国医疗器械市场集中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国内主要医疗器械企业动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并购重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市场竞争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领先企业经营形势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医疗器械企业主要类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医疗器械企业资本运作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医疗器械企业创新及品牌建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医疗器械企业国际竞争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医疗器械行业企业排名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器械企业经营形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华润万东医疗装备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北京京精医疗设备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r>
              <w:rPr>
                <w:rFonts w:cs="Arial" w:ascii="Arial" w:hAnsi="Arial"/>
                <w:color w:val="000000"/>
                <w:szCs w:val="21"/>
              </w:rPr>
              <w:tab/>
              <w:t>339</w:t>
            </w:r>
          </w:p>
          <w:p>
            <w:pPr>
              <w:pStyle w:val="Normal"/>
              <w:spacing w:lineRule="atLeast" w:line="380"/>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微创医疗器械（上海）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摘要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现金流量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山东新华医疗器械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整体解决方案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区域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江苏鱼跃医疗设备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强生（上海）医疗器械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乐普（北京）医疗器械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八、天津和杰医疗器械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九、天津九安医疗电子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77</w:t>
            </w:r>
          </w:p>
          <w:p>
            <w:pPr>
              <w:pStyle w:val="Normal"/>
              <w:spacing w:lineRule="atLeast" w:line="380"/>
              <w:rPr/>
            </w:pPr>
            <w:r>
              <w:rPr>
                <w:rFonts w:cs="Arial" w:ascii="Arial" w:hAnsi="Arial"/>
                <w:color w:val="000000"/>
                <w:szCs w:val="21"/>
              </w:rPr>
              <w:t>3</w:t>
            </w:r>
            <w:r>
              <w:rPr>
                <w:rFonts w:ascii="Arial" w:hAnsi="Arial" w:cs="Arial"/>
                <w:color w:val="000000"/>
                <w:szCs w:val="21"/>
              </w:rPr>
              <w:t>、企业经营收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十、深圳市理邦精密仪器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r>
              <w:rPr>
                <w:rFonts w:cs="Arial" w:ascii="Arial" w:hAnsi="Arial"/>
                <w:color w:val="000000"/>
                <w:szCs w:val="21"/>
              </w:rPr>
              <w:tab/>
              <w:t>388</w:t>
            </w:r>
          </w:p>
          <w:p>
            <w:pPr>
              <w:pStyle w:val="Normal"/>
              <w:spacing w:lineRule="atLeast" w:line="380"/>
              <w:rPr/>
            </w:pPr>
            <w:r>
              <w:rPr>
                <w:rFonts w:cs="Arial" w:ascii="Arial" w:hAnsi="Arial"/>
                <w:color w:val="000000"/>
                <w:szCs w:val="21"/>
              </w:rPr>
              <w:t>6</w:t>
            </w:r>
            <w:r>
              <w:rPr>
                <w:rFonts w:ascii="Arial" w:hAnsi="Arial" w:cs="Arial"/>
                <w:color w:val="000000"/>
                <w:szCs w:val="21"/>
              </w:rPr>
              <w:t>、企业获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r>
              <w:rPr>
                <w:rFonts w:cs="Arial" w:ascii="Arial" w:hAnsi="Arial"/>
                <w:color w:val="000000"/>
                <w:szCs w:val="21"/>
              </w:rPr>
              <w:tab/>
              <w:t>397</w:t>
            </w:r>
          </w:p>
          <w:p>
            <w:pPr>
              <w:pStyle w:val="Normal"/>
              <w:spacing w:lineRule="atLeast" w:line="380"/>
              <w:rPr/>
            </w:pPr>
            <w:r>
              <w:rPr>
                <w:rFonts w:cs="Arial" w:ascii="Arial" w:hAnsi="Arial"/>
                <w:color w:val="000000"/>
                <w:szCs w:val="21"/>
              </w:rPr>
              <w:t>9</w:t>
            </w:r>
            <w:r>
              <w:rPr>
                <w:rFonts w:ascii="Arial" w:hAnsi="Arial" w:cs="Arial"/>
                <w:color w:val="000000"/>
                <w:szCs w:val="21"/>
              </w:rPr>
              <w:t>、企业投资收益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十二、上海西门子医疗器械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三、楼氏电子（苏州）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四、西门子听力仪器（苏州）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十五、沈阳东软医疗系统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六、瑞声达听力技术（中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十七、北京源德生物医学工程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408</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十八、江苏中惠医疗科技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十九、江西洪达医疗器械集团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十、北京博晖创新光电技术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十一、天津迈达医学科技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十二、四川港通医疗设备集团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十三、宁波戴维医疗器械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结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策略和发展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十四、浙江科惠医疗器械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十五、烟台冰科集团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十六、咸阳西北医疗器械（集团）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十七、河南曙光健士医疗器械集团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十八、秦皇岛康泰医学系统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0</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十九、珠海和佳医疗设备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十、福建梅生医疗科技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十二五”规划研究</w:t>
            </w:r>
            <w:r>
              <w:rPr>
                <w:rFonts w:cs="Arial" w:ascii="Arial" w:hAnsi="Arial"/>
                <w:b/>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器械行业发展回顾</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十二五”医疗器械行业运行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十二五”医疗器械行业发展特点</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十二五”总体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医疗器械行业“十二五”规划纲要</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医疗器械行业“十二五”规划指导思想</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医疗器械行业“十二五”规划主要目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医疗器械行业发展重点</w:t>
            </w:r>
            <w:r>
              <w:rPr>
                <w:rFonts w:cs="Arial" w:ascii="Arial" w:hAnsi="Arial"/>
                <w:color w:val="000000"/>
                <w:szCs w:val="21"/>
              </w:rPr>
              <w:tab/>
              <w:t>454</w:t>
            </w:r>
          </w:p>
          <w:p>
            <w:pPr>
              <w:pStyle w:val="Normal"/>
              <w:spacing w:lineRule="atLeast" w:line="380"/>
              <w:rPr/>
            </w:pPr>
            <w:r>
              <w:rPr>
                <w:rFonts w:ascii="Arial" w:hAnsi="Arial" w:cs="Arial"/>
                <w:color w:val="000000"/>
                <w:szCs w:val="21"/>
              </w:rPr>
              <w:t>一、基础研究重点</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关键技术发展重点</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产品发展重点方向</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医疗器械行业重点任务布局</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基础装备升级</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高端产品突破</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前沿方向创新</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创新能力提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应用示范工程</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前景及趋势</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前景</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市场发展潜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发展前景展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细分行业发展前景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趋势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行业发展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规模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行业应用趋势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供需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器械行业产量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市场销量预测</w:t>
            </w:r>
            <w:r>
              <w:rPr>
                <w:rFonts w:cs="Arial" w:ascii="Arial" w:hAnsi="Arial"/>
                <w:color w:val="000000"/>
                <w:szCs w:val="21"/>
              </w:rPr>
              <w:tab/>
              <w:t>47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行业供需平衡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面临的困境及对策</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行业面临的困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面临的困境及对策</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重点医疗器械企业面临的困境及对策</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中小医疗器械企业发展困境及策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国内医疗器械企业的出路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存在的问题及对策</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中国医疗器械行业存在的问题</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医疗器械行业发展的建议对策</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市场发展面临的挑战与对策</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中国医疗器械市场发展面临的挑战</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中国医疗器械市场迎接挑战的对策</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行业发展战略研究</w:t>
            </w:r>
            <w:r>
              <w:rPr>
                <w:rFonts w:cs="Arial" w:ascii="Arial" w:hAnsi="Arial"/>
                <w:b/>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特性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医疗器械行业进入壁垒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医疗器械行业盈利因素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医疗器械行业盈利模式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投资机会</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医疗器械行业投资机遇</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投资风险及防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行业投资战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行业投资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发展战略研究</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医疗器械行业发展战略研究</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战略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品牌战略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经营策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中研普华医疗器械行业发展建议</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疗器械分类目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40</w:t>
            </w:r>
            <w:r>
              <w:rPr>
                <w:rFonts w:ascii="Arial" w:hAnsi="Arial" w:cs="Arial"/>
                <w:color w:val="000000"/>
                <w:szCs w:val="21"/>
              </w:rPr>
              <w:t>临床检验分析仪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看病难、看病贵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二、三级民营医院相对稀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全球不同市场类型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欧</w:t>
            </w:r>
            <w:r>
              <w:rPr>
                <w:rFonts w:cs="Arial" w:ascii="Arial" w:hAnsi="Arial"/>
                <w:color w:val="000000"/>
                <w:szCs w:val="21"/>
              </w:rPr>
              <w:t>11</w:t>
            </w:r>
            <w:r>
              <w:rPr>
                <w:rFonts w:ascii="Arial" w:hAnsi="Arial" w:cs="Arial"/>
                <w:color w:val="000000"/>
                <w:szCs w:val="21"/>
              </w:rPr>
              <w:t>国医疗器械销售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欧</w:t>
            </w:r>
            <w:r>
              <w:rPr>
                <w:rFonts w:cs="Arial" w:ascii="Arial" w:hAnsi="Arial"/>
                <w:color w:val="000000"/>
                <w:szCs w:val="21"/>
              </w:rPr>
              <w:t>11</w:t>
            </w:r>
            <w:r>
              <w:rPr>
                <w:rFonts w:ascii="Arial" w:hAnsi="Arial" w:cs="Arial"/>
                <w:color w:val="000000"/>
                <w:szCs w:val="21"/>
              </w:rPr>
              <w:t>国医疗器械销售规模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欧</w:t>
            </w:r>
            <w:r>
              <w:rPr>
                <w:rFonts w:cs="Arial" w:ascii="Arial" w:hAnsi="Arial"/>
                <w:color w:val="000000"/>
                <w:szCs w:val="21"/>
              </w:rPr>
              <w:t>11</w:t>
            </w:r>
            <w:r>
              <w:rPr>
                <w:rFonts w:ascii="Arial" w:hAnsi="Arial" w:cs="Arial"/>
                <w:color w:val="000000"/>
                <w:szCs w:val="21"/>
              </w:rPr>
              <w:t>国医疗器械销售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欧</w:t>
            </w:r>
            <w:r>
              <w:rPr>
                <w:rFonts w:cs="Arial" w:ascii="Arial" w:hAnsi="Arial"/>
                <w:color w:val="000000"/>
                <w:szCs w:val="21"/>
              </w:rPr>
              <w:t>11</w:t>
            </w:r>
            <w:r>
              <w:rPr>
                <w:rFonts w:ascii="Arial" w:hAnsi="Arial" w:cs="Arial"/>
                <w:color w:val="000000"/>
                <w:szCs w:val="21"/>
              </w:rPr>
              <w:t>国医疗器械销售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医疗器械销售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医疗器械销售规模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医疗器械销售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医疗器械销售规模预测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医疗器械销售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医疗器械销售规模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医疗器械销售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医疗器械销售规模预测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韩国医疗器械总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韩国医疗器械总产值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国医疗器械总产值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国医疗器械总产值预测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出口价格指数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进口价格指数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出口价格指数走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出口价格指数走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行业生产企业数量及其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行业人员数量及其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行业资产规模及其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行业市场规模及其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行业工业总产值及其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行业工业销售产值及其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行业产销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销售利润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销售毛利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资产报酬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资产负债比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利息保障倍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应收账款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产成品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应收账款周转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总资产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利润总额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主营业务收入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行业应收账款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诊断、监护及治疗设备制造业企业数量及其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诊断、监护及治疗设备制造业产成品产值及其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诊断、监护及治疗设备制造业销售收入及其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诊断、监护及治疗设备制造业财务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科用设备及器具制造业企业数量及其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科用设备及器具制造业产成品产值及其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科用设备及器具制造业销售收入及其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科用设备及器具制造业财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假肢、人工器官及植入器械制造业企业数量及其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假肢、人工器官及植（介）入器械制造业产成品产值及其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假肢、人工器官及植（介）入器械制造业销售收入及其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假肢、人工器官及植（介）入器械制造业财务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验室及医用消毒设备和器具制造业企业数量及其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验室及医用消毒设备和器具制造业产成品产值及其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验室及医用消毒设备和器具制造业销售收入及其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验室及医用消毒设备和器具制造业财务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外科及兽医用器械制造业企业数量及其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外科及兽医用器械制造业产成品产值及其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外科及兽医用器械制造业销售收入及其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外科及兽医用器械制造业财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械治疗及病房护理设备制造业企业数量及其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械治疗及病房护理设备制造业产成品产值及其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械治疗及病房护理设备制造业销售收入及其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械治疗及病房护理设备制造业财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医疗设备及器械制造业企业数量及其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医疗设备及器械制造业产成品产值及其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医疗设备及器械制造业销售收入及其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其他医疗设备及器械制造业财务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全国老年人口数量及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行业供需缺口</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出口主要目的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进口主要来源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出口企业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省区市出口医疗器械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器械主要出口目的国家和地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行业出口量及其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器械主要出口产品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进口企业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省去市进口医疗器械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行业进口量及其增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进口主要产品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超声诊断仪器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超声诊断仪器市场规模增长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磁共振成像装置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磁共振成像装置进口金额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磁共振成像装置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磁共振成像装置出口金额增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共振成像装置进口金额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共振成像装置进口金额预测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共振成像装置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共振成像装置出口金额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心电图机市场规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心电图机市场规模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电图机市场规模预测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电图机市场规模预测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监护仪市场容量及其增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监护仪市场容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资产总额前十区域市场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资产总额前十区域市场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企业规模前十区域市场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企业规模前十区域市场分布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销售收入前十区域市场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销售收入前十区域市场分布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医疗器械总产值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医疗器械总产值预测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医疗器械总产值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医疗器械总产值预测增长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医疗器械总产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医疗器械总产值预测增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十大品牌排行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主营业务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利润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万东医疗装备股份有限公司主营业务分地区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偿债能力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运营能力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盈利能力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盈利质量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发展能力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现金流量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每股收益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华润万东医疗装备股份有限公司资产负债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微创医疗器械（上海）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微创医疗器械（上海）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微创医疗器械（上海）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营业务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利润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营业务分地区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物料输送系统化解决方案</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口腔诊疗器械灭菌操作流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医疗环保处理操作流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数字一体化手术工作流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营业务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营业务分地区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偿债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质量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发展能力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现金流量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每股收益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资产负债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利润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分地区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偿债能力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运营能力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盈利能力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盈利质量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发展能力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现金流量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每股收益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资产负债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主营业务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利润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主营业务分地区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偿债能力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运营能力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盈利能力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盈利质量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成长能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现金流量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每股收益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资产负债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主营业务构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利润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主营业务分地区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偿债能力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盈利能力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盈利质量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发展能力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现金流量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每股收益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资产负债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利润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偿债能力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能力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发展能力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现金流量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每股收益增长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负债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北京博晖创新光电技术股份有限公司组织结构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北京博晖创新光电技术股份有限公司主营业务构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北京博晖创新光电技术股份有限公司利润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北京博晖创新光电技术股份有限公司主营业务分地区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北京博晖创新光电技术股份有限公司成长能力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北京博晖创新光电技术股份有限公司盈利能力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北京博晖创新光电技术股份有限公司盈利质量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北京博晖创新光电技术股份有限公司运营能力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北京博晖创新光电技术股份有限公司偿债能力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北京博晖创新光电技术股份有限公司资产负债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北京博晖创新光电技术股份有限公司现金流量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四川港通医疗设备集团股份有限公司组织架构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四川港通医疗设备集团股份有限公司国内网络营销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组织架构图</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主营业务构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利润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主营业务分地区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偿债能力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运营能力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盈利能力指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盈利质量指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成长能力指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现金流量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每股收益指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资产负债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烟台冰科集团有限公司产品列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烟台冰科集团有限公司市场营销网络</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珠海和佳医疗设备股份有限公司主营业务构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珠海和佳医疗设备股份有限公司主营业务分地区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珠海和佳医疗设备股份有限公司利润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珠海和佳医疗设备股份有限公司资产负债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珠海和佳医疗设备股份有限公司现金流量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珠海和佳医疗设备股份有限公司成长能力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珠海和佳医疗设备股份有限公司盈利能力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珠海和佳医疗设备股份有限公司盈利质量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珠海和佳医疗设备股份有限公司运营能力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珠海和佳医疗设备股份有限公司偿债能力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市场规模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行业工业总产值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行业工业销售产值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行业供需缺口预测</w:t>
            </w:r>
            <w:r>
              <w:rPr>
                <w:rFonts w:cs="Arial" w:ascii="Arial" w:hAnsi="Arial"/>
                <w:color w:val="000000"/>
                <w:szCs w:val="21"/>
              </w:rPr>
              <w:tab/>
              <w:t>4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我国医疗器械行业整体运行指标分析</w:t>
      </w:r>
    </w:p>
    <w:p>
      <w:pPr>
        <w:pStyle w:val="TextBodyIndent"/>
        <w:rPr>
          <w:rFonts w:ascii="Arial" w:hAnsi="Arial" w:cs="Arial"/>
        </w:rPr>
      </w:pPr>
      <w:r>
        <w:rPr>
          <w:rFonts w:cs="Arial" w:ascii="Arial" w:hAnsi="Arial"/>
        </w:rPr>
      </w:r>
    </w:p>
    <w:p>
      <w:pPr>
        <w:pStyle w:val="Heading2"/>
        <w:rPr/>
      </w:pPr>
      <w:r>
        <w:rPr/>
        <w:t>第一节 医疗器械行业总体规模分析</w:t>
      </w:r>
    </w:p>
    <w:p>
      <w:pPr>
        <w:pStyle w:val="TextBodyIndent"/>
        <w:rPr>
          <w:rFonts w:ascii="Arial" w:hAnsi="Arial" w:cs="Arial"/>
        </w:rPr>
      </w:pPr>
      <w:r>
        <w:rPr>
          <w:rFonts w:cs="Arial" w:ascii="Arial" w:hAnsi="Arial"/>
        </w:rPr>
      </w:r>
    </w:p>
    <w:p>
      <w:pPr>
        <w:pStyle w:val="Heading3"/>
        <w:rPr/>
      </w:pPr>
      <w:r>
        <w:rPr/>
        <w:t>一、企业数量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疗器械生产企业数量逐年上升：</w:t>
      </w:r>
      <w:r>
        <w:rPr>
          <w:rFonts w:cs="Arial" w:ascii="Arial" w:hAnsi="Arial"/>
        </w:rPr>
        <w:t>2013</w:t>
      </w:r>
      <w:r>
        <w:rPr>
          <w:rFonts w:ascii="Arial" w:hAnsi="Arial" w:cs="Arial"/>
        </w:rPr>
        <w:t>年为</w:t>
      </w:r>
      <w:r>
        <w:rPr>
          <w:rFonts w:cs="Arial" w:ascii="Arial" w:hAnsi="Arial"/>
        </w:rPr>
        <w:t>16234</w:t>
      </w:r>
      <w:r>
        <w:rPr>
          <w:rFonts w:ascii="Arial" w:hAnsi="Arial" w:cs="Arial"/>
        </w:rPr>
        <w:t>家。其中一类医疗器械生产企业</w:t>
      </w:r>
      <w:r>
        <w:rPr>
          <w:rFonts w:cs="Arial" w:ascii="Arial" w:hAnsi="Arial"/>
        </w:rPr>
        <w:t>4020</w:t>
      </w:r>
      <w:r>
        <w:rPr>
          <w:rFonts w:ascii="Arial" w:hAnsi="Arial" w:cs="Arial"/>
        </w:rPr>
        <w:t>家，二类医疗器械生产企业</w:t>
      </w:r>
      <w:r>
        <w:rPr>
          <w:rFonts w:cs="Arial" w:ascii="Arial" w:hAnsi="Arial"/>
        </w:rPr>
        <w:t>7911</w:t>
      </w:r>
      <w:r>
        <w:rPr>
          <w:rFonts w:ascii="Arial" w:hAnsi="Arial" w:cs="Arial"/>
        </w:rPr>
        <w:t>家，三类医疗器械生产企业</w:t>
      </w:r>
      <w:r>
        <w:rPr>
          <w:rFonts w:cs="Arial" w:ascii="Arial" w:hAnsi="Arial"/>
        </w:rPr>
        <w:t>2430</w:t>
      </w:r>
      <w:r>
        <w:rPr>
          <w:rFonts w:ascii="Arial" w:hAnsi="Arial" w:cs="Arial"/>
        </w:rPr>
        <w:t>家，国家及省级重点监管企业</w:t>
      </w:r>
      <w:r>
        <w:rPr>
          <w:rFonts w:cs="Arial" w:ascii="Arial" w:hAnsi="Arial"/>
        </w:rPr>
        <w:t>1873</w:t>
      </w:r>
      <w:r>
        <w:rPr>
          <w:rFonts w:ascii="Arial" w:hAnsi="Arial" w:cs="Arial"/>
        </w:rPr>
        <w:t>家。截至</w:t>
      </w:r>
      <w:r>
        <w:rPr>
          <w:rFonts w:cs="Arial" w:ascii="Arial" w:hAnsi="Arial"/>
        </w:rPr>
        <w:t>2013</w:t>
      </w:r>
      <w:r>
        <w:rPr>
          <w:rFonts w:ascii="Arial" w:hAnsi="Arial" w:cs="Arial"/>
        </w:rPr>
        <w:t>年</w:t>
      </w:r>
      <w:r>
        <w:rPr>
          <w:rFonts w:cs="Arial" w:ascii="Arial" w:hAnsi="Arial"/>
        </w:rPr>
        <w:t>12</w:t>
      </w:r>
      <w:r>
        <w:rPr>
          <w:rFonts w:ascii="Arial" w:hAnsi="Arial" w:cs="Arial"/>
        </w:rPr>
        <w:t>月末，全国医疗器械生产企业数量迅速增加至</w:t>
      </w:r>
      <w:r>
        <w:rPr>
          <w:rFonts w:cs="Arial" w:ascii="Arial" w:hAnsi="Arial"/>
        </w:rPr>
        <w:t>1.6</w:t>
      </w:r>
      <w:r>
        <w:rPr>
          <w:rFonts w:ascii="Arial" w:hAnsi="Arial" w:cs="Arial"/>
        </w:rPr>
        <w:t>万多家，国有企业、外资企业和合资企业、私有企业分别占</w:t>
      </w:r>
      <w:r>
        <w:rPr>
          <w:rFonts w:cs="Arial" w:ascii="Arial" w:hAnsi="Arial"/>
        </w:rPr>
        <w:t>3%</w:t>
      </w:r>
      <w:r>
        <w:rPr>
          <w:rFonts w:ascii="Arial" w:hAnsi="Arial" w:cs="Arial"/>
        </w:rPr>
        <w:t>、</w:t>
      </w:r>
      <w:r>
        <w:rPr>
          <w:rFonts w:cs="Arial" w:ascii="Arial" w:hAnsi="Arial"/>
        </w:rPr>
        <w:t>37%</w:t>
      </w:r>
      <w:r>
        <w:rPr>
          <w:rFonts w:ascii="Arial" w:hAnsi="Arial" w:cs="Arial"/>
        </w:rPr>
        <w:t>、</w:t>
      </w:r>
      <w:r>
        <w:rPr>
          <w:rFonts w:cs="Arial" w:ascii="Arial" w:hAnsi="Arial"/>
        </w:rPr>
        <w:t>160%</w:t>
      </w:r>
      <w:r>
        <w:rPr>
          <w:rFonts w:ascii="Arial" w:hAnsi="Arial" w:cs="Arial"/>
        </w:rPr>
        <w:t>。其中，产值过亿元的企业有</w:t>
      </w:r>
      <w:r>
        <w:rPr>
          <w:rFonts w:cs="Arial" w:ascii="Arial" w:hAnsi="Arial"/>
        </w:rPr>
        <w:t>200</w:t>
      </w:r>
      <w:r>
        <w:rPr>
          <w:rFonts w:ascii="Arial" w:hAnsi="Arial" w:cs="Arial"/>
        </w:rPr>
        <w:t>多家；产值过</w:t>
      </w:r>
      <w:r>
        <w:rPr>
          <w:rFonts w:cs="Arial" w:ascii="Arial" w:hAnsi="Arial"/>
        </w:rPr>
        <w:t>10</w:t>
      </w:r>
      <w:r>
        <w:rPr>
          <w:rFonts w:ascii="Arial" w:hAnsi="Arial" w:cs="Arial"/>
        </w:rPr>
        <w:t>亿元的企业不足</w:t>
      </w:r>
      <w:r>
        <w:rPr>
          <w:rFonts w:cs="Arial" w:ascii="Arial" w:hAnsi="Arial"/>
        </w:rPr>
        <w:t>30</w:t>
      </w:r>
      <w:r>
        <w:rPr>
          <w:rFonts w:ascii="Arial" w:hAnsi="Arial" w:cs="Arial"/>
        </w:rPr>
        <w:t>家，且外资企业、合资企业占绝大多数。</w:t>
      </w:r>
      <w:r>
        <w:rPr>
          <w:rFonts w:cs="Arial" w:ascii="Arial" w:hAnsi="Arial"/>
        </w:rPr>
        <w:t>2013</w:t>
      </w:r>
      <w:r>
        <w:rPr>
          <w:rFonts w:ascii="Arial" w:hAnsi="Arial" w:cs="Arial"/>
        </w:rPr>
        <w:t>年的统计数据显示，外商和港、澳、台投资企业构成我国医疗器械行业的主体力量，其资产占我国医疗器械行业总资产的</w:t>
      </w:r>
      <w:r>
        <w:rPr>
          <w:rFonts w:cs="Arial" w:ascii="Arial" w:hAnsi="Arial"/>
        </w:rPr>
        <w:t>4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医疗器械行业生产企业数量及其增长</w:t>
      </w:r>
    </w:p>
    <w:p>
      <w:pPr>
        <w:pStyle w:val="Normal"/>
        <w:rPr>
          <w:rFonts w:ascii="Arial" w:hAnsi="Arial" w:cs="Arial"/>
        </w:rPr>
      </w:pPr>
      <w:r>
        <w:rPr>
          <w:rFonts w:cs="Arial" w:ascii="Arial" w:hAnsi="Arial"/>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43.75pt" filled="f" o:ole="">
            <v:imagedata r:id="rId33" o:title=""/>
          </v:shape>
          <o:OLEObject Type="Embed" ProgID="Excel.Sheet.12" ShapeID="ole_rId32" DrawAspect="Content" ObjectID="_645295439"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二、人员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疗器械生产行业从业人员呈现逐年增长的趋势，但增长幅度并不大。</w:t>
      </w:r>
      <w:r>
        <w:rPr>
          <w:rFonts w:cs="Arial" w:ascii="Arial" w:hAnsi="Arial"/>
        </w:rPr>
        <w:t>2010</w:t>
      </w:r>
      <w:r>
        <w:rPr>
          <w:rFonts w:ascii="Arial" w:hAnsi="Arial" w:cs="Arial"/>
        </w:rPr>
        <w:t>年我国医疗企业行业人员数量已达到</w:t>
      </w:r>
      <w:r>
        <w:rPr>
          <w:rFonts w:cs="Arial" w:ascii="Arial" w:hAnsi="Arial"/>
        </w:rPr>
        <w:t>225228</w:t>
      </w:r>
      <w:r>
        <w:rPr>
          <w:rFonts w:ascii="Arial" w:hAnsi="Arial" w:cs="Arial"/>
        </w:rPr>
        <w:t>人，至</w:t>
      </w:r>
      <w:r>
        <w:rPr>
          <w:rFonts w:cs="Arial" w:ascii="Arial" w:hAnsi="Arial"/>
        </w:rPr>
        <w:t>2013</w:t>
      </w:r>
      <w:r>
        <w:rPr>
          <w:rFonts w:ascii="Arial" w:hAnsi="Arial" w:cs="Arial"/>
        </w:rPr>
        <w:t>年人员数量达到</w:t>
      </w:r>
      <w:r>
        <w:rPr>
          <w:rFonts w:cs="Arial" w:ascii="Arial" w:hAnsi="Arial"/>
        </w:rPr>
        <w:t>265403</w:t>
      </w:r>
      <w:r>
        <w:rPr>
          <w:rFonts w:ascii="Arial" w:hAnsi="Arial" w:cs="Arial"/>
        </w:rPr>
        <w:t>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医疗器械行业人员数量及其增长</w:t>
      </w:r>
    </w:p>
    <w:p>
      <w:pPr>
        <w:pStyle w:val="Normal"/>
        <w:rPr>
          <w:rFonts w:ascii="Arial" w:hAnsi="Arial" w:cs="Arial"/>
        </w:rPr>
      </w:pPr>
      <w:r>
        <w:rPr>
          <w:rFonts w:cs="Arial" w:ascii="Arial" w:hAnsi="Arial"/>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25pt;height:245.3pt" filled="f" o:ole="">
            <v:imagedata r:id="rId35" o:title=""/>
          </v:shape>
          <o:OLEObject Type="Embed" ProgID="Excel.Sheet.12" ShapeID="ole_rId34" DrawAspect="Content" ObjectID="_1923642444"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医疗器械行业资产规模及其增长</w:t>
      </w:r>
    </w:p>
    <w:p>
      <w:pPr>
        <w:pStyle w:val="Normal"/>
        <w:rPr>
          <w:rFonts w:ascii="Arial" w:hAnsi="Arial" w:cs="Arial"/>
        </w:rPr>
      </w:pPr>
      <w:r>
        <w:rPr>
          <w:rFonts w:cs="Arial" w:ascii="Arial" w:hAnsi="Arial"/>
        </w:rPr>
        <w:object w:dxaOrig="896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pt;height:246pt" filled="f" o:ole="">
            <v:imagedata r:id="rId37" o:title=""/>
          </v:shape>
          <o:OLEObject Type="Embed" ProgID="Excel.Sheet.12" ShapeID="ole_rId36" DrawAspect="Content" ObjectID="_958083889"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四、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医疗器械行业市场规模及其增长</w:t>
      </w:r>
    </w:p>
    <w:p>
      <w:pPr>
        <w:pStyle w:val="Normal"/>
        <w:rPr>
          <w:rFonts w:ascii="Arial" w:hAnsi="Arial" w:cs="Arial"/>
        </w:rPr>
      </w:pPr>
      <w:r>
        <w:rPr>
          <w:rFonts w:cs="Arial" w:ascii="Arial" w:hAnsi="Arial"/>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pt;height:246.75pt" filled="f" o:ole="">
            <v:imagedata r:id="rId39" o:title=""/>
          </v:shape>
          <o:OLEObject Type="Embed" ProgID="Excel.Sheet.12" ShapeID="ole_rId38" DrawAspect="Content" ObjectID="_788845206" r:id="rId38"/>
        </w:object>
      </w:r>
    </w:p>
    <w:p>
      <w:pPr>
        <w:pStyle w:val="Normal"/>
        <w:rPr>
          <w:rFonts w:ascii="Arial" w:hAnsi="Arial" w:cs="Arial"/>
        </w:rPr>
      </w:pPr>
      <w:r>
        <w:rPr>
          <w:rFonts w:ascii="Arial" w:hAnsi="Arial" w:cs="Arial"/>
        </w:rPr>
        <w:t>数据来源：中研普华</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22:00Z</dcterms:modified>
  <cp:revision>191</cp:revision>
  <dc:subject/>
  <dc:title/>
</cp:coreProperties>
</file>