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影像设备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学影像属于生物影像，并包含影像诊断学、放射学、内视镜、医疗用热影像技术、医学摄影和显微镜。另外，包括脑波图和脑磁造影等技术，虽然重点在于测量和记录，没有影像呈显，但因所产生的数据俱有定位特性</w:t>
            </w:r>
            <w:r>
              <w:rPr>
                <w:rFonts w:cs="Arial" w:ascii="Arial" w:hAnsi="Arial"/>
                <w:color w:val="000000"/>
                <w:szCs w:val="21"/>
              </w:rPr>
              <w:t>(</w:t>
            </w:r>
            <w:r>
              <w:rPr>
                <w:rFonts w:ascii="Arial" w:hAnsi="Arial" w:cs="Arial"/>
                <w:color w:val="000000"/>
                <w:szCs w:val="21"/>
              </w:rPr>
              <w:t>即含有位置信息</w:t>
            </w:r>
            <w:r>
              <w:rPr>
                <w:rFonts w:cs="Arial" w:ascii="Arial" w:hAnsi="Arial"/>
                <w:color w:val="000000"/>
                <w:szCs w:val="21"/>
              </w:rPr>
              <w:t>)</w:t>
            </w:r>
            <w:r>
              <w:rPr>
                <w:rFonts w:ascii="Arial" w:hAnsi="Arial" w:cs="Arial"/>
                <w:color w:val="000000"/>
                <w:szCs w:val="21"/>
              </w:rPr>
              <w:t>，可被看作是另外一种形式的医学影像。</w:t>
            </w:r>
          </w:p>
          <w:p>
            <w:pPr>
              <w:pStyle w:val="Normal"/>
              <w:spacing w:lineRule="atLeast" w:line="380"/>
              <w:ind w:firstLine="420"/>
              <w:rPr>
                <w:rFonts w:ascii="Arial" w:hAnsi="Arial" w:cs="Arial"/>
                <w:color w:val="000000"/>
                <w:szCs w:val="21"/>
              </w:rPr>
            </w:pPr>
            <w:r>
              <w:rPr>
                <w:rFonts w:ascii="Arial" w:hAnsi="Arial" w:cs="Arial"/>
                <w:color w:val="000000"/>
                <w:szCs w:val="21"/>
              </w:rPr>
              <w:t>医学影像设备是医院医疗设备中不可或缺的组成部分，也是医院综合实力的重要体现，不仅为临床诊断、治疗提供重要保障，同时为临床科学研究提供重要平台。影像设备作为一个综合平台，对医院的发展起着重要推动作用。医学影像设备技术发展的总趋势可归结为以下几个特点：数字化、网络化、标准化、小型化、多种影像设备的综合、诊断设备与治疗设备相结合、让医务人员使用更方便、病人更舒适。医疗影像设备行业上游是制造医疗影像设备的相关设备，以及相关的研发；中游是医疗影像设备的生产；下游是医疗影像设备的应用诊断服务，以及一些耗材制造、维修服务等。</w:t>
            </w:r>
          </w:p>
          <w:p>
            <w:pPr>
              <w:pStyle w:val="Normal"/>
              <w:spacing w:lineRule="atLeast" w:line="380"/>
              <w:ind w:firstLine="420"/>
              <w:rPr>
                <w:rFonts w:ascii="Arial" w:hAnsi="Arial" w:cs="Arial"/>
                <w:color w:val="000000"/>
                <w:szCs w:val="21"/>
              </w:rPr>
            </w:pPr>
            <w:r>
              <w:rPr>
                <w:rFonts w:ascii="Arial" w:hAnsi="Arial" w:cs="Arial"/>
                <w:color w:val="000000"/>
                <w:szCs w:val="21"/>
              </w:rPr>
              <w:t>图像成像装置集中了当代各种新技术，从来都是医院中蛭重要的医疗仪器。随着其采作的技术越来越高级，仪器的售价也将上升。尽管如此，这类医疗设备仍畅销，因这它能节省大量的医疗费用和诊断用时，对病人也极有好处。随着行业的不断发展，对高清的影像设备需求量增长，部分低端产品将被高清产品取代。在高端设备中</w:t>
            </w:r>
            <w:r>
              <w:rPr>
                <w:rFonts w:cs="Arial" w:ascii="Arial" w:hAnsi="Arial"/>
                <w:color w:val="000000"/>
                <w:szCs w:val="21"/>
              </w:rPr>
              <w:t>CT</w:t>
            </w:r>
            <w:r>
              <w:rPr>
                <w:rFonts w:ascii="Arial" w:hAnsi="Arial" w:cs="Arial"/>
                <w:color w:val="000000"/>
                <w:szCs w:val="21"/>
              </w:rPr>
              <w:t>、</w:t>
            </w:r>
            <w:r>
              <w:rPr>
                <w:rFonts w:cs="Arial" w:ascii="Arial" w:hAnsi="Arial"/>
                <w:color w:val="000000"/>
                <w:szCs w:val="21"/>
              </w:rPr>
              <w:t>MR</w:t>
            </w:r>
            <w:r>
              <w:rPr>
                <w:rFonts w:ascii="Arial" w:hAnsi="Arial" w:cs="Arial"/>
                <w:color w:val="000000"/>
                <w:szCs w:val="21"/>
              </w:rPr>
              <w:t>及高清超声诊断设备市场增长较快。体内诊断成像设备需求增长稳定，预计未来国内在医学影像设备产品的需求对产品品牌和质量要求更高。医学上对影像清晰度要求提高，产品对影像设备对人体伤害程度较小是未来市场需求的方向。</w:t>
            </w:r>
          </w:p>
          <w:p>
            <w:pPr>
              <w:pStyle w:val="Normal"/>
              <w:spacing w:lineRule="atLeast" w:line="380"/>
              <w:ind w:firstLine="420"/>
              <w:rPr>
                <w:rFonts w:ascii="Arial" w:hAnsi="Arial" w:cs="Arial"/>
                <w:color w:val="000000"/>
                <w:szCs w:val="21"/>
              </w:rPr>
            </w:pPr>
            <w:r>
              <w:rPr>
                <w:rFonts w:ascii="Arial" w:hAnsi="Arial" w:cs="Arial"/>
                <w:color w:val="000000"/>
                <w:szCs w:val="21"/>
              </w:rPr>
              <w:t>随着我国医疗事业的发展和部分医院设备的更新换代，最近几年，我国医疗影像诊断设备的市场需求急剧增长，客观上推动了我国医疗影像诊断设备行业的发展，在迅速发展的过程中，一些企业不断地成长壮大，形成了一定的竞争力，国内自主生产的医学影像诊断设备的市场占有率有所提高。我国医学影像设备行业市场发展不够还没成熟，基本上很多领域都处在起步发展阶段。目前，国内规模以上医学影像设备企业数量较少，数据显示，</w:t>
            </w:r>
            <w:r>
              <w:rPr>
                <w:rFonts w:cs="Arial" w:ascii="Arial" w:hAnsi="Arial"/>
                <w:color w:val="000000"/>
                <w:szCs w:val="21"/>
              </w:rPr>
              <w:t>2013</w:t>
            </w:r>
            <w:r>
              <w:rPr>
                <w:rFonts w:ascii="Arial" w:hAnsi="Arial" w:cs="Arial"/>
                <w:color w:val="000000"/>
                <w:szCs w:val="21"/>
              </w:rPr>
              <w:t>年国内医学影像设备企业达到</w:t>
            </w:r>
            <w:r>
              <w:rPr>
                <w:rFonts w:cs="Arial" w:ascii="Arial" w:hAnsi="Arial"/>
                <w:color w:val="000000"/>
                <w:szCs w:val="21"/>
              </w:rPr>
              <w:t>58</w:t>
            </w:r>
            <w:r>
              <w:rPr>
                <w:rFonts w:ascii="Arial" w:hAnsi="Arial" w:cs="Arial"/>
                <w:color w:val="000000"/>
                <w:szCs w:val="21"/>
              </w:rPr>
              <w:t>家。我国医学影像设备行业发展速度较快，每年增速超过</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总产值达到</w:t>
            </w:r>
            <w:r>
              <w:rPr>
                <w:rFonts w:cs="Arial" w:ascii="Arial" w:hAnsi="Arial"/>
                <w:color w:val="000000"/>
                <w:szCs w:val="21"/>
              </w:rPr>
              <w:t>163.25</w:t>
            </w:r>
            <w:r>
              <w:rPr>
                <w:rFonts w:ascii="Arial" w:hAnsi="Arial" w:cs="Arial"/>
                <w:color w:val="000000"/>
                <w:szCs w:val="21"/>
              </w:rPr>
              <w:t>亿元，同比增长</w:t>
            </w:r>
            <w:r>
              <w:rPr>
                <w:rFonts w:cs="Arial" w:ascii="Arial" w:hAnsi="Arial"/>
                <w:color w:val="000000"/>
                <w:szCs w:val="21"/>
              </w:rPr>
              <w:t>16.2%</w:t>
            </w:r>
            <w:r>
              <w:rPr>
                <w:rFonts w:ascii="Arial" w:hAnsi="Arial" w:cs="Arial"/>
                <w:color w:val="000000"/>
                <w:szCs w:val="21"/>
              </w:rPr>
              <w:t>，行业景气度进一步提升。</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对医学影像设备行业长期跟踪监测，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学影像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影像诊断设备发展简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设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诊断用超声设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核医学设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热成像设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医用内镜</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诊断设备的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成像设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CT</w:t>
            </w:r>
            <w:r>
              <w:rPr>
                <w:rFonts w:ascii="Arial" w:hAnsi="Arial" w:cs="Arial"/>
                <w:color w:val="000000"/>
                <w:szCs w:val="21"/>
              </w:rPr>
              <w:t>成像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成像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成像设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T</w:t>
            </w:r>
            <w:r>
              <w:rPr>
                <w:rFonts w:ascii="Arial" w:hAnsi="Arial" w:cs="Arial"/>
                <w:color w:val="000000"/>
                <w:szCs w:val="21"/>
              </w:rPr>
              <w:t>成像设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w:t>
            </w:r>
            <w:r>
              <w:rPr>
                <w:rFonts w:ascii="Arial" w:hAnsi="Arial" w:cs="Arial"/>
                <w:color w:val="000000"/>
                <w:szCs w:val="21"/>
              </w:rPr>
              <w:t>成像设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医学影像存档和通讯系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不同成像方式技术的应用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医疗改革政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大型医用设备配置与使用管理办法》出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我国五类大型医疗设备实行计划购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医疗器械行业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医学影像设备产业社会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服务资源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和社区卫生资源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农村医疗资源配置存在的具体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农村医疗资源配置的对策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医学影像设备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医学影像设备技术发展水平</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学影像设备技术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中国医学影像设备专利申请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学影像设备行业发展分析及经验借鉴</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影像设备市场总体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医学影像设备行业的发展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医学影像设备产销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全球医学影像设备市场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全球医学影像设备行业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全球医学影像设备市场区域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国际重点医学影像设备企业运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医疗系统集团</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ectonDickinson</w:t>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琼森</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特国际</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vidien</w:t>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学影像设备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学影像设备市场结构及产销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医学影像设备行业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医学影像设备行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学影像设备市场结构及产销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医学影像设备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学影像设备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学影像设备市场结构及产销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医学影像设备行业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学影像设备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学影像设备市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医学影像设备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学影像设备行业运行现状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行业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医学影像设备行业发展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我国医学影像设备行业发展总体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我国医学影像设备行业发展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我国医学影像设备行业商业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影像设备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影像设备行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影像设备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引导我国医疗器械行业快速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器械产业已逐步融入全球产业链</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普及型医疗器械发展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疗器械研发领域进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学影像设备企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学影像设备企业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学影像设备企业技术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医学影像设备企业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影像设备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影像设备市场总体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器械市场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器械需求提升的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的三大区域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设备厂商出击农村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学影像设备产品市场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学影像设备产品开发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学影像设备产品科研投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学影像设备产品产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影像设备市场价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因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影像设备行业整体运行指标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行业总体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行业产销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医学影像设备行业工业总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医学影像设备行业工业销售产值</w:t>
            </w:r>
            <w:r>
              <w:rPr>
                <w:rFonts w:cs="Arial" w:ascii="Arial" w:hAnsi="Arial"/>
                <w:color w:val="000000"/>
                <w:szCs w:val="21"/>
              </w:rPr>
              <w:tab/>
              <w:t>121</w:t>
            </w:r>
          </w:p>
          <w:p>
            <w:pPr>
              <w:pStyle w:val="Normal"/>
              <w:spacing w:lineRule="atLeast" w:line="380"/>
              <w:rPr/>
            </w:pPr>
            <w:r>
              <w:rPr>
                <w:rFonts w:ascii="Arial" w:hAnsi="Arial" w:cs="Arial"/>
                <w:color w:val="000000"/>
                <w:szCs w:val="21"/>
              </w:rPr>
              <w:t>三、我国医学影像设备行业产销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行业财务指标总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生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医学影像设备进口、自有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医学影像设备生产基地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医学影像设备集群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医学影像设备产能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学影像设备市场供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学影像设备行业供给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学影像设备行业供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学影像设备行业产品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影像设备行业需求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需求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客户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影像设备行业需求的地区差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学影像设备行业供需平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学影像设备产品市场应用及需求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医学影像设备产品应用市场总体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产品应用市场需求特征</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产品应用市场需求总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行业领域需求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学影像设备行业领域需求产品功能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学影像设备行业领域需求产品市场格局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重点行业医学影像设备产品需求分析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行业进出口结构及面临的机遇与挑战</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进出口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医学影像设备行业进出口综述</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学影像设备进出口的特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学影像设备进出口地区分布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学影像设备进出口的贸易方式及经营企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学影像设备进出口政策与国际化经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医学影像设备行业出口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去向国家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医学影像设备行业进口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来源国家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出口面临的挑战及对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医学影像设备出口面临的挑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医学影像设备行业未来出口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医学影像设备产品出口对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医学影像设备行业进出口前景及建议</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学影像设备细分市场分析及预测</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细分市场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医学影像设备行业市场结构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医学影像设备行业细分结构特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医学影像设备行业细分市场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影像诊断设备市场分析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超声影像诊断设备的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诊断的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诊断的类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系统诊断设备的原理</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超声影像诊断设备的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声诊断仪器发展取得的成绩</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超声诊断影像系统及设备市场的发展</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超声影像诊断设备进出口贸易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超声影像诊断设备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现代超声医学影像诊断技术发展的综述</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影像诊断技术在医学上的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在超声影像诊断设备的应用</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影像诊断仪探头技术的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影像诊断中新成像技术的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超声影像诊断设备的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超声诊断设备市场规模发展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超声诊断设备市场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超声诊断设备市场规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X</w:t>
            </w:r>
            <w:r>
              <w:rPr>
                <w:rFonts w:ascii="Arial" w:hAnsi="Arial" w:cs="Arial"/>
                <w:color w:val="000000"/>
                <w:szCs w:val="21"/>
              </w:rPr>
              <w:t>射线断层扫描系统（</w:t>
            </w:r>
            <w:r>
              <w:rPr>
                <w:rFonts w:cs="Arial" w:ascii="Arial" w:hAnsi="Arial"/>
                <w:color w:val="000000"/>
                <w:szCs w:val="21"/>
              </w:rPr>
              <w:t>CT</w:t>
            </w:r>
            <w:r>
              <w:rPr>
                <w:rFonts w:ascii="Arial" w:hAnsi="Arial" w:cs="Arial"/>
                <w:color w:val="000000"/>
                <w:szCs w:val="21"/>
              </w:rPr>
              <w:t>）市场分析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相关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基本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工作原理</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品特点</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主要类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市场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机市场贸易总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CT</w:t>
            </w:r>
            <w:r>
              <w:rPr>
                <w:rFonts w:ascii="Arial" w:hAnsi="Arial" w:cs="Arial"/>
                <w:color w:val="000000"/>
                <w:szCs w:val="21"/>
              </w:rPr>
              <w:t>机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进出口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出口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T</w:t>
            </w:r>
            <w:r>
              <w:rPr>
                <w:rFonts w:ascii="Arial" w:hAnsi="Arial" w:cs="Arial"/>
                <w:color w:val="000000"/>
                <w:szCs w:val="21"/>
              </w:rPr>
              <w:t>机技术未来发展导向</w:t>
            </w:r>
            <w:r>
              <w:rPr>
                <w:rFonts w:cs="Arial" w:ascii="Arial" w:hAnsi="Arial"/>
                <w:color w:val="000000"/>
                <w:szCs w:val="21"/>
              </w:rPr>
              <w:tab/>
              <w:t>174</w:t>
            </w:r>
          </w:p>
          <w:p>
            <w:pPr>
              <w:pStyle w:val="Normal"/>
              <w:spacing w:lineRule="atLeast" w:line="380"/>
              <w:rPr/>
            </w:pPr>
            <w:r>
              <w:rPr>
                <w:rFonts w:cs="Arial" w:ascii="Arial" w:hAnsi="Arial"/>
                <w:color w:val="000000"/>
                <w:szCs w:val="21"/>
              </w:rPr>
              <w:t>1</w:t>
            </w:r>
            <w:r>
              <w:rPr>
                <w:rFonts w:ascii="Arial" w:hAnsi="Arial" w:cs="Arial"/>
                <w:color w:val="000000"/>
                <w:szCs w:val="21"/>
              </w:rPr>
              <w:t>、性能要求导向技术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需要导向</w:t>
            </w:r>
            <w:r>
              <w:rPr>
                <w:rFonts w:cs="Arial" w:ascii="Arial" w:hAnsi="Arial"/>
                <w:color w:val="000000"/>
                <w:szCs w:val="21"/>
              </w:rPr>
              <w:t>CT</w:t>
            </w:r>
            <w:r>
              <w:rPr>
                <w:rFonts w:ascii="Arial" w:hAnsi="Arial" w:cs="Arial"/>
                <w:color w:val="000000"/>
                <w:szCs w:val="21"/>
              </w:rPr>
              <w:t>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w:t>
            </w:r>
            <w:r>
              <w:rPr>
                <w:rFonts w:cs="Arial" w:ascii="Arial" w:hAnsi="Arial"/>
                <w:color w:val="000000"/>
                <w:szCs w:val="21"/>
              </w:rPr>
              <w:t>(MRI)</w:t>
            </w:r>
            <w:r>
              <w:rPr>
                <w:rFonts w:ascii="Arial" w:hAnsi="Arial" w:cs="Arial"/>
                <w:color w:val="000000"/>
                <w:szCs w:val="21"/>
              </w:rPr>
              <w:t>市场分析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磁共振成像的相关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共振成像的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的基本原理</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共振成像的发展历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共振成像的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共振成像的局限性</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系统的生物效应及安全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我国磁共振成像设备的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研发出新型磁共振成像造影剂</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首台</w:t>
            </w:r>
            <w:r>
              <w:rPr>
                <w:rFonts w:cs="Arial" w:ascii="Arial" w:hAnsi="Arial"/>
                <w:color w:val="000000"/>
                <w:szCs w:val="21"/>
              </w:rPr>
              <w:t>7T</w:t>
            </w:r>
            <w:r>
              <w:rPr>
                <w:rFonts w:ascii="Arial" w:hAnsi="Arial" w:cs="Arial"/>
                <w:color w:val="000000"/>
                <w:szCs w:val="21"/>
              </w:rPr>
              <w:t>核磁共振仪已引进</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超导磁共振成像设备在苏州投产</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磁共振成像设备市场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市场分析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分析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应用特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量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技术走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设备市场分析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应用特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市场需求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竞争形势及策略</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医学影像设备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行业国际竞争力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超声诊断仪器企业竞争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超声诊断仪器企业核心竞争力的对策</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超声诊断仪器企业核心竞争力的因素及提升途径</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超声诊断仪器企业竞争力的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竞争格局综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医学影像设备行业竞争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医学影像设备行业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学影像设备行业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学影像设备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影像设备市场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学影像设备市场集中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并购重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领先企业经营形势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索诺声（</w:t>
            </w:r>
            <w:r>
              <w:rPr>
                <w:rFonts w:cs="Arial" w:ascii="Arial" w:hAnsi="Arial"/>
                <w:color w:val="000000"/>
                <w:szCs w:val="21"/>
              </w:rPr>
              <w:t>Sonosite</w:t>
            </w:r>
            <w:r>
              <w:rPr>
                <w:rFonts w:ascii="Arial" w:hAnsi="Arial" w:cs="Arial"/>
                <w:color w:val="000000"/>
                <w:szCs w:val="21"/>
              </w:rPr>
              <w:t>）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医疗影像设备业务数据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医疗影像设备运营监测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超</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汕超公司医疗影像设备运营监控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医疗影像设备业务发展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医疗影像设备业务发展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AOTE</w:t>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医疗影像设备业务发展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医疗影像设备业务发展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医疗影像设备运营监测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医疗影像设备业务发展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产销营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鱼跃医疗企业产销营收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影像产品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投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风险识别</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产销营收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医疗影像设备业务发展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润万东企业主营业务营收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风险识别</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华医疗</w:t>
            </w:r>
            <w:r>
              <w:rPr>
                <w:rFonts w:cs="Arial" w:ascii="Arial" w:hAnsi="Arial"/>
                <w:color w:val="000000"/>
                <w:szCs w:val="21"/>
              </w:rPr>
              <w:tab/>
              <w:t>294</w:t>
            </w:r>
          </w:p>
          <w:p>
            <w:pPr>
              <w:pStyle w:val="Normal"/>
              <w:spacing w:lineRule="atLeast" w:line="380"/>
              <w:rPr/>
            </w:pPr>
            <w:r>
              <w:rPr>
                <w:rFonts w:ascii="Arial" w:hAnsi="Arial" w:cs="Arial"/>
                <w:color w:val="000000"/>
                <w:szCs w:val="21"/>
              </w:rPr>
              <w:t>一、企业简介及经营特色</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主营业务运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指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指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指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竞争力分析比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理邦仪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指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指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指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乐普医疗</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指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指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指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风险识别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深图医学影像设备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主营产品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核心技术竞争优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通用电气医疗系统（中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在华发展现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主营产品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主营业务范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主营产品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联影医疗科技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威尔德医疗电子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经营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无锡祥生医学影像有限责任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秦皇岛市康泰医学系统有限公司</w:t>
            </w:r>
            <w:r>
              <w:rPr>
                <w:rFonts w:cs="Arial" w:ascii="Arial" w:hAnsi="Arial"/>
                <w:color w:val="000000"/>
                <w:szCs w:val="21"/>
              </w:rPr>
              <w:tab/>
              <w:t>34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生产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德尔格医疗器械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发展规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医疗事业部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loka</w:t>
            </w:r>
            <w:r>
              <w:rPr>
                <w:rFonts w:ascii="Arial" w:hAnsi="Arial" w:cs="Arial"/>
                <w:color w:val="000000"/>
                <w:szCs w:val="21"/>
              </w:rPr>
              <w:t>株式会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福建梅生医疗科技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公司医疗影像主营产品</w:t>
            </w:r>
            <w:r>
              <w:rPr>
                <w:rFonts w:cs="Arial" w:ascii="Arial" w:hAnsi="Arial"/>
                <w:color w:val="000000"/>
                <w:szCs w:val="21"/>
              </w:rPr>
              <w:tab/>
              <w:t>352</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扬州中惠集团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医疗器械（集团）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泰雷兹电子管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前景及趋势预测</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市场发展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设备市场发展潜力</w:t>
            </w:r>
            <w:r>
              <w:rPr>
                <w:rFonts w:cs="Arial" w:ascii="Arial" w:hAnsi="Arial"/>
                <w:color w:val="000000"/>
                <w:szCs w:val="21"/>
              </w:rPr>
              <w:tab/>
              <w:t>35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市场发展前景展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细分行业发展前景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市场发展趋势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设备行业发展趋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市场规模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市场容量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销售收入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行业应用趋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像设备行业供需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学影像设备行业供给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影像设备行业产量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影像设备市场销量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学影像设备行业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学影像设备行业供需平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69</w:t>
            </w:r>
          </w:p>
          <w:p>
            <w:pPr>
              <w:pStyle w:val="Normal"/>
              <w:spacing w:lineRule="atLeast" w:line="380"/>
              <w:rPr/>
            </w:pPr>
            <w:r>
              <w:rPr>
                <w:rFonts w:ascii="Arial" w:hAnsi="Arial" w:cs="Arial"/>
                <w:color w:val="000000"/>
                <w:szCs w:val="21"/>
              </w:rPr>
              <w:t>四、科研开发趋势及替代技术进展</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投资机会与风险防范</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特性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医学影像设备行业进入壁垒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医学影像设备行业盈利因素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医学影像设备行业盈利模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行业发展的影响因素</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融资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78</w:t>
            </w:r>
          </w:p>
          <w:p>
            <w:pPr>
              <w:pStyle w:val="Normal"/>
              <w:spacing w:lineRule="atLeast" w:line="380"/>
              <w:rPr/>
            </w:pPr>
            <w:r>
              <w:rPr>
                <w:rFonts w:ascii="Arial" w:hAnsi="Arial" w:cs="Arial"/>
                <w:color w:val="000000"/>
                <w:szCs w:val="21"/>
              </w:rPr>
              <w:t>二、固定资产投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医学影像设备行业投资现状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行业投资机会</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医学影像设备行业投资机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行业投资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389</w:t>
            </w:r>
          </w:p>
          <w:p>
            <w:pPr>
              <w:pStyle w:val="Normal"/>
              <w:spacing w:lineRule="atLeast" w:line="380"/>
              <w:rPr/>
            </w:pPr>
            <w:r>
              <w:rPr>
                <w:rFonts w:ascii="Arial" w:hAnsi="Arial" w:cs="Arial"/>
                <w:color w:val="000000"/>
                <w:szCs w:val="21"/>
              </w:rPr>
              <w:t>六、其他风险及防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学影像设备行业投资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医学影像设备行业未来发展方向</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医学影像设备行业主要投资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中国医学影像设备企业融资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设备行业面临的困境及对策</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学影像设备行业面临的困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进口医疗器械政策</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面临的困境及对策</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重点医学影像设备企业面临的困境及对策</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中小医学影像设备企业发展困境及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国内医学影像设备企业的出路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存在的问题及对策</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中国医学影像设备行业存在的问题</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医学影像设备行业发展的建议对策</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市场发展面临的挑战与对策</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中国医学影像设备市场发展面临的挑战</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中国医学影像设备市场发展对策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发展战略研究</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影像设备品牌的战略思考</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医学影像设备品牌的重要性</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医学影像设备实施品牌战略的意义</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医学影像设备企业品牌的现状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医学影像设备企业的品牌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医学影像设备品牌战略管理的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经营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医学影像设备市场细分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医学影像设备市场创新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医学影像设备新产品差异化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战略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学影像设备行业投资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研究结论及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学影像设备行业发展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成像方式技术的应用特点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卫生医疗机构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地卫生医疗机构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3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医疗影像设备产销规模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学影像设备市场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医疗影像设备产销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医学影像设备行业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学影像设备市场区域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3</w:t>
            </w:r>
            <w:r>
              <w:rPr>
                <w:rFonts w:ascii="Arial" w:hAnsi="Arial" w:cs="Arial"/>
                <w:color w:val="000000"/>
                <w:szCs w:val="21"/>
              </w:rPr>
              <w:t>年</w:t>
            </w:r>
            <w:r>
              <w:rPr>
                <w:rFonts w:cs="Arial" w:ascii="Arial" w:hAnsi="Arial"/>
                <w:color w:val="000000"/>
                <w:szCs w:val="21"/>
              </w:rPr>
              <w:t>BD</w:t>
            </w:r>
            <w:r>
              <w:rPr>
                <w:rFonts w:ascii="Arial" w:hAnsi="Arial" w:cs="Arial"/>
                <w:color w:val="000000"/>
                <w:szCs w:val="21"/>
              </w:rPr>
              <w:t>公司主要财务资料指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ovidien</w:t>
            </w:r>
            <w:r>
              <w:rPr>
                <w:rFonts w:ascii="Arial" w:hAnsi="Arial" w:cs="Arial"/>
                <w:color w:val="000000"/>
                <w:szCs w:val="21"/>
              </w:rPr>
              <w:t>公司主要财务资料指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美国医学影像设备市场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医学影像设备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医学影像设备企业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医学影像设备行业企业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医学影像设备行业企业数量发展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医学影像设备行业从业人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医学影像设备行业从业人数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医学影像设备行业资产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医学影像设备行业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医学影像设备行业产值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医学影像设备行业销售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医学影像设备行业销售产值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影像设备行业产销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行业产销率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学影像设备行业盈利能力分析及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学影像设备行业偿债能力分析及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学影像设备行业运营能力分析及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学影像设备行业发展能力分析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市场医学影像设备行业自产、进口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市场医学影像设备生产地区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市场医学影像设备出口产品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医学影像设备行业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市场医学影像设备行业总需求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医学影像设备行业总需求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医学影像设备行业出口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医学影像设备行业出口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市场医学影像设备产品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3</w:t>
            </w:r>
            <w:r>
              <w:rPr>
                <w:rFonts w:ascii="Arial" w:hAnsi="Arial" w:cs="Arial"/>
                <w:color w:val="000000"/>
                <w:szCs w:val="21"/>
              </w:rPr>
              <w:t>中国市场医学影像设备出口去向国家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医学影像设备行业进口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医学影像设备行业进口额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进口来源国家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医学影像设备行业市场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市场医学影像设备细分市场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市场医学影像设备细分产品市场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进口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进口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行业出口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超声诊断仪器细分行业出口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诊断仪市场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超声诊断仪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成像设备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成像设备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设备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设备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索诺声企业医疗影像设备销售收入及毛利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诺声企业医疗影像设备销售收入及毛利率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索诺声企业医疗影像设备费用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诺声企业医疗影像设备费用结构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索诺声企业医疗影像设备业务资产负债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索诺声企业医疗影像设备业务资产负债情况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开立公司医疗影像设备销售收入及毛利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立公司医疗影像设备销售收入及毛利率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开立公司医疗影像设备费用结构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立公司医疗影像设备费用结构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开立公司医疗影像设备业务资产负债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立公司医疗影像设备业务资产负债情况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汕超公司医疗影像设备销售收入及毛利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汕超公司医疗影像设备销售收入及毛利率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汕超公司医疗影像设备费用结构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立公司医疗影像设备费用结构情况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开立公司医疗影像设备业务资产负债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立公司医疗影像设备业务资产负债情况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企业发展规模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日立企业营业额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立企业超声波医疗业务主要财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立企业超声波医疗业务盈利能力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立集团医疗影像设备费用结构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立集团医疗影像设备费用结构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东芝公司医疗影像设备系列产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芝公司医疗影像设备费用结构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芝公司医疗影像设备费用结构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芝公司业务收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芝公司医疗影像设备业务营业收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芝公司医疗影像设备业务利润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胜公司医疗影像设备销售收入及毛利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胜公司医疗影像设备销售收入及毛利率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胜公司医疗影像设备费用结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胜公司医疗影像设备费用结构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星公司医疗影像设备销售收入及毛利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星公司医疗影像设备销售收入及毛利率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星公司医疗影像设备费用结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星公司医疗影像设备费用结构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蓝韵公司医疗影像设备销售收入及毛利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韵公司医疗影像设备销售收入及毛利率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蓝韵公司医疗影像设备费用结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韵公司医疗影像设备费用结构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蓝韵公司医疗影像设备业务资产负债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韵公司医疗影像设备业务资产负债情况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软集团主要财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主要财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盈利能力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偿债能力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运营能力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发展能力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跃医疗企业主营业务收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企业主营业务成本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企业主营业务费用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企业主营业务研发支出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鱼跃医疗主营医疗影像设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主要财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盈利能力分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偿债能力分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运营能力分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成长能力分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华润万东企业主营业务经营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华润万东企业主营业务成本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华润万东企业主营业务区域发展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主要财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盈利能力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偿债能力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运营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成长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医疗主营业务运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医疗主营业务区域运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医疗主要经营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医疗盈利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医疗偿债能力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医疗运营能力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医疗成长能力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主营业务运营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邦仪器主要经营指针</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邦仪器盈利能力指针</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邦仪器偿债能力指针</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邦仪器运营能力指针</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邦仪器成长能力指针</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迈瑞销售收入板块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迈瑞销售收入地域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主要财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盈利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财务比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盈利指标资产负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乐普医疗组织架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企业主营业务产销存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企业主营业务成本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企业主营业务费用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普医疗公司主要财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普医疗公司盈利能力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普医疗公司偿债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普医疗公司运营能力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普医疗公司成长能力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达高科集团主营业务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达高科集团主营业务运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尔格公司主要财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尔格公司全球业务发展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尔格公司医疗事业部主要财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尔格公司医疗事业部区域发展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公司主要医疗影像设备参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影像设备销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市场规模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影像设备供给</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供给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医学影像设备行业产量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销量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影像设备需求规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需求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4-2018</w:t>
      </w:r>
      <w:r>
        <w:rPr/>
        <w:t>年医学影像设备行业前景及趋势预测</w:t>
      </w:r>
    </w:p>
    <w:p>
      <w:pPr>
        <w:pStyle w:val="TextBodyIndent"/>
        <w:rPr>
          <w:rFonts w:ascii="Arial" w:hAnsi="Arial" w:cs="Arial"/>
        </w:rPr>
      </w:pPr>
      <w:r>
        <w:rPr>
          <w:rFonts w:cs="Arial" w:ascii="Arial" w:hAnsi="Arial"/>
        </w:rPr>
      </w:r>
    </w:p>
    <w:p>
      <w:pPr>
        <w:pStyle w:val="Heading2"/>
        <w:rPr/>
      </w:pPr>
      <w:r>
        <w:rPr/>
        <w:t xml:space="preserve">第二节 </w:t>
      </w:r>
      <w:r>
        <w:rPr/>
        <w:t>2014-2018</w:t>
      </w:r>
      <w:r>
        <w:rPr/>
        <w:t>年医学影像设备市场发展趋势预测</w:t>
      </w:r>
    </w:p>
    <w:p>
      <w:pPr>
        <w:pStyle w:val="Normal"/>
        <w:rPr/>
      </w:pPr>
      <w:r>
        <w:rPr/>
      </w:r>
    </w:p>
    <w:p>
      <w:pPr>
        <w:pStyle w:val="Heading3"/>
        <w:rPr/>
      </w:pPr>
      <w:r>
        <w:rPr/>
        <w:t>一、</w:t>
      </w:r>
      <w:r>
        <w:rPr/>
        <w:t>2014-2018</w:t>
      </w:r>
      <w:r>
        <w:rPr/>
        <w:t>年医学影像设备行业发展趋势</w:t>
      </w:r>
    </w:p>
    <w:p>
      <w:pPr>
        <w:pStyle w:val="TextBodyIndent"/>
        <w:rPr/>
      </w:pPr>
      <w:r>
        <w:rPr/>
      </w:r>
    </w:p>
    <w:p>
      <w:pPr>
        <w:pStyle w:val="TextBodyIndent"/>
        <w:rPr/>
      </w:pPr>
      <w:r>
        <w:rPr/>
        <w:t>相比发达国家，我国医疗器械行业具有起步晚、规模小、产品单一的特点。但近几年来，我国的医疗器械企业发展也迎来了极为宝贵的发展机遇。</w:t>
      </w:r>
    </w:p>
    <w:p>
      <w:pPr>
        <w:pStyle w:val="TextBodyIndent"/>
        <w:rPr/>
      </w:pPr>
      <w:r>
        <w:rPr/>
      </w:r>
    </w:p>
    <w:p>
      <w:pPr>
        <w:pStyle w:val="TextBodyIndent"/>
        <w:rPr/>
      </w:pPr>
      <w:r>
        <w:rPr/>
        <w:t>近年来，国家先后发布了《医药工业“十二五”发展规划》、《医疗器械科技产业“十二五”规划》、《卫生事业发展“十二五”规划》、《“十二五”期间深化医药卫生体制改革规划暨实施方案》、《中国慢性病防治工作规划》、《关于促进健康服务业发展的若干意见》、《工业转型升级规划（</w:t>
      </w:r>
      <w:r>
        <w:rPr/>
        <w:t xml:space="preserve">2011-2015 </w:t>
      </w:r>
      <w:r>
        <w:rPr/>
        <w:t>年）》、《关于加快推进重点行业企业兼并重组的指导意见》、《国务院关于进一步优化企业兼并重组市场环境的意见》等政策。</w:t>
      </w:r>
    </w:p>
    <w:p>
      <w:pPr>
        <w:pStyle w:val="TextBodyIndent"/>
        <w:rPr/>
      </w:pPr>
      <w:r>
        <w:rPr/>
      </w:r>
    </w:p>
    <w:p>
      <w:pPr>
        <w:pStyle w:val="TextBodyIndent"/>
        <w:rPr/>
      </w:pPr>
      <w:r>
        <w:rPr/>
        <w:t>在医药行业及推进企业并购重组方面，国家政策迭出。一方面，明确了国家未来将持续加大医疗卫生投入，深入医疗体制改革，取消药品加成，注重疾病的提前预防等，这对整个医疗器械行业尤其是以中低端医疗器械为主的国内医疗器械企业带来广阔的前景。另一方面，也明确了国家将重点扶持国内大型医疗器械龙头企业，并从国家产业、财政、税收、融资、行政审批等各方面给予政策优惠，支持行业整合，支持医药行业的并购重组，这对医疗器械行业龙头企业通过外延式扩展实现快速发展提供极好的契机。与此同时老龄化的加速，消费能力和健康意识的提升为医疗器械产业带来了巨大的市场空间，中国医疗器械行业尤其是国内医疗器械行业龙头的发展前景值得期待。</w:t>
      </w:r>
    </w:p>
    <w:p>
      <w:pPr>
        <w:pStyle w:val="TextBodyIndent"/>
        <w:rPr/>
      </w:pPr>
      <w:r>
        <w:rPr/>
      </w:r>
    </w:p>
    <w:p>
      <w:pPr>
        <w:pStyle w:val="TextBodyIndent"/>
        <w:rPr/>
      </w:pPr>
      <w:r>
        <w:rPr/>
        <w:t>跨国企业在我国医疗器械高端市场中占据着绝对优势，然而，随着国内医院高端设备制备需求呈现饱和趋势，高端医疗器械需求增幅放缓。而在“医改”的背景下，基层市场也成为了跨国公司试图争抢的潜力市场，跨国公司为巩固和扩张其在中国医疗器械市场的市场份额，正在积极通过与中国企业合作、本地化研发等手段向中低端市场渗透。公司在未来竞争中面对的已不仅仅是国内的生产企业，更有资金和技术实力雄厚的跨国企业。</w:t>
      </w:r>
    </w:p>
    <w:p>
      <w:pPr>
        <w:pStyle w:val="TextBodyIndent"/>
        <w:rPr/>
      </w:pPr>
      <w:r>
        <w:rPr/>
      </w:r>
    </w:p>
    <w:p>
      <w:pPr>
        <w:pStyle w:val="TextBodyIndent"/>
        <w:rPr/>
      </w:pPr>
      <w:r>
        <w:rPr/>
        <w:t>国家政策支持、医改不断深入、人口老龄化不断凸显、消费能力和健康意识提升，促使我国医疗器械行业尤其是国内医疗器械龙头企业进入了黄金发展时期。而国内高歌猛进的医疗器械市场，在兼具资金和技术优势视为国际医疗巨头的青睐下，行业竞争激烈，机会与挑战并存，但机会大于挑战。</w:t>
      </w:r>
    </w:p>
    <w:p>
      <w:pPr>
        <w:pStyle w:val="TextBodyIndent"/>
        <w:rPr/>
      </w:pPr>
      <w:r>
        <w:rPr/>
      </w:r>
    </w:p>
    <w:p>
      <w:pPr>
        <w:pStyle w:val="TextBodyIndent"/>
        <w:rPr/>
      </w:pPr>
      <w:r>
        <w:rPr/>
      </w:r>
    </w:p>
    <w:p>
      <w:pPr>
        <w:pStyle w:val="Heading3"/>
        <w:rPr/>
      </w:pPr>
      <w:r>
        <w:rPr/>
        <w:t>二、</w:t>
      </w:r>
      <w:r>
        <w:rPr/>
        <w:t>2014-2018</w:t>
      </w:r>
      <w:r>
        <w:rPr/>
        <w:t>年医学影像设备市场规模预测</w:t>
      </w:r>
    </w:p>
    <w:p>
      <w:pPr>
        <w:pStyle w:val="TextBodyIndent"/>
        <w:rPr/>
      </w:pPr>
      <w:r>
        <w:rPr/>
      </w:r>
    </w:p>
    <w:p>
      <w:pPr>
        <w:pStyle w:val="4"/>
        <w:rPr/>
      </w:pPr>
      <w:r>
        <w:rPr/>
        <w:t>1</w:t>
      </w:r>
      <w:r>
        <w:rPr/>
        <w:t>、医学影像设备行业市场容量预测</w:t>
      </w:r>
    </w:p>
    <w:p>
      <w:pPr>
        <w:pStyle w:val="TextBodyIndent"/>
        <w:rPr/>
      </w:pPr>
      <w:r>
        <w:rPr/>
      </w:r>
    </w:p>
    <w:p>
      <w:pPr>
        <w:pStyle w:val="Style12"/>
        <w:rPr/>
      </w:pPr>
      <w:r>
        <w:rPr/>
        <w:t>图表：</w:t>
      </w:r>
      <w:r>
        <w:rPr/>
        <w:t>2009-2013</w:t>
      </w:r>
      <w:r>
        <w:rPr/>
        <w:t>年中国医学影像设备销量</w:t>
      </w:r>
    </w:p>
    <w:p>
      <w:pPr>
        <w:pStyle w:val="Normal"/>
        <w:rPr/>
      </w:pPr>
      <w:r>
        <w:rPr/>
        <w:drawing>
          <wp:inline distT="0" distB="0" distL="0" distR="0">
            <wp:extent cx="5383530" cy="312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83530" cy="3124835"/>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2</w:t>
      </w:r>
      <w:r>
        <w:rPr/>
        <w:t>、医学影像设备行业销售收入预测</w:t>
      </w:r>
    </w:p>
    <w:p>
      <w:pPr>
        <w:pStyle w:val="TextBodyIndent"/>
        <w:rPr/>
      </w:pPr>
      <w:r>
        <w:rPr/>
      </w:r>
    </w:p>
    <w:p>
      <w:pPr>
        <w:pStyle w:val="Style12"/>
        <w:rPr/>
      </w:pPr>
      <w:r>
        <w:rPr/>
        <w:t>图表：</w:t>
      </w:r>
      <w:r>
        <w:rPr/>
        <w:t>2014-2018</w:t>
      </w:r>
      <w:r>
        <w:rPr/>
        <w:t>年中国医学影像设备市场规模预测</w:t>
      </w:r>
    </w:p>
    <w:p>
      <w:pPr>
        <w:pStyle w:val="Normal"/>
        <w:rPr/>
      </w:pPr>
      <w:r>
        <w:rPr/>
        <w:drawing>
          <wp:inline distT="0" distB="0" distL="0" distR="0">
            <wp:extent cx="5495925" cy="2886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95925" cy="2886075"/>
                    </a:xfrm>
                    <a:prstGeom prst="rect">
                      <a:avLst/>
                    </a:prstGeom>
                  </pic:spPr>
                </pic:pic>
              </a:graphicData>
            </a:graphic>
          </wp:inline>
        </w:drawing>
      </w:r>
    </w:p>
    <w:p>
      <w:pPr>
        <w:pStyle w:val="Normal"/>
        <w:rPr/>
      </w:pPr>
      <w:r>
        <w:rPr/>
        <w:t>数据来源：中研普华</w:t>
      </w:r>
    </w:p>
    <w:p>
      <w:pPr>
        <w:pStyle w:val="Heading3"/>
        <w:rPr/>
      </w:pPr>
      <w:r>
        <w:rPr/>
        <w:t>三、</w:t>
      </w:r>
      <w:r>
        <w:rPr/>
        <w:t>2014-2018</w:t>
      </w:r>
      <w:r>
        <w:rPr/>
        <w:t>年细分市场发展趋势预测</w:t>
      </w:r>
    </w:p>
    <w:p>
      <w:pPr>
        <w:pStyle w:val="TextBodyIndent"/>
        <w:rPr/>
      </w:pPr>
      <w:r>
        <w:rPr/>
      </w:r>
    </w:p>
    <w:p>
      <w:pPr>
        <w:pStyle w:val="TextBodyIndent"/>
        <w:rPr/>
      </w:pPr>
      <w:r>
        <w:rPr/>
        <w:t>医学影像的发展已有近百年历史，医学影像在疾病的基础研究，早期诊断和治疗评估等方面应用所取得的成绩有目共睹。跨入</w:t>
      </w:r>
      <w:r>
        <w:rPr/>
        <w:t>21</w:t>
      </w:r>
      <w:r>
        <w:rPr/>
        <w:t>世纪以来，由于科学技术的迅速发展，以计算机为主导的高新技术在医学影像领域的广泛渗透，促进了医学影像数字化的发展，推动了解剖影像（如</w:t>
      </w:r>
      <w:r>
        <w:rPr/>
        <w:t>CT</w:t>
      </w:r>
      <w:r>
        <w:rPr/>
        <w:t>、</w:t>
      </w:r>
      <w:r>
        <w:rPr/>
        <w:t>MRI</w:t>
      </w:r>
      <w:r>
        <w:rPr/>
        <w:t>和超声等）和功能影像（</w:t>
      </w:r>
      <w:r>
        <w:rPr/>
        <w:t>PET</w:t>
      </w:r>
      <w:r>
        <w:rPr/>
        <w:t>、</w:t>
      </w:r>
      <w:r>
        <w:rPr/>
        <w:t>MRS</w:t>
      </w:r>
      <w:r>
        <w:rPr/>
        <w:t>等）各类新技术的不断涌现，也带动了医学设备向小型化、多功能化、高分辨率方向发展的潮流，成为现代医学的鲜明标志。医学影像不仅在医学领域中成为发展最快的学科之一，同时医学影像也成为医学和高新技术完美结合的典范之一，进一步推广了医学影像在临床和基础中的应用研究。</w:t>
      </w:r>
    </w:p>
    <w:p>
      <w:pPr>
        <w:pStyle w:val="TextBodyIndent"/>
        <w:rPr/>
      </w:pPr>
      <w:r>
        <w:rPr/>
      </w:r>
    </w:p>
    <w:p>
      <w:pPr>
        <w:pStyle w:val="TextBodyIndent"/>
        <w:rPr/>
      </w:pPr>
      <w:r>
        <w:rPr/>
      </w:r>
    </w:p>
    <w:p>
      <w:pPr>
        <w:pStyle w:val="Heading2"/>
        <w:rPr/>
      </w:pPr>
      <w:r>
        <w:rPr/>
        <w:t xml:space="preserve">第三节 </w:t>
      </w:r>
      <w:r>
        <w:rPr/>
        <w:t>2014-2018</w:t>
      </w:r>
      <w:r>
        <w:rPr/>
        <w:t>年中国医学影像设备行业供需预测</w:t>
      </w:r>
    </w:p>
    <w:p>
      <w:pPr>
        <w:pStyle w:val="TextBodyIndent"/>
        <w:rPr/>
      </w:pPr>
      <w:r>
        <w:rPr/>
      </w:r>
    </w:p>
    <w:p>
      <w:pPr>
        <w:pStyle w:val="Heading3"/>
        <w:rPr/>
      </w:pPr>
      <w:r>
        <w:rPr/>
        <w:t>一、</w:t>
      </w:r>
      <w:r>
        <w:rPr/>
        <w:t>2014-2018</w:t>
      </w:r>
      <w:r>
        <w:rPr/>
        <w:t>年中国医学影像设备行业供给预测</w:t>
      </w:r>
    </w:p>
    <w:p>
      <w:pPr>
        <w:pStyle w:val="TextBodyIndent"/>
        <w:rPr/>
      </w:pPr>
      <w:r>
        <w:rPr/>
      </w:r>
    </w:p>
    <w:p>
      <w:pPr>
        <w:pStyle w:val="Style12"/>
        <w:rPr/>
      </w:pPr>
      <w:r>
        <w:rPr/>
        <w:t>图表：</w:t>
      </w:r>
      <w:r>
        <w:rPr/>
        <w:t>2009-2013</w:t>
      </w:r>
      <w:r>
        <w:rPr/>
        <w:t>年中国医学影像设备供给</w:t>
      </w:r>
    </w:p>
    <w:p>
      <w:pPr>
        <w:pStyle w:val="Normal"/>
        <w:rPr/>
      </w:pPr>
      <w:r>
        <w:rPr/>
        <w:drawing>
          <wp:inline distT="0" distB="0" distL="0" distR="0">
            <wp:extent cx="5383530" cy="3124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383530" cy="31248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2018</w:t>
      </w:r>
      <w:r>
        <w:rPr/>
        <w:t>年中国医学影像设备供给预测</w:t>
      </w:r>
    </w:p>
    <w:p>
      <w:pPr>
        <w:pStyle w:val="Normal"/>
        <w:rPr/>
      </w:pPr>
      <w:r>
        <w:rPr/>
        <w:drawing>
          <wp:inline distT="0" distB="0" distL="0" distR="0">
            <wp:extent cx="5498465" cy="3181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5498465" cy="3181985"/>
                    </a:xfrm>
                    <a:prstGeom prst="rect">
                      <a:avLst/>
                    </a:prstGeom>
                  </pic:spPr>
                </pic:pic>
              </a:graphicData>
            </a:graphic>
          </wp:inline>
        </w:drawing>
      </w:r>
    </w:p>
    <w:p>
      <w:pPr>
        <w:pStyle w:val="Normal"/>
        <w:rPr/>
      </w:pPr>
      <w:r>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29:00Z</dcterms:modified>
  <cp:revision>191</cp:revision>
  <dc:subject/>
  <dc:title/>
</cp:coreProperties>
</file>