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及真空设备制造行业产销需求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泵及真空设备是指用以输送各种液体、液固混合体、液气混合体及其增压、循环、真空获得等用途的设备，应用领域包含能源、石化、航空、航天、钢铁、军工等与国家经济和国防安全建设息息相关的重要领域。本行业的发展在国民经济建设过程中发挥着极为重要的作用。</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泵及真空设备制造行业的发展背景；泵及真空设备制造行业当前的市场环境；泵及真空设备制造行业的发展现状及供需平衡；泵及真空设备制造行业的主要产品市场发展状况；泵及真空设备制造行业的竞争格局；泵及真空设备制造行业的重点区域；泵及真空设备市场的领先企业经营状况；泵及真空设备制造行业的投资情况；泵及真空设备制造行业需求及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泵及真空设备制造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的剖析中国当前泵及真空设备制造行业的总体市场容量、市场规模、竞争格局和市场需求特征，并根据泵及真空设备制造行业的发展轨迹及多年的实践经验，对泵及真空设备制造行业未来的发展趋势做出审慎分析与预测，是泵及真空设备生产企业、科研单位、销售企业、投资企业准确了解泵及真空设备制造行业当前最新发展动态，把握市场机会，做出正确经营决策和明确企业发展方向不可多得的精品，也是业内第一份对泵及真空设备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泵及真空设备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地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泵及真空设备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钢材行业运营现状与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行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行业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行业运行趋势及对泵及真空设备制造行业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铝材行业运营现状与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行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行业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行业运行趋势及对泵及真空设备制造行业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铜材行业运营现状与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行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行业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材行业运行趋势及对泵及真空设备制造行业影响</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机械配件行业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行业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密封件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电机行业发展现状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泵及真空设备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入许可</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税收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升级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环境变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面临的节能减排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活跃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技术差距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生差距的原因</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泵及真空设备制造行业发展现状及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不同地区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总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前十地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总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前十地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进出口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出口总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泵及真空设备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动力式泵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离心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心泵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心泵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离心泵市场未来展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轴流泵市场分析及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容积式泵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齿轮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齿轮泵需求市场及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泵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齿轮泵市场展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螺杆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螺杆泵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螺杆泵主要生产企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螺杆泵市场展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往复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往复泵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往复泵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真空泵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真空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真空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真空泵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泵及真空设备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国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主要国家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领先企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w:t>
            </w:r>
            <w:r>
              <w:rPr>
                <w:rFonts w:cs="Arial" w:ascii="Arial" w:hAnsi="Arial"/>
                <w:color w:val="000000"/>
                <w:szCs w:val="21"/>
              </w:rPr>
              <w:t>ITT</w:t>
            </w:r>
            <w:r>
              <w:rPr>
                <w:rFonts w:ascii="Arial" w:hAnsi="Arial" w:cs="Arial"/>
                <w:color w:val="000000"/>
                <w:szCs w:val="21"/>
              </w:rPr>
              <w:t>工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在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福斯（</w:t>
            </w:r>
            <w:r>
              <w:rPr>
                <w:rFonts w:cs="Arial" w:ascii="Arial" w:hAnsi="Arial"/>
                <w:color w:val="000000"/>
                <w:szCs w:val="21"/>
              </w:rPr>
              <w:t>Flowserv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在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丹麦格兰富（</w:t>
            </w:r>
            <w:r>
              <w:rPr>
                <w:rFonts w:cs="Arial" w:ascii="Arial" w:hAnsi="Arial"/>
                <w:color w:val="000000"/>
                <w:szCs w:val="21"/>
              </w:rPr>
              <w:t>Grundfo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在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德国</w:t>
            </w:r>
            <w:r>
              <w:rPr>
                <w:rFonts w:cs="Arial" w:ascii="Arial" w:hAnsi="Arial"/>
                <w:color w:val="000000"/>
                <w:szCs w:val="21"/>
              </w:rPr>
              <w:t>KS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在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荏原（</w:t>
            </w:r>
            <w:r>
              <w:rPr>
                <w:rFonts w:cs="Arial" w:ascii="Arial" w:hAnsi="Arial"/>
                <w:color w:val="000000"/>
                <w:szCs w:val="21"/>
              </w:rPr>
              <w:t>EBAR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在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英国威尔（</w:t>
            </w:r>
            <w:r>
              <w:rPr>
                <w:rFonts w:cs="Arial" w:ascii="Arial" w:hAnsi="Arial"/>
                <w:color w:val="000000"/>
                <w:szCs w:val="21"/>
              </w:rPr>
              <w:t>WEI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在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瑞士苏尔寿（</w:t>
            </w:r>
            <w:r>
              <w:rPr>
                <w:rFonts w:cs="Arial" w:ascii="Arial" w:hAnsi="Arial"/>
                <w:color w:val="000000"/>
                <w:szCs w:val="21"/>
              </w:rPr>
              <w:t>SULZ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在华应用</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意大利贝洛尼（</w:t>
            </w:r>
            <w:r>
              <w:rPr>
                <w:rFonts w:cs="Arial" w:ascii="Arial" w:hAnsi="Arial"/>
                <w:color w:val="000000"/>
                <w:szCs w:val="21"/>
              </w:rPr>
              <w:t>PeroniPomp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在华应用</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美国汉胜（</w:t>
            </w:r>
            <w:r>
              <w:rPr>
                <w:rFonts w:cs="Arial" w:ascii="Arial" w:hAnsi="Arial"/>
                <w:color w:val="000000"/>
                <w:szCs w:val="21"/>
              </w:rPr>
              <w:t>HamiltonSundstrand</w:t>
            </w:r>
            <w:r>
              <w:rPr>
                <w:rFonts w:ascii="Arial" w:hAnsi="Arial" w:cs="Arial"/>
                <w:color w:val="000000"/>
                <w:szCs w:val="21"/>
              </w:rPr>
              <w:t>）工业设备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在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日本日机装（</w:t>
            </w:r>
            <w:r>
              <w:rPr>
                <w:rFonts w:cs="Arial" w:ascii="Arial" w:hAnsi="Arial"/>
                <w:color w:val="000000"/>
                <w:szCs w:val="21"/>
              </w:rPr>
              <w:t>Nikkis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在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竞争五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者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泵及真空设备制造业兼并重组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泵及真空设备制造业兼并重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兼并与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泵及真空设备制造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省泵及真空设备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地位变化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辽宁省泵及真空设备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地位变化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泵及真空设备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地位变化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省泵及真空设备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地位变化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海市泵及真空设备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行业地位变化情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广东省泵及真空设备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行业地位变化情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泵及真空设备制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泵及真空设备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泵及真空设备制造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泵及真空设备制造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泵及真空设备制造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泵及真空设备制造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领先企业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利欧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新界泵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杭州南方特种泵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南省西峡汽车水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陕西航天动力高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丰球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东方泵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凯泉泵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电力修造总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上海凯士比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辽宁太克液压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湖南湘电长沙水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上海连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山东双轮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格兰富水泵（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广东省佛山水泵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天津荣亨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普茨迈斯特机械（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南通市威士真空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赛莱默（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郑州长城冶金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重庆水泵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广东凌霄泵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石家庄强大泵业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中船重工中南装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山东宝世达石油装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胜利油田胜利泵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自贡市川力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石家庄工业泵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威乐（中国）水泵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大耐泵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山东博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浙江真空设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山东华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上海熊猫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泵及真空设备制造行业投资特性与结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投资资金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投资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泵及真空设备制造行业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主要下游行业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水务行业对泵及真空设备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泵及真空设备在水务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务行业对泵及真空设备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务行业对泵及真空设备的需求前景</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力行业对泵及真空设备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泵及真空设备在电力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对泵及真空设备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行业对泵及真空设备的需求前景</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石化行业对泵及真空设备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泵及真空设备在石化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行业对泵及真空设备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化行业对泵及真空设备的需求前景</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船舶工业泵及真空设备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泵及真空设备在船舶工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对泵及真空设备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工业对泵及真空设备的需求前景</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其他行业泵及真空设备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业对泵及真空设备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工业对泵及真空设备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工业对泵及真空设备的需求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重点工程对行业产品需求分析</w:t>
            </w:r>
          </w:p>
          <w:p>
            <w:pPr>
              <w:pStyle w:val="Normal"/>
              <w:spacing w:lineRule="atLeast" w:line="380"/>
              <w:rPr>
                <w:color w:val="000000"/>
                <w:szCs w:val="21"/>
              </w:rPr>
            </w:pPr>
            <w:r>
              <w:rPr>
                <w:rFonts w:cs="Arial" w:ascii="Arial" w:hAnsi="Arial"/>
                <w:color w:val="000000"/>
                <w:szCs w:val="21"/>
              </w:rPr>
              <w:t xml:space="preserve">9.3.1 </w:t>
            </w:r>
            <w:r>
              <w:rPr>
                <w:rFonts w:cs="宋体;SimSun" w:ascii="宋体;SimSun" w:hAnsi="宋体;SimSun"/>
                <w:color w:val="000000"/>
                <w:szCs w:val="21"/>
              </w:rPr>
              <w:t>“</w:t>
            </w:r>
            <w:r>
              <w:rPr>
                <w:rFonts w:ascii="Arial" w:hAnsi="Arial" w:cs="Arial"/>
                <w:color w:val="000000"/>
                <w:szCs w:val="21"/>
              </w:rPr>
              <w:t>西气东输”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气东输”工程实施背景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气东输”工程实施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气东输”工程用泵及真空设备市场分析</w:t>
            </w:r>
          </w:p>
          <w:p>
            <w:pPr>
              <w:pStyle w:val="Normal"/>
              <w:spacing w:lineRule="atLeast" w:line="380"/>
              <w:rPr>
                <w:color w:val="000000"/>
                <w:szCs w:val="21"/>
              </w:rPr>
            </w:pPr>
            <w:r>
              <w:rPr>
                <w:rFonts w:cs="Arial" w:ascii="Arial" w:hAnsi="Arial"/>
                <w:color w:val="000000"/>
                <w:szCs w:val="21"/>
              </w:rPr>
              <w:t xml:space="preserve">9.3.2 </w:t>
            </w:r>
            <w:r>
              <w:rPr>
                <w:rFonts w:cs="宋体;SimSun" w:ascii="宋体;SimSun" w:hAnsi="宋体;SimSun"/>
                <w:color w:val="000000"/>
                <w:szCs w:val="21"/>
              </w:rPr>
              <w:t>“</w:t>
            </w:r>
            <w:r>
              <w:rPr>
                <w:rFonts w:ascii="Arial" w:hAnsi="Arial" w:cs="Arial"/>
                <w:color w:val="000000"/>
                <w:szCs w:val="21"/>
              </w:rPr>
              <w:t>南水北调”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水北调”工程实施背景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水北调”工程实施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水北调”工程用泵及真空设备市场分析</w:t>
            </w:r>
          </w:p>
          <w:p>
            <w:pPr>
              <w:pStyle w:val="Normal"/>
              <w:spacing w:lineRule="atLeast" w:line="380"/>
              <w:rPr>
                <w:color w:val="000000"/>
                <w:szCs w:val="21"/>
              </w:rPr>
            </w:pPr>
            <w:r>
              <w:rPr>
                <w:rFonts w:cs="Arial" w:ascii="Arial" w:hAnsi="Arial"/>
                <w:color w:val="000000"/>
                <w:szCs w:val="21"/>
              </w:rPr>
              <w:t xml:space="preserve">9.3.3 </w:t>
            </w:r>
            <w:r>
              <w:rPr>
                <w:rFonts w:cs="宋体;SimSun" w:ascii="宋体;SimSun" w:hAnsi="宋体;SimSun"/>
                <w:color w:val="000000"/>
                <w:szCs w:val="21"/>
              </w:rPr>
              <w:t>“</w:t>
            </w:r>
            <w:r>
              <w:rPr>
                <w:rFonts w:ascii="Arial" w:hAnsi="Arial" w:cs="Arial"/>
                <w:color w:val="000000"/>
                <w:szCs w:val="21"/>
              </w:rPr>
              <w:t>西电东送”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电东送”工程实施背景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电东送”工程实施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电东送”工程用泵及真空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农村市场对行业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农村用泵及真空设备发展背景</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泵及真空设备在农村市场应用情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农村市场泵及真空设备发展特点</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农村市场泵及真空设备需求前景</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行业需求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行业需求驱动因素</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行业需求障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性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间无序竞争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金紧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技术总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发投入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主设计能力不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技术人才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技术创新体系尚未形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cs="宋体;SimSun" w:ascii="宋体;SimSun" w:hAnsi="宋体;SimSun"/>
                <w:color w:val="000000"/>
                <w:szCs w:val="21"/>
              </w:rPr>
              <w:t>“</w:t>
            </w:r>
            <w:r>
              <w:rPr>
                <w:rFonts w:ascii="Arial" w:hAnsi="Arial" w:cs="Arial"/>
                <w:color w:val="000000"/>
                <w:szCs w:val="21"/>
              </w:rPr>
              <w:t>十二五”行业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泵及真空设备制造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泵及真空设备产品在国民经济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泵及真空设备制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钢材产量统计（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主要钢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球铝产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原铝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原铝产能变化（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期货交易所铝价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精炼铜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精铜消费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轴承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世界主要轴承制造商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轴承行业“十二五”发展规划中技术指标目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紧固件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紧固件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密封件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密封件行业企业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机制造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机制造行业经营效益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泵及真空设备制造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泵及真空设备制造行业主要贸易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泵及真空设备制造行业进出口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泵及真空设备制造行业税收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泵及真空设备制造行业主要产业政策及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年泵及真空设备制造行业工业总产值与国内</w:t>
            </w:r>
            <w:r>
              <w:rPr>
                <w:rFonts w:cs="Arial" w:ascii="Arial" w:hAnsi="Arial"/>
                <w:color w:val="000000"/>
                <w:szCs w:val="21"/>
              </w:rPr>
              <w:t>GDP</w:t>
            </w:r>
            <w:r>
              <w:rPr>
                <w:rFonts w:ascii="Arial" w:hAnsi="Arial" w:cs="Arial"/>
                <w:color w:val="000000"/>
                <w:szCs w:val="21"/>
              </w:rPr>
              <w:t>增长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泵及真空设备制造行业企业数量、销售收入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泵及真空设备制造行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泵及真空设备制造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泵及真空设备制造行业技术专利</w:t>
            </w:r>
            <w:r>
              <w:rPr>
                <w:rFonts w:cs="Arial" w:ascii="Arial" w:hAnsi="Arial"/>
                <w:color w:val="000000"/>
                <w:szCs w:val="21"/>
              </w:rPr>
              <w:t>IPC</w:t>
            </w:r>
            <w:r>
              <w:rPr>
                <w:rFonts w:ascii="Arial" w:hAnsi="Arial" w:cs="Arial"/>
                <w:color w:val="000000"/>
                <w:szCs w:val="21"/>
              </w:rPr>
              <w:t>排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泵及真空设备制造行业技术专利</w:t>
            </w:r>
            <w:r>
              <w:rPr>
                <w:rFonts w:cs="Arial" w:ascii="Arial" w:hAnsi="Arial"/>
                <w:color w:val="000000"/>
                <w:szCs w:val="21"/>
              </w:rPr>
              <w:t>IPC</w:t>
            </w:r>
            <w:r>
              <w:rPr>
                <w:rFonts w:ascii="Arial" w:hAnsi="Arial" w:cs="Arial"/>
                <w:color w:val="000000"/>
                <w:szCs w:val="21"/>
              </w:rPr>
              <w:t>排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泵产量（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泵产量区域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不同地区泵产量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泵及真空设备制造行业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泵及真空设备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泵及真空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泵及真空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泵及真空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泵及真空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泵及真空设备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泵及真空设备制造业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泵及真空设备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泵及真空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全国泵及真空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泵及真空设备制造行业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泵及真空设备制造行业月度主要出口产品结构表（单位：吨，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泵及真空设备制造行业月度主要进口产品结构表（单位：吨，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泵及真空设备按工作原理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泵及真空设备制造行业主要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离心泵产品交易景气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主要离心泵产品进口情况（单位：万美元，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离心泵产品进口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离心泵求购企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离心泵供应商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离心泵供应商经营模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离心泵产品出口情况（单位：万美元，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轴流泵主要应用市场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主要齿轮泵产品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内齿轮泵行业相对于国外的比较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螺杆泵适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回转式螺杆泵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主要往复泵产品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真空泵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真空泵主要产品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世界泵业各制造厂商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世界泵业市场趋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美国</w:t>
            </w:r>
            <w:r>
              <w:rPr>
                <w:rFonts w:cs="Arial" w:ascii="Arial" w:hAnsi="Arial"/>
                <w:color w:val="000000"/>
                <w:szCs w:val="21"/>
              </w:rPr>
              <w:t>ITT</w:t>
            </w:r>
            <w:r>
              <w:rPr>
                <w:rFonts w:ascii="Arial" w:hAnsi="Arial" w:cs="Arial"/>
                <w:color w:val="000000"/>
                <w:szCs w:val="21"/>
              </w:rPr>
              <w:t>工业公司主营业务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w:t>
            </w:r>
            <w:r>
              <w:rPr>
                <w:rFonts w:cs="Arial" w:ascii="Arial" w:hAnsi="Arial"/>
                <w:color w:val="000000"/>
                <w:szCs w:val="21"/>
              </w:rPr>
              <w:t>ITT</w:t>
            </w:r>
            <w:r>
              <w:rPr>
                <w:rFonts w:ascii="Arial" w:hAnsi="Arial" w:cs="Arial"/>
                <w:color w:val="000000"/>
                <w:szCs w:val="21"/>
              </w:rPr>
              <w:t>工业公司营业收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ITT</w:t>
            </w:r>
            <w:r>
              <w:rPr>
                <w:rFonts w:ascii="Arial" w:hAnsi="Arial" w:cs="Arial"/>
                <w:color w:val="000000"/>
                <w:szCs w:val="21"/>
              </w:rPr>
              <w:t>工业公司营业收入分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ITT</w:t>
            </w:r>
            <w:r>
              <w:rPr>
                <w:rFonts w:ascii="Arial" w:hAnsi="Arial" w:cs="Arial"/>
                <w:color w:val="000000"/>
                <w:szCs w:val="21"/>
              </w:rPr>
              <w:t>工业公司营业收入分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日本荏原（</w:t>
            </w:r>
            <w:r>
              <w:rPr>
                <w:rFonts w:cs="Arial" w:ascii="Arial" w:hAnsi="Arial"/>
                <w:color w:val="000000"/>
                <w:szCs w:val="21"/>
              </w:rPr>
              <w:t>EBARA</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泵及真空设备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泵及真空设备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泵及真空设备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泵及真空设备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泵及真空设备制造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泵及真空设备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泵及真空设备制造行业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泵及真空设备制造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泵及真空设备制造行业利润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泵及真空设备制造行业潜在进入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泵及真空设备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泵及真空设备制造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泵及真空设备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泵及真空设备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泵及真空设备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泵及真空设备制造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泵及真空设备制造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泵及真空设备制造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泵及真空设备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泵及真空设备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泵及真空设备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泵及真空设备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泵及真空设备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泵及真空设备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泵及真空设备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泵及真空设备制造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泵及真空设备制造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泵及真空设备制造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泵及真空设备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浙江省泵及真空设备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泵及真空设备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泵及真空设备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辽宁省泵及真空设备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辽宁省泵及真空设备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42:00Z</dcterms:modified>
  <cp:revision>192</cp:revision>
  <dc:subject/>
  <dc:title/>
</cp:coreProperties>
</file>