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化学原料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基础化学原料所包含的产品众多，用途极为广泛，涉及国民经济各个领域，其需求增长与经济发展关系密切。随着基础化学原料行业竞争的不断加剧，大型基础化学原料企业间并购整合与资本运作日趋频繁，国内优秀的基础化学原料生产企业愈来愈重视对行业市场的研究，特别是对企业发展环境和客户需求趋势变化的深入研究。正因为如此，一大批国内优秀的基础化学原料品牌迅速崛起，逐渐成为基础化学原料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基础化学原料行业市场跟踪搜集的一手市场数据，采用国际先进的科学分析模型，全面而准确的为您从行业的整体高度来架构分析体系。报告主要分析了中国基础化学原料行业发展概况与发展环境；行业上游运行状况；国际基础化学原料行业、企业发展经验；中国基础化学原料行业运行现状与基础化学原料市场供求状况；基础化学原料行业区域市场分析；基础化学原料行业的领先企业经营状况；基础化学原料行业投资与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基础化学原料行业的发展轨迹及多年的实践经验，深入而客观地剖析中国当前基础化学原料行业的总体市场容量、市场规模、竞争格局和市场需求特征，并根据行业的发展轨迹及多年的实践经验，对行业未来的发展趋势做出审慎分析与预测。是基础化学原料生产企业、科研单位、销售企业、投资企业准确了解基础化学原料行业当前最新发展动态，把握市场机会，做出正确经营决策和明确企业发展方向不可多得的精品，也是业内第一份对行业市场运行状况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基础化学原料生产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基础化学原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基础化学原料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基础化学原料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基础化学原料产品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基础化学原料行业经济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在化学原料及制品制造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基础化学原料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基础化学原料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基础化学原料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基础化学原料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基础化学原料行业环保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三废”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外先进水平的差距</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基础化学原料行业规划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学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标准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基础化学原料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固定资产投资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宏观经济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基础化学原料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基础化学原料产业链简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基础化学原料产业链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上游产业对基础化学原料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煤炭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煤炭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煤炭行业库存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煤炭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对基础化学原料市场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原油市场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原油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原油市场进出口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原油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对基础化学原料市场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天然气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天然气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天然气市场进出口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天然气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对基础化学原料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基础化学原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基础化学原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础化学原料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基础化学原料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基础化学原料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化学原料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化学原料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化学原料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础化学原料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化学原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基础化学原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总体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基础化学原料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供求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基础化学原料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基础化学原料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基础化学原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基础化学原料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基础化学原料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基础化学原料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基础化学原料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荷兰基础化学原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基础化学原料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w:t>
            </w:r>
            <w:r>
              <w:rPr>
                <w:rFonts w:cs="Arial" w:ascii="Arial" w:hAnsi="Arial"/>
                <w:color w:val="000000"/>
                <w:szCs w:val="21"/>
              </w:rPr>
              <w:t>ANSAC</w:t>
            </w:r>
            <w:r>
              <w:rPr>
                <w:rFonts w:ascii="Arial" w:hAnsi="Arial" w:cs="Arial"/>
                <w:color w:val="000000"/>
                <w:szCs w:val="21"/>
              </w:rPr>
              <w:t>公司在华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基础化学原料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德国巴斯夫公司在华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基础化学原料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德国拜耳材料在华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基础化学原料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陶氏化学公司在华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基础化学原料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阿托菲纳公司在华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基础化学原料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基础化学原料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基础化学原料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基础化学原料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基础化学原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基础化学原料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基础化学原料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基础化学原料行业贸易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化学原料行业贸易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化学原料行业贸易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基础化学原料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基础化学原料行业兼并重组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基础化学原料行业兼并重组特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基础化学原料行业兼并重组原因</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基础化学原料行业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基础化学原料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无机酸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无机酸市场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无机酸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机酸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机酸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无机酸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无机酸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无机碱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无机碱市场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无机碱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机碱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机碱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机碱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无机碱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无机盐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无机盐市场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机盐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机盐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机盐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无机盐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无机盐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有机化学原料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有机化学原料市场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有机化学原料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化学原料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化学原料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有机化学原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有机化学原料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基础化学原料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其他基础化学原料市场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其他基础化学原料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基础化学原料市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基础化学原料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其他基础化学原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其他基础化学原料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基础化学原料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省基础化学原料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省基础化学原料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基础化学原料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省基础化学原料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省基础化学原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基础化学原料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基础化学原料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基础化学原料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基础化学原料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省基础化学原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北省基础化学原料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北省基础化学原料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北省基础化学原料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北省基础化学原料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河北省基础化学原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基础化学原料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基础化学原料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基础化学原料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基础化学原料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基础化学原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海市基础化学原料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上海市基础化学原料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上海市基础化学原料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上海市基础化学原料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上海市基础化学原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吉林省基础化学原料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吉林省基础化学原料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吉林省基础化学原料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吉林省基础化学原料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吉林省基础化学原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广东省基础化学原料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广东省基础化学原料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广东省基础化学原料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广东省基础化学原料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广东省基础化学原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湖北省基础化学原料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湖北省基础化学原料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湖北省基础化学原料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湖北省基础化学原料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湖北省基础化学原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四川省基础化学原料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四川省基础化学原料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四川省基础化学原料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四川省基础化学原料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四川省基础化学原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南省基础化学原料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湖南省基础化学原料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湖南省基础化学原料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湖南省基础化学原料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湖南省基础化学原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西省基础化学原料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江西省基础化学原料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江西省基础化学原料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江西省基础化学原料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江西省基础化学原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天津市基础化学原料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天津市基础化学原料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天津市基础化学原料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天津市基础化学原料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天津市基础化学原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安徽省基础化学原料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安徽省基础化学原料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安徽省基础化学原料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安徽省基础化学原料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安徽省基础化学原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福建省基础化学原料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福建省基础化学原料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福建省基础化学原料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福建省基础化学原料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福建省基础化学原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市基础化学原料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北京市基础化学原料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北京市基础化学原料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北京市基础化学原料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北京市基础化学原料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基础化学原料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基础化学原料企业总体经营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础化学原料企业销售情况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基础化学原料企业利润情况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国内基础化学原料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唐山三友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巨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海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氯碱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湖北双环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太原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内蒙古远兴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四川北方硝化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江苏索普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云南云天化国际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中盐湖南株洲化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湖北楚星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双狮（张家港）精细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上海赛科石油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实友化工（扬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山东东岳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扬子石化—巴斯夫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中国石化扬子石油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天津渤天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北京东方石油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中海壳牌石油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四川龙蟒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天津大沽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昊华西南化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上海吴泾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基础化学原料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基础化学原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基础化学原料行业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基础化学原料行业政策变动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基础化学原料行业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基础化学原料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基础化学原料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基础化学原料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基础化学原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基础化学原料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基础化学原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基础化学原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基础化学原料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基础化学原料行业投资项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基础化学原料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基础化学原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基础化学原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基础化学原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基础化学原料行业产量规模预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基础化学原料行业工业总产值预测</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基础化学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基础化学原料行业工业总产值占化学原料及制品制造业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基础化学原料行业工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镇固定资产投资月度名义与实际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大产业固定资产投资累计完成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各区域固定资产投资累计完成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基础化学原料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原煤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秦皇岛煤炭库存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秦皇岛煤炭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基础化学原料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基础化学原料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基础化学原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基础化学原料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基础化学原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基础化学原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基础化学原料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基础化学原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基础化学原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基础化学原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基础化学原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基础化学原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基础化学原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基础化学原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基础化学原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基础化学原料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基础化学原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基础化学原料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基础化学原料产量居前的十个地区（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量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基础化学原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基础化学原料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巴斯夫集团销售额分部门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巴斯夫集团销售额与收益情况（单位：十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基础化学原料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基础化学原料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基础化学原料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基础化学原料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基础化学原料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基础化学原料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基础化学原料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基础化学原料行业企业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基础化学原料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基础化学原料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基础化学原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基础化学原料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基础化学原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世界经济增长情况及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基础化学原料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基础化学原料行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无机酸产值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无机酸产量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无机酸市场销售规模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无机碱产值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无机碱产量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无机碱市场销售规模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无机盐产值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无机盐产量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无机盐市场销售规模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有机化学原料产值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有机化学原料产量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有机化学原料市场销售规模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其他基础化学原料产值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其他基础化学原料产量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其他基础化学原料市场销售规模及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基础化学原料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基础化学原料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基础化学原料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基础化学原料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基础化学原料行业销售收入排名前二十地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基础化学原料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基础化学原料行业销售收入排名五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基础化学原料行业前五省份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基础化学原料行业资产和收入省份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基础化学原料行业效益状况省份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基础化学原料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基础化学原料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基础化学原料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基础化学原料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基础化学原料行业发展及盈利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省基础化学原料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省基础化学原料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基础化学原料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基础化学原料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北省基础化学原料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基础化学原料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北省基础化学原料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北省基础化学原料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基础化学原料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省基础化学原料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基础化学原料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基础化学原料行业发展及盈利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基础化学原料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基础化学原料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基础化学原料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基础化学原料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吉林省基础化学原料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吉林省基础化学原料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吉林省基础化学原料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吉林省基础化学原料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基础化学原料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基础化学原料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基础化学原料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基础化学原料行业发展及盈利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北省基础化学原料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省基础化学原料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省基础化学原料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省基础化学原料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川省基础化学原料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省基础化学原料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省基础化学原料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省基础化学原料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省基础化学原料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南省基础化学原料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省基础化学原料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省基础化学原料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省基础化学原料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省基础化学原料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西省基础化学原料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西省基础化学原料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天津市基础化学原料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基础化学原料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市基础化学原料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市基础化学原料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安徽省基础化学原料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省基础化学原料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省基础化学原料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省基础化学原料行业发展及盈利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福建省基础化学原料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省基础化学原料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基础化学原料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基础化学原料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基础化学原料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基础化学原料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基础化学原料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基础化学原料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基础化学原料企业销售收入居前十的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基础化学原料企业利润总额居前十的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唐山三友化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浙江巨化股份有限公司的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浙江巨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山东海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上海氯碱化工股份有限公司营销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上海氯碱化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湖北双环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双环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双环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双环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双环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双环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双环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湖北双环科技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原化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原化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原化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原化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原化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太原化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内蒙古远兴能源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内蒙古远兴能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四川北方硝化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江苏索普化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云南云天化国际化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中盐湖南株洲化工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湖北楚星化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双狮（张家港）精细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上海赛科石油化工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实友化工（扬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山东东岳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扬子石化—巴斯夫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中国石化扬子石油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天津渤天化工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北京东方石油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中海壳牌石油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四川龙蟒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天津大沽化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昊华西南化工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上海吴泾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基础化学原料产量规模及增长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基础化学原料工业总产值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基础化学原料销售收入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38:00Z</dcterms:modified>
  <cp:revision>192</cp:revision>
  <dc:subject/>
  <dc:title/>
</cp:coreProperties>
</file>