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太阳能电池行业竞争的不断加剧，大型太阳能电池生产企业间并购整合与资本运作日趋频繁，国内优秀的太阳能电池生产企业愈来愈重视对行业市场的研究，特别是对企业发展环境和客户需求趋势变化的深入研究。正因为如此，一大批国内优秀的太阳能电池企业迅速崛起，逐渐成为太阳能电池行业中的翘楚！</w:t>
            </w:r>
          </w:p>
          <w:p>
            <w:pPr>
              <w:pStyle w:val="Normal"/>
              <w:spacing w:lineRule="atLeast" w:line="380"/>
              <w:ind w:firstLine="420"/>
              <w:rPr/>
            </w:pPr>
            <w:r>
              <w:rPr>
                <w:rFonts w:ascii="Arial" w:hAnsi="Arial" w:cs="Arial"/>
                <w:color w:val="000000"/>
                <w:szCs w:val="21"/>
              </w:rPr>
              <w:t>本报告利用中研普华长期对太阳能电池行业市场跟踪搜集的一手市场数据，全面而准确的为您从行业的整体高度来架构分析体系。报告主要分析了中国太阳能电池行业发展背景；国内外太阳能电池行业发展情况；太阳电池重点细分市场情况；重点地区太阳能电池行业发展情况；太阳能电池行业主要企业经营情况；太阳能电池行业发展前景与建议；太阳能电池行业投融资与信贷。同时，佐之以全行业多年来全面详实的一手市场数据，让您全面、准确地把握整个太阳能电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太阳能电池行业的发展轨迹及多年的实践经验，对太阳能电池行业未来的发展趋势做出审慎分析与预测。是太阳能电池生产企业、科研单位、销售企业、投资企业准确了解太阳能电池行业当前最新发展动态，把握市场机会，做出正确经营决策和明确企业发展方向不可多得的精品。也是业内第一份对太阳能电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太阳能电池生产企业、科研单位、销售企业、投资企业准确了解太阳能电池行业当前最新发展动向，及早发现行业市场的空白点、机会点、增长点和盈利点……，前瞻性地把握太阳能电池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电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电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电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电池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太阳能电池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电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经济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经济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电池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电池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太阳能电池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行业产业链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行业产业链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太阳能电池行业产业链演进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行业产业链价值流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行业演进路径与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多晶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多晶硅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多晶硅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多晶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多晶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多晶硅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多晶硅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多晶硅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多晶硅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多晶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多晶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多晶硅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太阳能电池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纯硅制备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多晶硅铸锭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太阳能电池生产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太阳能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太阳能电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太阳能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太阳能光伏产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太阳能电池行业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太阳能电池行业产品结构变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太阳能电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太阳能电池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太阳能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太阳能电池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光伏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太阳能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太阳能电池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太阳能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太阳能电池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光伏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太阳能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西班牙太阳能电池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光伏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太阳能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主要太阳能电池企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w:t>
            </w:r>
            <w:r>
              <w:rPr>
                <w:rFonts w:cs="Arial" w:ascii="Arial" w:hAnsi="Arial"/>
                <w:color w:val="000000"/>
                <w:szCs w:val="21"/>
              </w:rPr>
              <w:t>FirstSolar</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w:t>
            </w:r>
            <w:r>
              <w:rPr>
                <w:rFonts w:cs="Arial" w:ascii="Arial" w:hAnsi="Arial"/>
                <w:color w:val="000000"/>
                <w:szCs w:val="21"/>
              </w:rPr>
              <w:t>Q-Cell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w:t>
            </w:r>
            <w:r>
              <w:rPr>
                <w:rFonts w:cs="Arial" w:ascii="Arial" w:hAnsi="Arial"/>
                <w:color w:val="000000"/>
                <w:szCs w:val="21"/>
              </w:rPr>
              <w:t>Shar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w:t>
            </w:r>
            <w:r>
              <w:rPr>
                <w:rFonts w:cs="Arial" w:ascii="Arial" w:hAnsi="Arial"/>
                <w:color w:val="000000"/>
                <w:szCs w:val="21"/>
              </w:rPr>
              <w:t>Kyocer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太阳能电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电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电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电池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行业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太阳能电池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太阳能电池行业产量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太阳能光伏发电市场需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电池行业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太阳能电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太阳能电池行业对外依存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太阳能电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太阳能电池进出口贸易总体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太阳能电池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阳能电池进口贸易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太阳能电池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太阳能电池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太阳能电池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太阳能电池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各类太阳能电池对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各类太阳能电池转换效率对比</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各类太阳能电池制造能耗对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各类太阳能电池优缺点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各类太阳能电池应用领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晶体硅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晶体硅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晶体硅电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晶体硅电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晶体硅电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晶体硅电池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晶体硅电池行业面临问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晶体硅电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晶体硅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晶体硅电池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晶体硅电池市场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晶体硅电池市场供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晶体硅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体硅电池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体硅电池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晶体硅电池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晶硅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晶体硅电池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晶体硅电池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晶体硅电池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晶体硅电池市场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晶体硅电池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晶体硅电池成本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晶体硅电池价格走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晶体硅电池盈利水平</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晶体硅电池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薄膜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薄膜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薄膜电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薄膜电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薄膜电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薄膜电池行业面临问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薄膜电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薄膜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薄膜电池供给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电池产能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电池产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薄膜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电池市场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电池市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薄膜电池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薄膜电池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硅基类薄膜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基类薄膜电池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基类薄膜电池市场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化合物半导体类薄膜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薄膜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其他薄膜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薄膜电池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薄膜电池成本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薄膜电池价格走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薄膜电池盈利水平</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薄膜电池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太阳能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省太阳能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江苏省太阳能电池行业发展政策及举措</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太阳能电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苏省太阳能电池行业在全国地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省太阳能电池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江苏省太阳能电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西省太阳能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西省太阳能电池行业发展政策及举措</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西省太阳能电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西省太阳能电池行业在全国地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西省太阳能电池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西省太阳能电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北省太阳能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北省太阳能电池行业发展政策及举措</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北省太阳能电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北省太阳能电池行业在全国地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河北省太阳能电池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河北省太阳能电池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电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多晶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利协鑫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太阳能电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尚德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晶澳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合光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阿特斯阳光电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韩华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电电气（南京）光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东营光伏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新奥光伏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海润光伏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力诺光伏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日地太阳能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亿晶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晶科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浙江向日葵光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云南天达光伏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浙江昱辉阳光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浚鑫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无锡尚品太阳能电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创益太阳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上海航天汽车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上海超日太阳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东方日升新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浙江正泰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北京哈博太阳能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电池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太阳能电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晶体硅电池行业进入壁垒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薄膜电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太阳能电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太阳能电池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太阳能电池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太阳能电池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太阳能电池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太阳能电池行业关联产业风险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太阳能电池行业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太阳能电池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太阳能电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太阳能电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太阳能电池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太阳能电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太阳能电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行业产业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太阳能电池行业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伏发电行业的主要中央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度中国外部经济综合增速和世界主要经济体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增长速度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月度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宏观经济指标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太阳能电池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太阳能电池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太阳能电池行业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太阳能电池行业相关专利申请人（前十名）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汽车太阳能电池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汽车太阳能电池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太阳能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行业生命周期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多晶硅产能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球多晶硅产量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多晶硅市场需求（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主要多晶硅生产商产能（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多晶硅产能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多晶硅产量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多晶硅市场需求（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前十名多晶硅企业（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多晶硅均价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w:t>
            </w:r>
            <w:r>
              <w:rPr>
                <w:rFonts w:cs="Arial" w:ascii="Arial" w:hAnsi="Arial"/>
                <w:color w:val="000000"/>
                <w:szCs w:val="21"/>
              </w:rPr>
              <w:t>GTSolar</w:t>
            </w:r>
            <w:r>
              <w:rPr>
                <w:rFonts w:ascii="Arial" w:hAnsi="Arial" w:cs="Arial"/>
                <w:color w:val="000000"/>
                <w:szCs w:val="21"/>
              </w:rPr>
              <w:t>还原炉产能提升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太阳能电池制备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太阳能电池生产主要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全球光伏累计装机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全球光伏新增装机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球太阳能电池产量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球太阳能电池行业产品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前十大太阳能电池厂商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德国光伏市场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月度光伏装机容量情况（单位：兆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德国光伏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美国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光伏相关政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irstSolar</w:t>
            </w:r>
            <w:r>
              <w:rPr>
                <w:rFonts w:ascii="Arial" w:hAnsi="Arial" w:cs="Arial"/>
                <w:color w:val="000000"/>
                <w:szCs w:val="21"/>
              </w:rPr>
              <w:t>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irstSolar</w:t>
            </w:r>
            <w:r>
              <w:rPr>
                <w:rFonts w:ascii="Arial" w:hAnsi="Arial" w:cs="Arial"/>
                <w:color w:val="000000"/>
                <w:szCs w:val="21"/>
              </w:rPr>
              <w:t>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irstSolar</w:t>
            </w:r>
            <w:r>
              <w:rPr>
                <w:rFonts w:ascii="Arial" w:hAnsi="Arial" w:cs="Arial"/>
                <w:color w:val="000000"/>
                <w:szCs w:val="21"/>
              </w:rPr>
              <w:t>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irstSolar</w:t>
            </w:r>
            <w:r>
              <w:rPr>
                <w:rFonts w:ascii="Arial" w:hAnsi="Arial" w:cs="Arial"/>
                <w:color w:val="000000"/>
                <w:szCs w:val="21"/>
              </w:rPr>
              <w:t>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irstSolar</w:t>
            </w:r>
            <w:r>
              <w:rPr>
                <w:rFonts w:ascii="Arial" w:hAnsi="Arial" w:cs="Arial"/>
                <w:color w:val="000000"/>
                <w:szCs w:val="21"/>
              </w:rPr>
              <w:t>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w:t>
            </w:r>
            <w:r>
              <w:rPr>
                <w:rFonts w:cs="Arial" w:ascii="Arial" w:hAnsi="Arial"/>
                <w:color w:val="000000"/>
                <w:szCs w:val="21"/>
              </w:rPr>
              <w:t>Q-Cells</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日本</w:t>
            </w:r>
            <w:r>
              <w:rPr>
                <w:rFonts w:cs="Arial" w:ascii="Arial" w:hAnsi="Arial"/>
                <w:color w:val="000000"/>
                <w:szCs w:val="21"/>
              </w:rPr>
              <w:t>Sharp</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财年日本</w:t>
            </w:r>
            <w:r>
              <w:rPr>
                <w:rFonts w:cs="Arial" w:ascii="Arial" w:hAnsi="Arial"/>
                <w:color w:val="000000"/>
                <w:szCs w:val="21"/>
              </w:rPr>
              <w:t>Kyocera</w:t>
            </w:r>
            <w:r>
              <w:rPr>
                <w:rFonts w:ascii="Arial" w:hAnsi="Arial" w:cs="Arial"/>
                <w:color w:val="000000"/>
                <w:szCs w:val="21"/>
              </w:rPr>
              <w:t>公司营业额（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财年日本</w:t>
            </w:r>
            <w:r>
              <w:rPr>
                <w:rFonts w:cs="Arial" w:ascii="Arial" w:hAnsi="Arial"/>
                <w:color w:val="000000"/>
                <w:szCs w:val="21"/>
              </w:rPr>
              <w:t>Kyocera</w:t>
            </w:r>
            <w:r>
              <w:rPr>
                <w:rFonts w:ascii="Arial" w:hAnsi="Arial" w:cs="Arial"/>
                <w:color w:val="000000"/>
                <w:szCs w:val="21"/>
              </w:rPr>
              <w:t>公司税前利润</w:t>
            </w:r>
            <w:r>
              <w:rPr>
                <w:rFonts w:cs="Arial" w:ascii="Arial" w:hAnsi="Arial"/>
                <w:color w:val="000000"/>
                <w:szCs w:val="21"/>
              </w:rPr>
              <w:t>/</w:t>
            </w:r>
            <w:r>
              <w:rPr>
                <w:rFonts w:ascii="Arial" w:hAnsi="Arial" w:cs="Arial"/>
                <w:color w:val="000000"/>
                <w:szCs w:val="21"/>
              </w:rPr>
              <w:t>纯利润（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w:t>
            </w:r>
            <w:r>
              <w:rPr>
                <w:rFonts w:cs="Arial" w:ascii="Arial" w:hAnsi="Arial"/>
                <w:color w:val="000000"/>
                <w:szCs w:val="21"/>
              </w:rPr>
              <w:t>Kyocera</w:t>
            </w:r>
            <w:r>
              <w:rPr>
                <w:rFonts w:ascii="Arial" w:hAnsi="Arial" w:cs="Arial"/>
                <w:color w:val="000000"/>
                <w:szCs w:val="21"/>
              </w:rPr>
              <w:t>公司各业务营业额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日本</w:t>
            </w:r>
            <w:r>
              <w:rPr>
                <w:rFonts w:cs="Arial" w:ascii="Arial" w:hAnsi="Arial"/>
                <w:color w:val="000000"/>
                <w:szCs w:val="21"/>
              </w:rPr>
              <w:t>Kyocera</w:t>
            </w:r>
            <w:r>
              <w:rPr>
                <w:rFonts w:ascii="Arial" w:hAnsi="Arial" w:cs="Arial"/>
                <w:color w:val="000000"/>
                <w:szCs w:val="21"/>
              </w:rPr>
              <w:t>公司各地区营业额比率（单位：百万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日本</w:t>
            </w:r>
            <w:r>
              <w:rPr>
                <w:rFonts w:cs="Arial" w:ascii="Arial" w:hAnsi="Arial"/>
                <w:color w:val="000000"/>
                <w:szCs w:val="21"/>
              </w:rPr>
              <w:t>Kyocera</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太阳能电池行业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太阳能电池产量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我国光伏新增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世界太阳能光伏产业装机排行（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太阳能电池企业竞争态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太阳能电池进口状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代表性企业多晶硅电池片各项生产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晶太阳能电池片主要生产成本预测（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年太阳能电池均价走势（单位：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能电池盈利水平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类太阳能电池实验室转换效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各类太阳能电池转换效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类太阳能电池转换效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全球晶体硅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晶体硅太阳能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全球晶体硅电池需求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晶体硅电池需求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多晶硅太阳能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晶体硅太阳能电池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晶体硅电池价格走势（单位：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晶体硅电池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晶体硅电池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晶体硅电池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晶体硅电池相关专利申请人（前十名）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晶体硅电池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汽车晶体硅电池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硅基薄膜电池的技术发展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薄膜电池的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及中国薄膜太阳能电池行业产能现状及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及中国薄膜太阳能电池行业产量现状及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薄膜电池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球硅基类薄膜电池产量现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球碲化镉薄膜电池产量现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球</w:t>
            </w:r>
            <w:r>
              <w:rPr>
                <w:rFonts w:cs="Arial" w:ascii="Arial" w:hAnsi="Arial"/>
                <w:color w:val="000000"/>
                <w:szCs w:val="21"/>
              </w:rPr>
              <w:t>CdTe</w:t>
            </w:r>
            <w:r>
              <w:rPr>
                <w:rFonts w:ascii="Arial" w:hAnsi="Arial" w:cs="Arial"/>
                <w:color w:val="000000"/>
                <w:szCs w:val="21"/>
              </w:rPr>
              <w:t>薄膜太阳能电池企业产能情况（单位：</w:t>
            </w:r>
            <w:r>
              <w:rPr>
                <w:rFonts w:cs="Arial" w:ascii="Arial" w:hAnsi="Arial"/>
                <w:color w:val="000000"/>
                <w:szCs w:val="21"/>
              </w:rPr>
              <w:t>M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球铜铟镓硒薄膜电池产量现状（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转换效率非晶硅薄膜电池成本构成（单位：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薄膜太阳能电池与晶硅太阳能电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21</w:t>
            </w:r>
            <w:r>
              <w:rPr>
                <w:rFonts w:ascii="Arial" w:hAnsi="Arial" w:cs="Arial"/>
                <w:color w:val="000000"/>
                <w:szCs w:val="21"/>
              </w:rPr>
              <w:t>年各类光伏电池成本下降趋势预测（单位：美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薄膜组件均价走势（单位：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薄膜电池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薄膜电池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薄膜电池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薄膜电池相关专利申请人（前十名）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薄膜电池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汽车薄膜电池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保利协鑫能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保利协鑫能源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利协鑫能源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利协鑫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利协鑫能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利协鑫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利协鑫能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保利协鑫能源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尚德电力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尚德电力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德电力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德电力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德电力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德电力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47:00Z</dcterms:modified>
  <cp:revision>192</cp:revision>
  <dc:subject/>
  <dc:title/>
</cp:coreProperties>
</file>