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发电站行业市场前景与投资可行性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传统能源储量不断减少，全球把目光投向了可再生能源，希望可再生能源能够改变当前的能源结构，维持世界的可持续发展，太阳能以其独有的优势而成为人们重视的焦点。随着太阳能电池组件成本的不断下降，太阳能发电站建设技术的不断成熟，国家太阳能政策扶持力度的不断加大，太阳能发电站建设可行性逐步提高。未来几年太阳能发电站的投资规模将不断扩大，投资效益不断提升，建设前景看好。</w:t>
            </w:r>
          </w:p>
          <w:p>
            <w:pPr>
              <w:pStyle w:val="Normal"/>
              <w:spacing w:lineRule="atLeast" w:line="380"/>
              <w:ind w:firstLine="420"/>
              <w:rPr>
                <w:rFonts w:ascii="Arial" w:hAnsi="Arial" w:cs="Arial"/>
                <w:color w:val="000000"/>
                <w:szCs w:val="21"/>
              </w:rPr>
            </w:pPr>
            <w:r>
              <w:rPr>
                <w:rFonts w:ascii="Arial" w:hAnsi="Arial" w:cs="Arial"/>
                <w:color w:val="000000"/>
                <w:szCs w:val="21"/>
              </w:rPr>
              <w:t>随着太阳能发电站市场竞争的不断加剧，大型太阳能发电站建设企业间并购整合与资本运作日趋频繁，国内优秀的太阳能发电站建设企业愈来愈重视对行业市场的研究，特别是对企业发展环境和客户需求趋势变化的深入研究。正因为如此，一大批国内优秀的太阳能发电站建设企业迅速崛起，逐渐成为太阳能发电站市场中的翘楚！</w:t>
            </w:r>
          </w:p>
          <w:p>
            <w:pPr>
              <w:pStyle w:val="Normal"/>
              <w:spacing w:lineRule="atLeast" w:line="380"/>
              <w:ind w:firstLine="420"/>
              <w:rPr/>
            </w:pPr>
            <w:r>
              <w:rPr>
                <w:rFonts w:ascii="Arial" w:hAnsi="Arial" w:cs="Arial"/>
                <w:color w:val="000000"/>
                <w:szCs w:val="21"/>
              </w:rPr>
              <w:t>本报告利用中研普华长期对太阳能发电站市场跟踪搜集的一手市场数据，全面而准确地为您从行业的整体高度来架构分析体系。报告主要分析了中国太阳能发电站建设环境与必要性；国际太阳能发电站建设情况；中国太阳能发电站建设情况；太阳能发电技术；太阳能发电站建设企业经营情况；太阳能发电站建设效益；太阳能发电站投融资情况。同时，佐之以近几年太阳能发电站建设方面详实的一手市场数据，让您全面、准确地把握整个太阳能发电站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报告通过对大量一手市场调研数据的前瞻性分析，深入而客观地剖析中国当前太阳能发电站的必要性及可行性，是太阳能电池组件生产企业、太阳能发电站投资建设企业准确了解太阳能发电站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太阳能电池组件生产企业、太阳能发电站投资建设企业准确了解太阳能发电站市场当前最新发展动向，及早发现太阳能发电站市场的空白点、机会点、增长点和盈利点……，前瞻性地把握太阳能发电站未被满足的市场需求和趋势，形成企业良好的可持续发展优势，有效规避太阳能发电站市场投资风险，更有效率地巩固或者拓展相应的战略性目标市场，牢牢把握市场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太阳能发电站建设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太阳能发电站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太阳能发电站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太阳能发电站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太阳能发电站选址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太阳能资源概述</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太阳能资源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照时数分布</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太阳能发电站选址原则</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太阳能发电站发展政策背景</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太阳能发电站上网电价政策</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太阳能发电站其他优惠政策</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太阳能发电站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太阳能发电站建设的必要性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符合国家产业发展政策</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缓解能源危机的迫切需要</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电站建设是环境保护的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主要国家太阳能发电站建设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德国太阳能发电站建设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德国太阳能相关政策</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德国太阳能装机容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德国太阳能发电电价情况</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德国太阳能发电站建设规划情况</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德国太阳能产业经验借鉴</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西班牙太阳能发电站建设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西班牙太阳能相关政策</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西班牙太阳能装机容量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西班牙太阳能发电电价情况</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西班牙太阳能发电站建设规划情况</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美国太阳能发电站建设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美国太阳能相关政策</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美国太阳能装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光伏装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装机容量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装机容量应用细分</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美国太阳能发电电价情况</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美国太阳能发电站建设规划情况</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日本太阳能发电站建设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日本太阳能相关政策</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日本太阳能装机容量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日本太阳能发电电价情况</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日本太阳能发电站建设规划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太阳能发电站建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太阳能光伏发电站建设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太阳能光伏发电站分类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板光伏发电站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薄膜光伏发电站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聚光光伏发电站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三种太阳能光伏发电站对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种太阳能光伏发电转换效率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种太阳能光伏发电站建设成本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太阳能光伏发电成本趋势预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太阳能光伏发电站建设条件</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太阳能光伏发电站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板光伏发电站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薄膜光伏发电站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聚光光伏发电站建设现状</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太阳能光伏发电站设备需求</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太阳能光伏发电站建设面临问题</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太阳能光伏发电站</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太阳能光伏发电站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板光伏发电站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薄膜光伏发电站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聚光光伏发电站发展前景</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太阳能光热发电站建设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太阳能光热发电分类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太阳能光热发电发展现状</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太阳能光热发电站建设条件</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太阳能光热发电站建设成本</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太阳能光热发电站设备需求</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太阳能光热发电站建设面临问题</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太阳能光热发电站</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2.8 </w:t>
            </w:r>
            <w:r>
              <w:rPr>
                <w:rFonts w:ascii="Arial" w:hAnsi="Arial" w:cs="Arial"/>
                <w:color w:val="000000"/>
                <w:szCs w:val="21"/>
              </w:rPr>
              <w:t>太阳能光热发电站发展前景</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太阳能发电站试点地区对比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试点地区资源配置对比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试点地区政策扶持对比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试点地区试点项目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试点项目投资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试点项目投资规模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试点项目运营情况对比</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太阳能发电站发展趋势与前景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太阳能发电站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太阳能发电站建设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阳能发电站建设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阳能发电站并网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太阳能发电技术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太阳能光伏发电技术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太阳能光伏发电原理</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太阳能光伏发电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阳能电池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伏阵列的最大功率跟踪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聚光光伏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孤岛效应检测技术</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太阳能光伏发电技术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独立光伏发电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并网光伏发电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混合光伏发电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光伏建筑一体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光伏发电与</w:t>
            </w:r>
            <w:r>
              <w:rPr>
                <w:rFonts w:cs="Arial" w:ascii="Arial" w:hAnsi="Arial"/>
                <w:color w:val="000000"/>
                <w:szCs w:val="21"/>
              </w:rPr>
              <w:t>LED</w:t>
            </w:r>
            <w:r>
              <w:rPr>
                <w:rFonts w:ascii="Arial" w:hAnsi="Arial" w:cs="Arial"/>
                <w:color w:val="000000"/>
                <w:szCs w:val="21"/>
              </w:rPr>
              <w:t>照明的结合</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太阳能光伏发电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光伏发电技术的应用前景展望</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太阳能光热发电技术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单轴跟踪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抛物槽式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线形菲涅尔反射器系统</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双轴跟踪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抛物碟式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单塔</w:t>
            </w:r>
            <w:r>
              <w:rPr>
                <w:rFonts w:cs="Arial" w:ascii="Arial" w:hAnsi="Arial"/>
                <w:color w:val="000000"/>
                <w:szCs w:val="21"/>
              </w:rPr>
              <w:t>-</w:t>
            </w:r>
            <w:r>
              <w:rPr>
                <w:rFonts w:ascii="Arial" w:hAnsi="Arial" w:cs="Arial"/>
                <w:color w:val="000000"/>
                <w:szCs w:val="21"/>
              </w:rPr>
              <w:t>中央集中式发电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多塔</w:t>
            </w:r>
            <w:r>
              <w:rPr>
                <w:rFonts w:cs="Arial" w:ascii="Arial" w:hAnsi="Arial"/>
                <w:color w:val="000000"/>
                <w:szCs w:val="21"/>
              </w:rPr>
              <w:t>-</w:t>
            </w:r>
            <w:r>
              <w:rPr>
                <w:rFonts w:ascii="Arial" w:hAnsi="Arial" w:cs="Arial"/>
                <w:color w:val="000000"/>
                <w:szCs w:val="21"/>
              </w:rPr>
              <w:t>分布式系统</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太阳能槽式光热发电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阳能槽式光热发电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阳能槽式光热发电技术展望</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各种配套技术的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聚光装置和吸收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电装置和热力循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储热装置</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太阳能光热发电技术应用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热</w:t>
            </w:r>
            <w:r>
              <w:rPr>
                <w:rFonts w:cs="Arial" w:ascii="Arial" w:hAnsi="Arial"/>
                <w:color w:val="000000"/>
                <w:szCs w:val="21"/>
              </w:rPr>
              <w:t>-</w:t>
            </w:r>
            <w:r>
              <w:rPr>
                <w:rFonts w:ascii="Arial" w:hAnsi="Arial" w:cs="Arial"/>
                <w:color w:val="000000"/>
                <w:szCs w:val="21"/>
              </w:rPr>
              <w:t>光伏组合式太阳能发电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电联产系统（</w:t>
            </w:r>
            <w:r>
              <w:rPr>
                <w:rFonts w:cs="Arial" w:ascii="Arial" w:hAnsi="Arial"/>
                <w:color w:val="000000"/>
                <w:szCs w:val="21"/>
              </w:rPr>
              <w:t>CHP</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太阳能发电站建设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太阳能发电站投资建设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国投华靖电力控股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太阳能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广核太阳能开发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太阳能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节能环保集团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太阳能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中国华能集团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宁夏发电集团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太阳能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中国华电集团新能源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太阳能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龙源电力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太阳能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cs="Arial" w:ascii="Arial" w:hAnsi="Arial"/>
                <w:color w:val="000000"/>
                <w:szCs w:val="21"/>
              </w:rPr>
              <w:t xml:space="preserve">5.1.8 </w:t>
            </w:r>
            <w:r>
              <w:rPr>
                <w:rFonts w:ascii="Arial" w:hAnsi="Arial" w:cs="Arial"/>
                <w:color w:val="000000"/>
                <w:szCs w:val="21"/>
              </w:rPr>
              <w:t>宁夏电力投资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太阳能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5.1.9 </w:t>
            </w:r>
            <w:r>
              <w:rPr>
                <w:rFonts w:ascii="Arial" w:hAnsi="Arial" w:cs="Arial"/>
                <w:color w:val="000000"/>
                <w:szCs w:val="21"/>
              </w:rPr>
              <w:t>云南电投新能源开发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太阳能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5.1.10 </w:t>
            </w:r>
            <w:r>
              <w:rPr>
                <w:rFonts w:ascii="Arial" w:hAnsi="Arial" w:cs="Arial"/>
                <w:color w:val="000000"/>
                <w:szCs w:val="21"/>
              </w:rPr>
              <w:t>北京京能新能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太阳能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5.1.11 </w:t>
            </w:r>
            <w:r>
              <w:rPr>
                <w:rFonts w:ascii="Arial" w:hAnsi="Arial" w:cs="Arial"/>
                <w:color w:val="000000"/>
                <w:szCs w:val="21"/>
              </w:rPr>
              <w:t>中国三峡新能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5.1.12 </w:t>
            </w:r>
            <w:r>
              <w:rPr>
                <w:rFonts w:ascii="Arial" w:hAnsi="Arial" w:cs="Arial"/>
                <w:color w:val="000000"/>
                <w:szCs w:val="21"/>
              </w:rPr>
              <w:t>四川汉龙（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5.1.13 </w:t>
            </w:r>
            <w:r>
              <w:rPr>
                <w:rFonts w:ascii="Arial" w:hAnsi="Arial" w:cs="Arial"/>
                <w:color w:val="000000"/>
                <w:szCs w:val="21"/>
              </w:rPr>
              <w:t>青海新能源（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太阳能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5.1.14 </w:t>
            </w:r>
            <w:r>
              <w:rPr>
                <w:rFonts w:ascii="Arial" w:hAnsi="Arial" w:cs="Arial"/>
                <w:color w:val="000000"/>
                <w:szCs w:val="21"/>
              </w:rPr>
              <w:t>中电投西安太阳能电力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太阳能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5.1.15 </w:t>
            </w:r>
            <w:r>
              <w:rPr>
                <w:rFonts w:ascii="Arial" w:hAnsi="Arial" w:cs="Arial"/>
                <w:color w:val="000000"/>
                <w:szCs w:val="21"/>
              </w:rPr>
              <w:t>中国科技发展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太阳能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cs="Arial" w:ascii="Arial" w:hAnsi="Arial"/>
                <w:color w:val="000000"/>
                <w:szCs w:val="21"/>
              </w:rPr>
              <w:t xml:space="preserve">5.1.16 </w:t>
            </w:r>
            <w:r>
              <w:rPr>
                <w:rFonts w:ascii="Arial" w:hAnsi="Arial" w:cs="Arial"/>
                <w:color w:val="000000"/>
                <w:szCs w:val="21"/>
              </w:rPr>
              <w:t>浙江正泰太阳能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太阳能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5.1.17 </w:t>
            </w:r>
            <w:r>
              <w:rPr>
                <w:rFonts w:ascii="Arial" w:hAnsi="Arial" w:cs="Arial"/>
                <w:color w:val="000000"/>
                <w:szCs w:val="21"/>
              </w:rPr>
              <w:t>三安光电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太阳能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太阳能发电站组件供应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尚德电力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天合光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晶科能源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供给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浚鑫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与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深圳市拓日新能源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水平与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江苏韩华新能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与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英利绿色能源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与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创益太阳能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水平与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太阳能发电站效益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太阳能发电站成本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太阳能离网发电站成本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太阳能并网发电站成本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太阳能发电站维护成本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太阳能发电站效益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太阳能发电站环境效益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太阳能发电站社会效益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太阳能发电站经济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阳能发电站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阳能发电站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太阳能发电站环境影响评估</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施工期环境影响分析及污染控制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扬尘污染及控制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噪声污染及控制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废水污染及控制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固体废弃物污染及控制措施</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营运期环境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太阳能发电站投融资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太阳能发电站投资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太阳能发电站投资壁垒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太阳能发电站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阳能发电站政策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阳能发电站技术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太阳能发电站其他风险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太阳能发电站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太阳能发电站投资回报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太阳能发电站建设融资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太阳能发电站建设需求资金估算</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太阳能发电站建设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太阳能发电站建设融资渠道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研普华太阳能发电站建设融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50</w:t>
            </w:r>
            <w:r>
              <w:rPr>
                <w:rFonts w:ascii="Arial" w:hAnsi="Arial" w:cs="Arial"/>
                <w:color w:val="000000"/>
                <w:szCs w:val="21"/>
              </w:rPr>
              <w:t>年中国太阳能装机容量规划（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光伏产业的主要中央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世界和中国主要能源情况（单位：亿</w:t>
            </w:r>
            <w:r>
              <w:rPr>
                <w:rFonts w:cs="Arial" w:ascii="Arial" w:hAnsi="Arial"/>
                <w:color w:val="000000"/>
                <w:szCs w:val="21"/>
              </w:rPr>
              <w:t>t</w:t>
            </w:r>
            <w:r>
              <w:rPr>
                <w:rFonts w:ascii="Arial" w:hAnsi="Arial" w:cs="Arial"/>
                <w:color w:val="000000"/>
                <w:szCs w:val="21"/>
              </w:rPr>
              <w:t>，万亿</w:t>
            </w:r>
            <w:r>
              <w:rPr>
                <w:rFonts w:cs="Arial" w:ascii="Arial" w:hAnsi="Arial"/>
                <w:color w:val="000000"/>
                <w:szCs w:val="21"/>
              </w:rPr>
              <w:t>m3</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我国能源剩余储量和探明可开采年限（单位：亿</w:t>
            </w:r>
            <w:r>
              <w:rPr>
                <w:rFonts w:cs="Arial" w:ascii="Arial" w:hAnsi="Arial"/>
                <w:color w:val="000000"/>
                <w:szCs w:val="21"/>
              </w:rPr>
              <w:t>t</w:t>
            </w:r>
            <w:r>
              <w:rPr>
                <w:rFonts w:ascii="Arial" w:hAnsi="Arial" w:cs="Arial"/>
                <w:color w:val="000000"/>
                <w:szCs w:val="21"/>
              </w:rPr>
              <w:t>，亿</w:t>
            </w:r>
            <w:r>
              <w:rPr>
                <w:rFonts w:cs="Arial" w:ascii="Arial" w:hAnsi="Arial"/>
                <w:color w:val="000000"/>
                <w:szCs w:val="21"/>
              </w:rPr>
              <w:t>m3</w:t>
            </w:r>
            <w:r>
              <w:rPr>
                <w:rFonts w:ascii="Arial" w:hAnsi="Arial" w:cs="Arial"/>
                <w:color w:val="000000"/>
                <w:szCs w:val="21"/>
              </w:rPr>
              <w:t>，</w:t>
            </w:r>
            <w:r>
              <w:rPr>
                <w:rFonts w:cs="Arial" w:ascii="Arial" w:hAnsi="Arial"/>
                <w:color w:val="000000"/>
                <w:szCs w:val="21"/>
              </w:rPr>
              <w:t>G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世界和中国主要能源情况（单位：</w:t>
            </w:r>
            <w:r>
              <w:rPr>
                <w:rFonts w:cs="Arial" w:ascii="Arial" w:hAnsi="Arial"/>
                <w:color w:val="000000"/>
                <w:szCs w:val="21"/>
              </w:rPr>
              <w:t>μg/m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EEG</w:t>
            </w:r>
            <w:r>
              <w:rPr>
                <w:rFonts w:ascii="Arial" w:hAnsi="Arial" w:cs="Arial"/>
                <w:color w:val="000000"/>
                <w:szCs w:val="21"/>
              </w:rPr>
              <w:t>修正案光伏发电补贴政策（单位：</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西班牙现行光伏支持政策（单位：</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Mw</w:t>
            </w:r>
            <w:r>
              <w:rPr>
                <w:rFonts w:ascii="Arial" w:hAnsi="Arial" w:cs="Arial"/>
                <w:color w:val="000000"/>
                <w:szCs w:val="21"/>
              </w:rPr>
              <w:t>，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西班牙光伏市场装机容量（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美国新增装机容量及预测（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美国各地区装机容量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美国累计装机容量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美国历年并网光伏装机容量及其细分（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美国平均光伏电价最高的十六个州（单位：美分</w:t>
            </w:r>
            <w:r>
              <w:rPr>
                <w:rFonts w:cs="Arial" w:ascii="Arial" w:hAnsi="Arial"/>
                <w:color w:val="000000"/>
                <w:szCs w:val="21"/>
              </w:rPr>
              <w:t>/kwh</w:t>
            </w:r>
            <w:r>
              <w:rPr>
                <w:rFonts w:ascii="Arial" w:hAnsi="Arial" w:cs="Arial"/>
                <w:color w:val="000000"/>
                <w:szCs w:val="21"/>
              </w:rPr>
              <w:t>，</w:t>
            </w:r>
            <w:r>
              <w:rPr>
                <w:rFonts w:cs="Arial" w:ascii="Arial" w:hAnsi="Arial"/>
                <w:color w:val="000000"/>
                <w:szCs w:val="21"/>
              </w:rPr>
              <w:t>kwh/m2/</w:t>
            </w:r>
            <w:r>
              <w:rPr>
                <w:rFonts w:ascii="Arial" w:hAnsi="Arial" w:cs="Arial"/>
                <w:color w:val="000000"/>
                <w:szCs w:val="21"/>
              </w:rPr>
              <w:t>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日本光伏市场装机容量（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日本零售电灯电价、电力电价及平均电价，及日本</w:t>
            </w:r>
            <w:r>
              <w:rPr>
                <w:rFonts w:cs="Arial" w:ascii="Arial" w:hAnsi="Arial"/>
                <w:color w:val="000000"/>
                <w:szCs w:val="21"/>
              </w:rPr>
              <w:t>CPI</w:t>
            </w:r>
            <w:r>
              <w:rPr>
                <w:rFonts w:ascii="Arial" w:hAnsi="Arial" w:cs="Arial"/>
                <w:color w:val="000000"/>
                <w:szCs w:val="21"/>
              </w:rPr>
              <w:t>情况（单位：日元</w:t>
            </w:r>
            <w:r>
              <w:rPr>
                <w:rFonts w:cs="Arial" w:ascii="Arial" w:hAnsi="Arial"/>
                <w:color w:val="000000"/>
                <w:szCs w:val="21"/>
              </w:rPr>
              <w:t>/kw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未来光伏发电成本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国内目前项目开发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太阳能光热发电设备制造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敦煌地区太阳辐射数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MPPr</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孤岛模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槽式太阳能集热场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国投华靖电力控股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国投华靖电力控股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投华靖电力控股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国投华靖电力控股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国投华靖电力控股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国投华靖电力控股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投华靖电力控股股份有限公司主营业务分行业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国投华靖电力控股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国华能集团公司历年资产总额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华能集团公司历年营业收入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中国华能集团公司历年利润总额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世界前十大风力发电公司（按装机容量）（单位：兆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龙源电力集团股份有限公司主要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9-2013</w:t>
            </w:r>
            <w:r>
              <w:rPr>
                <w:rFonts w:ascii="Arial" w:hAnsi="Arial" w:cs="Arial"/>
                <w:color w:val="000000"/>
                <w:szCs w:val="21"/>
              </w:rPr>
              <w:t>年龙源电力集团股份有限公司归属母公司净利润情况（单位：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龙源电力集团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龙源电力集团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龙源电力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龙源电力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科技发展集团有限公司净利润情况（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科技发展集团有限公司营业利润情况（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浙江正泰太阳能科技有限公司承建的太阳能电站相关的工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三安光电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三安光电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三安光电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三安光电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三安光电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三安光电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三安光电股份有限公司主营业务分行业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三安光电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尚德电力控股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尚德电力控股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尚德电力控股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尚德电力控股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尚德电力控股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尚德电力控股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合光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合光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合光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合光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合光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天合光能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晶科能源控股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晶科能源控股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晶科能源控股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晶科能源控股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晶科能源控股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晶科能源控股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浚鑫科技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浚鑫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浚鑫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浚鑫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浚鑫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浚鑫科技股份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深圳市拓日新能源科技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深圳市拓日新能源科技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深圳市拓日新能源科技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深圳市拓日新能源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深圳市拓日新能源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深圳市拓日新能源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深圳市拓日新能源科技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深圳市拓日新能源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深圳市拓日新能源科技股份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韩华新能源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韩华新能源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韩华新能源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韩华新能源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韩华新能源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江苏韩华新能源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英利绿色能源控股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英利绿色能源控股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英利绿色能源控股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英利绿色能源控股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英利绿色能源控股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英利绿色能源控股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创益太阳能控股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创益太阳能控股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创益太阳能控股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创益太阳能控股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创益太阳能控股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创益太阳能控股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五大电力集团的主要太阳能光伏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组件成本的计算假设（单位：美元</w:t>
            </w:r>
            <w:r>
              <w:rPr>
                <w:rFonts w:cs="Arial" w:ascii="Arial" w:hAnsi="Arial"/>
                <w:color w:val="000000"/>
                <w:szCs w:val="21"/>
              </w:rPr>
              <w:t>/kg</w:t>
            </w:r>
            <w:r>
              <w:rPr>
                <w:rFonts w:ascii="Arial" w:hAnsi="Arial" w:cs="Arial"/>
                <w:color w:val="000000"/>
                <w:szCs w:val="21"/>
              </w:rPr>
              <w:t>，</w:t>
            </w:r>
            <w:r>
              <w:rPr>
                <w:rFonts w:cs="Arial" w:ascii="Arial" w:hAnsi="Arial"/>
                <w:color w:val="000000"/>
                <w:szCs w:val="21"/>
              </w:rPr>
              <w:t>g/Wp</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光伏组件成本（单位：美元</w:t>
            </w:r>
            <w:r>
              <w:rPr>
                <w:rFonts w:cs="Arial" w:ascii="Arial" w:hAnsi="Arial"/>
                <w:color w:val="000000"/>
                <w:szCs w:val="21"/>
              </w:rPr>
              <w:t>/Wp</w:t>
            </w:r>
            <w:r>
              <w:rPr>
                <w:rFonts w:ascii="Arial" w:hAnsi="Arial" w:cs="Arial"/>
                <w:color w:val="000000"/>
                <w:szCs w:val="21"/>
              </w:rPr>
              <w:t>，人民币</w:t>
            </w:r>
            <w:r>
              <w:rPr>
                <w:rFonts w:cs="Arial" w:ascii="Arial" w:hAnsi="Arial"/>
                <w:color w:val="000000"/>
                <w:szCs w:val="21"/>
              </w:rPr>
              <w:t>/W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光伏发电的投资成本（单位：人民币</w:t>
            </w:r>
            <w:r>
              <w:rPr>
                <w:rFonts w:cs="Arial" w:ascii="Arial" w:hAnsi="Arial"/>
                <w:color w:val="000000"/>
                <w:szCs w:val="21"/>
              </w:rPr>
              <w:t>/Wp</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3:48:00Z</dcterms:modified>
  <cp:revision>193</cp:revision>
  <dc:subject/>
  <dc:title/>
</cp:coreProperties>
</file>