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小家电市场营销策略分析与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小家电行业研究报告就是为了解行情、分析环境提供依据，是企业了解市场和把握发展方向的重要手段，是辅助企业决策的重要工具。报告根据小家电行业监测统计数据指标体系，研究一定时期内中国小家电行业生产消费的现状、变化及趋势。小家电报告有助于企业及投资者洞察中国小家电行业市场供需行为，评估中国小家电行业投资价值，为相关企业提供第三方的决策支持。报告内容有助于小家电行业企业、投资者了解市场供需情况，并可以为企业市场推广计划的制定提供第三方决策支持。该报告第一时间为客户提供中国小家电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家电行业市场发展状况、关联行业发展状况、行业竞争状况、优势企业发展状况、消费现状以及行业营销进行了深入的分析，在总结中国小家电行业发展历程的基础上，结合新时期的各方面因素，对中国小家电行业的发展趋势给予了细致和审慎的预测论证。本报告是小家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小家电行业发展综述</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小家电行业定义及分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小家电行业特性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小家电行业统计标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小家电行业统计部门和统计口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小家电行业统计方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小家电行业数据种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小家电行业市场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动向</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加快我国家用电器行业自主品牌建设的指导意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下乡政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加快中国家用电器行业转型升级的指导意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产品惠民工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小家电补贴政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运行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走势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经济环境对国内小家电行业的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走势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与小家电行业相关性</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小家电行业产业链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小家电行业产业链简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小家电行业产业链下游需求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连锁业销售情况及发展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行业销售情况及发展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农村建设进展及未来规划</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小家电行业产业链上游供应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铜业供需分析及价格走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锈钢供需分析及价格走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铝业供需分析及价格走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塑料供需分析及价格走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橡胶供需分析及价格走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小家电行业发展状况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小家电行业发展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小家电行业发展总体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小家电行业发展主要特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小家电行业经营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家电行业经营效益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家电行业盈利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家电行业运营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小家电行业偿债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小家电行业发展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小家电行业经济指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小家电行业主要经济效益影响因素</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小家电行业经济指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经济指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经济指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小家电行业供需平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小家电行业供给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小家电行业总产值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小家电行业产成品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小家电行业供给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小家电行业需求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小家电行业销售产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小家电行业销售收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小家电行业需求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销售产值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全国小家电行业产销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小家电行业进出口市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小家电行业进出口状况综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小家电行业进出口市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小家电行业进出口前景及建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家电行业出口前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家电行业进口前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小家电子行业发展状况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厨房小家电制造行业运营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厨房小家电制造行业规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厨房小家电制造行业生产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厨房小家电制造行业需求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厨房小家电制造行业供求平衡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厨房小家电制造行业财务运营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厨房小家电制造行业运行特点及趋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家用通风电器制造行业运营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家用通风电器制造行业规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家用通风电器制造行业生产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家用通风电器制造行业需求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家用通风电器制造行业供求平衡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家用通风电器制造行业财务运营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家用通风电器制造行业运行特点及趋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个人护理小家电制造行业运营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个人护理小家电制造行业规模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个人护理小家电制造行业生产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个人护理小家电制造行业需求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个人护理小家电制造行业供求平衡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个人护理小家电制造行业财务运营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个人护理小家电制造行业运行特点及趋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其他小家电制造行业运营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其他小家电制造行业规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其他小家电制造行业生产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其他小家电制造行业需求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其他小家电制造行业供求平衡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其他小家电制造行业财务运营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其他小家电制造行业运行特点及趋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小家电行业市场竞争状况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总体竞争状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小家电行业竞争格局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小家电行业经营模式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小家电行业市场竞争状况总结</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小家电行业产品结构特征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小家电市场产品结构特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小家电市场产品格局特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小家电产品市场前景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小家电行业区域结构特征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不同经济类型企业特征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经济类型集中度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总体区域结构特征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区域结构总体特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区域集中度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小家电的主要品牌企业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小家电市场厂家品牌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小家电市场品牌竞争格局</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小家电市场品牌发展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小家电的品牌健康程度</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小家电行业国际市场发展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际小家电市场发展概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际小家电市场发展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际小家电产业布局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小家电市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主要国家小家电市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际小家电市场竞争状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国际小家电市场竞争现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国际小家电市场竞争趋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跨国公司在中国小家电市场的竞争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主要跨国公司在中国市场的投资布局</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飞利浦（</w:t>
            </w:r>
            <w:r>
              <w:rPr>
                <w:rFonts w:cs="Arial" w:ascii="Arial" w:hAnsi="Arial"/>
                <w:color w:val="000000"/>
                <w:szCs w:val="21"/>
              </w:rPr>
              <w:t>Philip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松下（</w:t>
            </w:r>
            <w:r>
              <w:rPr>
                <w:rFonts w:cs="Arial" w:ascii="Arial" w:hAnsi="Arial"/>
                <w:color w:val="000000"/>
                <w:szCs w:val="21"/>
              </w:rPr>
              <w:t>Panasoni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伊莱克斯（</w:t>
            </w:r>
            <w:r>
              <w:rPr>
                <w:rFonts w:cs="Arial" w:ascii="Arial" w:hAnsi="Arial"/>
                <w:color w:val="000000"/>
                <w:szCs w:val="21"/>
              </w:rPr>
              <w:t>Electrolux</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美电器（</w:t>
            </w:r>
            <w:r>
              <w:rPr>
                <w:rFonts w:cs="Arial" w:ascii="Arial" w:hAnsi="Arial"/>
                <w:color w:val="000000"/>
                <w:szCs w:val="21"/>
              </w:rPr>
              <w:t>AC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惠而浦（</w:t>
            </w:r>
            <w:r>
              <w:rPr>
                <w:rFonts w:cs="Arial" w:ascii="Arial" w:hAnsi="Arial"/>
                <w:color w:val="000000"/>
                <w:szCs w:val="21"/>
              </w:rPr>
              <w:t>Whirlpoo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乐金电子（</w:t>
            </w:r>
            <w:r>
              <w:rPr>
                <w:rFonts w:cs="Arial" w:ascii="Arial" w:hAnsi="Arial"/>
                <w:color w:val="000000"/>
                <w:szCs w:val="21"/>
              </w:rPr>
              <w:t>L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法国赛博（</w:t>
            </w:r>
            <w:r>
              <w:rPr>
                <w:rFonts w:cs="Arial" w:ascii="Arial" w:hAnsi="Arial"/>
                <w:color w:val="000000"/>
                <w:szCs w:val="21"/>
              </w:rPr>
              <w:t>SEB</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德国博朗（</w:t>
            </w:r>
            <w:r>
              <w:rPr>
                <w:rFonts w:cs="Arial" w:ascii="Arial" w:hAnsi="Arial"/>
                <w:color w:val="000000"/>
                <w:szCs w:val="21"/>
              </w:rPr>
              <w:t>Brau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跨国公司在中国的竞争策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跨国公司在中国小家电市场的发展现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跨国公司在中国小家电市场的竞争策略变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跨国公司在中国小家电市场的典型并购案例（</w:t>
            </w:r>
            <w:r>
              <w:rPr>
                <w:rFonts w:cs="Arial" w:ascii="Arial" w:hAnsi="Arial"/>
                <w:color w:val="000000"/>
                <w:szCs w:val="21"/>
              </w:rPr>
              <w:t>SEB</w:t>
            </w:r>
            <w:r>
              <w:rPr>
                <w:rFonts w:ascii="Arial" w:hAnsi="Arial" w:cs="Arial"/>
                <w:color w:val="000000"/>
                <w:szCs w:val="21"/>
              </w:rPr>
              <w:t>并购苏泊尔）</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西式小家电市场发展状况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西式小家电的定义及概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西式小家电行业发展综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西式小家电产业链分布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西式小家电产品特点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西式小家电市场全球布局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国西式小家电生产企业区域分布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西式小家电市场特点及行业需求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西式小家电市场特点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西式小家电行业的发展预期</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西式小家电国内外需求量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西式小家电企业</w:t>
            </w:r>
            <w:r>
              <w:rPr>
                <w:rFonts w:cs="Arial" w:ascii="Arial" w:hAnsi="Arial"/>
                <w:color w:val="000000"/>
                <w:szCs w:val="21"/>
              </w:rPr>
              <w:t>OEM/ODM</w:t>
            </w:r>
            <w:r>
              <w:rPr>
                <w:rFonts w:ascii="Arial" w:hAnsi="Arial" w:cs="Arial"/>
                <w:color w:val="000000"/>
                <w:szCs w:val="21"/>
              </w:rPr>
              <w:t>模式选择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6.4.1 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以及</w:t>
            </w:r>
            <w:r>
              <w:rPr>
                <w:rFonts w:cs="Arial" w:ascii="Arial" w:hAnsi="Arial"/>
                <w:color w:val="000000"/>
                <w:szCs w:val="21"/>
              </w:rPr>
              <w:t>OBM</w:t>
            </w:r>
            <w:r>
              <w:rPr>
                <w:rFonts w:ascii="Arial" w:hAnsi="Arial" w:cs="Arial"/>
                <w:color w:val="000000"/>
                <w:szCs w:val="21"/>
              </w:rPr>
              <w:t>模式转化的内在逻辑性</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西式小家电企业采用</w:t>
            </w:r>
            <w:r>
              <w:rPr>
                <w:rFonts w:cs="Arial" w:ascii="Arial" w:hAnsi="Arial"/>
                <w:color w:val="000000"/>
                <w:szCs w:val="21"/>
              </w:rPr>
              <w:t>OEM/ODM</w:t>
            </w:r>
            <w:r>
              <w:rPr>
                <w:rFonts w:ascii="Arial" w:hAnsi="Arial" w:cs="Arial"/>
                <w:color w:val="000000"/>
                <w:szCs w:val="21"/>
              </w:rPr>
              <w:t>模式的必然性</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西式小家电企业发展策略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促进</w:t>
            </w:r>
            <w:r>
              <w:rPr>
                <w:rFonts w:cs="Arial" w:ascii="Arial" w:hAnsi="Arial"/>
                <w:color w:val="000000"/>
                <w:szCs w:val="21"/>
              </w:rPr>
              <w:t>OEM/ODM</w:t>
            </w:r>
            <w:r>
              <w:rPr>
                <w:rFonts w:ascii="Arial" w:hAnsi="Arial" w:cs="Arial"/>
                <w:color w:val="000000"/>
                <w:szCs w:val="21"/>
              </w:rPr>
              <w:t>升级，争取“溢出效应”</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注重技术投入，强化研发能力</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因势利导，灵活地运用</w:t>
            </w:r>
            <w:r>
              <w:rPr>
                <w:rFonts w:cs="Arial" w:ascii="Arial" w:hAnsi="Arial"/>
                <w:color w:val="000000"/>
                <w:szCs w:val="21"/>
              </w:rPr>
              <w:t>OEM/ODM</w:t>
            </w:r>
            <w:r>
              <w:rPr>
                <w:rFonts w:ascii="Arial" w:hAnsi="Arial" w:cs="Arial"/>
                <w:color w:val="000000"/>
                <w:szCs w:val="21"/>
              </w:rPr>
              <w:t>与品牌营销</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抓住恰当机会，发展自有品牌</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西式小家电行业未来发展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国外市场未来发展趋势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国内市场未来发展趋势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小家电行业主要细分产品市场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厨卫小家电市场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抽油烟机市场发展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抽油烟机专利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抽油烟机专利申请数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抽油烟机专利申请人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抽油烟机技术分类构成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抽油烟机市场竞争格局</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抽油烟机产品结构变化</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抽油烟机排风量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抽油烟机价格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消毒柜市场发展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毒柜专利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毒柜专利申请数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毒柜专利申请人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毒柜技术分类构成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毒柜市场竞争格局</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毒柜容量段结构</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毒柜价格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消毒柜市场发展趋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电压力锅市场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压力锅专利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压力锅专利申请数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压力锅专利申请人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压力锅技术分类构成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压力锅市场规模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压力锅市场竞争格局</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压力锅容量段结构</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压力锅价格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压力锅市售产品数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电饭煲市场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饭煲专利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饭煲专利申请数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饭煲专利申请人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饭煲技术分类构成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饭煲市场竞争格局</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饭煲容量段结构</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饭煲价格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饭煲市售产品数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微波炉产品市场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波炉专利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波炉专利申请数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波炉专利发明人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波炉技术分类构成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波炉市场竞争格局</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波炉容量段结构</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微波炉价格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微波炉市售产品数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电磁炉产品市场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磁炉专利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磁炉专利申请数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磁炉专利申请人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磁炉技术分类构成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磁炉市场竞争格局</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磁炉功率结构</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磁炉价格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磁炉市售产品数量</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榨汁机产品市场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榨汁机专利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榨汁机专利申请数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榨汁机专利申请人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榨汁机技术分类构成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榨汁机市场规模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榨汁机品牌竞争格局</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榨汁机品牌竞争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榨汁机市场价格结构</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榨汁机技术发展状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榨汁机市场发展趋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搅拌器市场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搅拌器专利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搅拌器专利申请数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搅拌器专利申请人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搅拌器技术分类构成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搅拌器市场规模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搅拌器市场发展特点</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搅拌器市场前景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搅拌器市场发展建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电烤箱市场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烤箱专利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烤箱专利申请数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烤箱专利申请人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烤箱技术分类构成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烤箱市场竞争格局</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烤箱功率结构</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烤箱价格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烤箱市售产品数量</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电饼铛市场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饼铛专利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饼铛专利申请数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饼铛专利申请人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烤箱技术分类构成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饼铛市场发展规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饼铛品牌竞争格局</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饼铛市场发展特点</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家居小家电市场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电风扇市场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风扇专利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风扇专利申请数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风扇专利申请人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风扇技术分类构成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风扇市场竞争格局</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风扇功率结构</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风扇价格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风扇市售产品数量</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吸尘器市场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吸尘器专利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吸尘器专利申请数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吸尘器专利发明人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吸尘器技术分类构成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吸尘器市场竞争格局</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吸尘器最受关注产品</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吸尘器价格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吸尘器市售产品数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吸尘器市场规模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吸尘器市场发展趋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电暖器市场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暖器专利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暖器专利申请数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暖器专利申请人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暖器技术分类构成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暖器市场竞争格局</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暖器最受关注产品</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暖器价格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暖器市售产品数量</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加湿器市场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湿器专利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湿器专利申请数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湿器专利申请人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湿器技术分类构成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湿器市场竞争格局</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湿器最受关注产品</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湿器价格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加湿器水箱容量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空气清新器市场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气清新器专利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清新器专利申请数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清新器专利申请人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清新器技术分类构成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气清新器市场竞争格局</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气清新器最受关注产品</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空气清新器价格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空气清新器功率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饮水机市场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饮水机专利申请数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饮水机专利申请人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饮水机技术分类构成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饮水机市场竞争格局</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饮水机最受关注产品</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饮水机价格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饮水机产品摆放类型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饮水机产品类型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个人护理小家电市场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电吹风市场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吹风产品特征与设计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吹风专利申请数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吹风专利申请人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吹风技术分类构成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吹风市场竞争格局</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吹风最受关注产品</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吹风价格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吹风产品功率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吹风产品类型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电动剃须刀市场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动剃须刀专利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剃须刀专利申请数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剃须刀专利申请人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剃须刀技术分类构成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剃须刀市场竞争格局</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动剃须刀最受关注产品</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动剃须刀价格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动剃须刀刀头数量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动剃须刀产品类型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电熨斗市场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熨斗专利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熨斗专利申请数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熨斗专利申请人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熨斗技术分类构成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熨斗市场发展概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熨斗品牌竞争格局</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熨斗价格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电动牙刷市场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动牙刷专利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牙刷专利申请数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牙刷专利申请人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牙刷技术分类构成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牙刷品牌竞争格局</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动牙刷价格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动牙刷市场发展潜力</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其他个人护理小家电市场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美容仪市场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美容仪专利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美容仪专利申请数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美容仪专利申请人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美容仪技术分类构成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按摩器市场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按摩器专利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按摩器专利申请数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按摩器专利申请人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按摩器技术分类构成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小家电行业技术发展现状及主流趋势分析</w:t>
            </w:r>
            <w:r>
              <w:rPr>
                <w:rFonts w:ascii="Arial" w:hAnsi="Arial" w:cs="Arial" w:eastAsia="Arial"/>
                <w:b/>
                <w:color w:val="000000"/>
                <w:szCs w:val="21"/>
              </w:rPr>
              <w:t xml:space="preserve"> </w:t>
            </w:r>
            <w:r>
              <w:rPr>
                <w:rFonts w:cs="Arial" w:ascii="Arial" w:hAnsi="Arial"/>
                <w:b/>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行业节能技术发展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产品技术标准与能效标准</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主要节能技术</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频技术</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磁感应技术</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感温软磁技术</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远红外加热技术</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节能产品市场前景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行业智能技术发展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智能技术支撑产业发展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智能电网产业投资建设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市场及技术发展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发展状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民规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接入方式</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民属性</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基础资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联网发展与技术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发展概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发展特征</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发展规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发展前景</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三网融合发展与技术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网融合发展现状</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网融合发展前景</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智能技术发展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糊技术发展概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糊控制技术发展概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糊控制技术发展概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糊控制系统</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糊控制技术发展特征</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糊控制技术发展前景</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糊家电系统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糊家电系统综述</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衣机模糊系统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神经网络技术发展概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神经网络技术发展概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神经网络技术主要特点</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神经网络技术发展前景</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计算发展状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现状</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云计算技术发展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计算标准化进展</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的关键技术</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小家电行业营销渠道分析及相关营销建议</w:t>
            </w:r>
            <w:r>
              <w:rPr>
                <w:rFonts w:ascii="Arial" w:hAnsi="Arial" w:cs="Arial" w:eastAsia="Arial"/>
                <w:b/>
                <w:color w:val="000000"/>
                <w:szCs w:val="21"/>
              </w:rPr>
              <w:t xml:space="preserve"> </w:t>
            </w:r>
            <w:r>
              <w:rPr>
                <w:rFonts w:cs="Arial" w:ascii="Arial" w:hAnsi="Arial"/>
                <w:b/>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消费者市场调研</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主要小家电产品市场普及率</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小家电产品购买动机</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未来购买小家电产品打算</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小家电产品购买场所选择</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小家电产品信息获得方式</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行业营销渠道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营销渠道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营销渠道发展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家电行业主要的销售渠道</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家电企业的渠道模式类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营销渠道存在的问题</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营销渠道发展趋势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行业营销策略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产品策略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价格策略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渠道策略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促销策略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行业营销案例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格兰仕营销案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地位</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定位</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推广策略</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美的营销案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地位</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定位</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推广策略</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九阳营销案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地位</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定位</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豆浆机市场的防御策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苏泊尔营销案例</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地位</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定位</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联合营销策略</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飞利浦营销案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地位</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定位</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推广策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华帝营销案例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地位</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定位</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推广策略</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9.4.7 </w:t>
            </w:r>
            <w:r>
              <w:rPr>
                <w:rFonts w:ascii="Arial" w:hAnsi="Arial" w:cs="Arial"/>
                <w:color w:val="000000"/>
                <w:szCs w:val="21"/>
              </w:rPr>
              <w:t>老板电器营销案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地位</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定位</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关营销策略</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小家电行业典型区域市场营销及发展潜力分析</w:t>
            </w:r>
            <w:r>
              <w:rPr>
                <w:rFonts w:ascii="Arial" w:hAnsi="Arial" w:cs="Arial" w:eastAsia="Arial"/>
                <w:b/>
                <w:color w:val="000000"/>
                <w:szCs w:val="21"/>
              </w:rPr>
              <w:t xml:space="preserve"> </w:t>
            </w:r>
            <w:r>
              <w:rPr>
                <w:rFonts w:cs="Arial" w:ascii="Arial" w:hAnsi="Arial"/>
                <w:b/>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行业城市市场营销及拓展策略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行业城市市场发展现状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行业城市市场拓展进程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行业城市市场发展前景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家庭数量</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保有量</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品更换频率</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市场规模测算</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行业城市市场拓展策略及建议</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行业农村市场营销及拓展策略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行业农村市场发展状况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行业农村市场消费特性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行业农村市场发展潜力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家庭数量</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保有量</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品更换频率</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市场规模测算</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行业农村市场渠道建设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营渠道</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格兰仕</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拓展计划</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规模</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店数量及分布</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门店经营情况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前景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尔日日顺</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拓展计划</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店数量及分布</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店经营情况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前景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销渠道</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苏宁电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拓展计划</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店数量及分布</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店经营情况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美电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拓展计划</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店数量及分布</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店经营情况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苏宁、国美模式前景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渠道优劣势对比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行业农村市场拓展策略及其建议</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定前瞻性的战略规划，转变营销观念，抢占市场先机</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于产品质量的产品创新策略</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灵活的价格策略</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因地制宜的渠道策略</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贴近农村的促梢策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完善服务，提高顾客满意度</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小家电主要企业生产经营分析</w:t>
            </w:r>
            <w:r>
              <w:rPr>
                <w:rFonts w:ascii="Arial" w:hAnsi="Arial" w:cs="Arial" w:eastAsia="Arial"/>
                <w:b/>
                <w:color w:val="000000"/>
                <w:szCs w:val="21"/>
              </w:rPr>
              <w:t xml:space="preserve"> </w:t>
            </w:r>
            <w:r>
              <w:rPr>
                <w:rFonts w:cs="Arial" w:ascii="Arial" w:hAnsi="Arial"/>
                <w:b/>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小家电企业发展总体状况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小家电企业规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小家电行业销售收入状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小家电行业利润总额状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小家电行业领先企业个案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美的集团有限公司经营情况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的集团有限公司经营情况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美的环境电器制造有限公司经营情况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广东格兰仕集团有限公司经营情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海尔集团公司经营情况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及重组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中山华帝燃具股份有限公司经营情况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广东万和新电气股份有限公司经营情况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万和新电气股份有限公司经营情况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山万和电器有限公司经营情况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国际小家电领先企业个案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珠海经济特区飞利浦家庭电器有限公司经营情况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松下小家电企业经营情况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松下厨房电器有限公司经营情况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松下微波炉有限公司经营情况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松下环境系统有限公司经营情况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松下万宝（广州）电熨斗有限公司经营情况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小家电行业发展前景与投资分析</w:t>
            </w:r>
            <w:r>
              <w:rPr>
                <w:rFonts w:ascii="Arial" w:hAnsi="Arial" w:cs="Arial" w:eastAsia="Arial"/>
                <w:b/>
                <w:color w:val="000000"/>
                <w:szCs w:val="21"/>
              </w:rPr>
              <w:t xml:space="preserve"> </w:t>
            </w:r>
            <w:r>
              <w:rPr>
                <w:rFonts w:cs="Arial" w:ascii="Arial" w:hAnsi="Arial"/>
                <w:b/>
                <w:color w:val="000000"/>
                <w:szCs w:val="21"/>
              </w:rPr>
              <w:t>565</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小家电市场发展趋势</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中国小家电市场发展趋势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中国小家电市场发展前景预测</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小家电行业投资特性分析</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小家电行业进入壁垒分析</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小家电行业盈利影响因素分析</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小家电行业投资风险预警</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小家电行业技术风险</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小家电行业供求风险</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小家电行业宏观经济波动风险</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小家电行业产品结构风险</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企业生产规模及所有制风险</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小家电行业其他风险</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小家电行业投资建议</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小家电行业投资现状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规模</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要点</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厨卫家电市场需求空间较大</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销市场将是小家电行业的未来增长关键所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小家电行业主要投资建议</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转向农村领域</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向饱和程度低的领域</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向出口具有品牌支撑的领域</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投资高端电器产品</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网购渠道</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小家电产品按照用途分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10</w:t>
            </w:r>
            <w:r>
              <w:rPr>
                <w:rFonts w:ascii="Arial" w:hAnsi="Arial" w:cs="Arial"/>
                <w:color w:val="000000"/>
                <w:szCs w:val="21"/>
              </w:rPr>
              <w:t>类企业经济类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我国小家电行业统计划分的范围</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关于加快我国家用电器行业自主品牌建设的指导意见》对小家电行业的压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我国家电下乡行业进程及对小家电行业的影响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关于加快中国家用电器行业转型升级的指导意见》的内容及对小家电行业的影响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节能产品惠民工程内容及对小家电行业的影响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小家电补贴政策内容及对小家电行业的影响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家用电器工业“十二五”发展规划的建议》主要指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球主要经济体经济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球</w:t>
            </w:r>
            <w:r>
              <w:rPr>
                <w:rFonts w:cs="Arial" w:ascii="Arial" w:hAnsi="Arial"/>
                <w:color w:val="000000"/>
                <w:szCs w:val="21"/>
              </w:rPr>
              <w:t>PMI</w:t>
            </w:r>
            <w:r>
              <w:rPr>
                <w:rFonts w:ascii="Arial" w:hAnsi="Arial" w:cs="Arial"/>
                <w:color w:val="000000"/>
                <w:szCs w:val="21"/>
              </w:rPr>
              <w:t>指数变动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主要经济体经济增速及预测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速与小家电行业总收入增速对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小家电行业上下游关系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近年来商品房销售面积累计情况（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近年来我国对农村建设的一系列措施和政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铜表观需求</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国内现货铜价格变化（单位：万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铝表观需求</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国内铝现货价格（单位：万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市场</w:t>
            </w:r>
            <w:r>
              <w:rPr>
                <w:rFonts w:cs="Arial" w:ascii="Arial" w:hAnsi="Arial"/>
                <w:color w:val="000000"/>
                <w:szCs w:val="21"/>
              </w:rPr>
              <w:t>PE</w:t>
            </w:r>
            <w:r>
              <w:rPr>
                <w:rFonts w:ascii="Arial" w:hAnsi="Arial" w:cs="Arial"/>
                <w:color w:val="000000"/>
                <w:szCs w:val="21"/>
              </w:rPr>
              <w:t>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塑料薄膜月度产量（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天然橡胶国内市场价和期货价（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小家电行业发展主要特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近年来小家电行业经营效益分析（单位：万元，</w:t>
            </w:r>
            <w:r>
              <w:rPr>
                <w:rFonts w:cs="Arial" w:ascii="Arial" w:hAnsi="Arial"/>
                <w:color w:val="000000"/>
                <w:szCs w:val="21"/>
              </w:rPr>
              <w:t>%</w:t>
            </w:r>
            <w:r>
              <w:rPr>
                <w:rFonts w:ascii="Arial" w:hAnsi="Arial" w:cs="Arial"/>
                <w:color w:val="000000"/>
                <w:szCs w:val="21"/>
              </w:rPr>
              <w:t>，家，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近年来中国小家电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近年来中国小家电行业运营能力分析（单位：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近年来中国小家电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近年来中国小家电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影响小家电工业效益的有利因素</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影响小家电工业效益的不利因素</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近年来小家电行业主要经济指标统计表（单位：万元，家，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近年来中国大型小家电制造企业主要经济指标统计表（单位：万元，家，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近年来中国中型小家电制造企业主要经济指标统计表（单位：万元，家，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近年来中国小型小家电制造企业主要经济指标统计表（单位：万元，家，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近年来不同规模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近年来不同规模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近年来不同规模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近年来不同规模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近年来国有小家电制造企业主要经济指标统计表（单位：万元，家，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近年来集体小家电制造企业主要经济指标统计表（单位：万元，家，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近年来股份合作小家电制造企业主要经济指标统计表（单位：万元，家，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近年来股份制小家电制造企业主要经济指标统计表（单位：万元，家，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近年来私营小家电制造企业主要经济指标统计表（单位：万元，家，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近年来三资小家电制造企业主要经济指标统计表（单位：万元，家，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近年来其他性质小家电制造企业主要经济指标统计表（单位：万元，家，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近年来不同性质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近年来不同性质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近年来不同性质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近年来不同性质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近年来居前的</w:t>
            </w:r>
            <w:r>
              <w:rPr>
                <w:rFonts w:cs="Arial" w:ascii="Arial" w:hAnsi="Arial"/>
                <w:color w:val="000000"/>
                <w:szCs w:val="21"/>
              </w:rPr>
              <w:t>10</w:t>
            </w:r>
            <w:r>
              <w:rPr>
                <w:rFonts w:ascii="Arial" w:hAnsi="Arial" w:cs="Arial"/>
                <w:color w:val="000000"/>
                <w:szCs w:val="21"/>
              </w:rPr>
              <w:t>个地区销售收入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近年来居前的</w:t>
            </w:r>
            <w:r>
              <w:rPr>
                <w:rFonts w:cs="Arial" w:ascii="Arial" w:hAnsi="Arial"/>
                <w:color w:val="000000"/>
                <w:szCs w:val="21"/>
              </w:rPr>
              <w:t>10</w:t>
            </w:r>
            <w:r>
              <w:rPr>
                <w:rFonts w:ascii="Arial" w:hAnsi="Arial" w:cs="Arial"/>
                <w:color w:val="000000"/>
                <w:szCs w:val="21"/>
              </w:rPr>
              <w:t>个地区销售收入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近年来居前的</w:t>
            </w:r>
            <w:r>
              <w:rPr>
                <w:rFonts w:cs="Arial" w:ascii="Arial" w:hAnsi="Arial"/>
                <w:color w:val="000000"/>
                <w:szCs w:val="21"/>
              </w:rPr>
              <w:t>10</w:t>
            </w:r>
            <w:r>
              <w:rPr>
                <w:rFonts w:ascii="Arial" w:hAnsi="Arial" w:cs="Arial"/>
                <w:color w:val="000000"/>
                <w:szCs w:val="21"/>
              </w:rPr>
              <w:t>个地区资产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近年来居前的</w:t>
            </w:r>
            <w:r>
              <w:rPr>
                <w:rFonts w:cs="Arial" w:ascii="Arial" w:hAnsi="Arial"/>
                <w:color w:val="000000"/>
                <w:szCs w:val="21"/>
              </w:rPr>
              <w:t>10</w:t>
            </w:r>
            <w:r>
              <w:rPr>
                <w:rFonts w:ascii="Arial" w:hAnsi="Arial" w:cs="Arial"/>
                <w:color w:val="000000"/>
                <w:szCs w:val="21"/>
              </w:rPr>
              <w:t>个地区资产总额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近年来居前的</w:t>
            </w:r>
            <w:r>
              <w:rPr>
                <w:rFonts w:cs="Arial" w:ascii="Arial" w:hAnsi="Arial"/>
                <w:color w:val="000000"/>
                <w:szCs w:val="21"/>
              </w:rPr>
              <w:t>10</w:t>
            </w:r>
            <w:r>
              <w:rPr>
                <w:rFonts w:ascii="Arial" w:hAnsi="Arial" w:cs="Arial"/>
                <w:color w:val="000000"/>
                <w:szCs w:val="21"/>
              </w:rPr>
              <w:t>个地区负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近年来居前的</w:t>
            </w:r>
            <w:r>
              <w:rPr>
                <w:rFonts w:cs="Arial" w:ascii="Arial" w:hAnsi="Arial"/>
                <w:color w:val="000000"/>
                <w:szCs w:val="21"/>
              </w:rPr>
              <w:t>10</w:t>
            </w:r>
            <w:r>
              <w:rPr>
                <w:rFonts w:ascii="Arial" w:hAnsi="Arial" w:cs="Arial"/>
                <w:color w:val="000000"/>
                <w:szCs w:val="21"/>
              </w:rPr>
              <w:t>个地区负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近年来居前的</w:t>
            </w:r>
            <w:r>
              <w:rPr>
                <w:rFonts w:cs="Arial" w:ascii="Arial" w:hAnsi="Arial"/>
                <w:color w:val="000000"/>
                <w:szCs w:val="21"/>
              </w:rPr>
              <w:t>10</w:t>
            </w:r>
            <w:r>
              <w:rPr>
                <w:rFonts w:ascii="Arial" w:hAnsi="Arial" w:cs="Arial"/>
                <w:color w:val="000000"/>
                <w:szCs w:val="21"/>
              </w:rPr>
              <w:t>个地区销售利润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近年来居前的</w:t>
            </w:r>
            <w:r>
              <w:rPr>
                <w:rFonts w:cs="Arial" w:ascii="Arial" w:hAnsi="Arial"/>
                <w:color w:val="000000"/>
                <w:szCs w:val="21"/>
              </w:rPr>
              <w:t>10</w:t>
            </w:r>
            <w:r>
              <w:rPr>
                <w:rFonts w:ascii="Arial" w:hAnsi="Arial" w:cs="Arial"/>
                <w:color w:val="000000"/>
                <w:szCs w:val="21"/>
              </w:rPr>
              <w:t>个地区销售利润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近年来居前的</w:t>
            </w:r>
            <w:r>
              <w:rPr>
                <w:rFonts w:cs="Arial" w:ascii="Arial" w:hAnsi="Arial"/>
                <w:color w:val="000000"/>
                <w:szCs w:val="21"/>
              </w:rPr>
              <w:t>10</w:t>
            </w:r>
            <w:r>
              <w:rPr>
                <w:rFonts w:ascii="Arial" w:hAnsi="Arial" w:cs="Arial"/>
                <w:color w:val="000000"/>
                <w:szCs w:val="21"/>
              </w:rPr>
              <w:t>个地区利润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近年来居前的</w:t>
            </w:r>
            <w:r>
              <w:rPr>
                <w:rFonts w:cs="Arial" w:ascii="Arial" w:hAnsi="Arial"/>
                <w:color w:val="000000"/>
                <w:szCs w:val="21"/>
              </w:rPr>
              <w:t>10</w:t>
            </w:r>
            <w:r>
              <w:rPr>
                <w:rFonts w:ascii="Arial" w:hAnsi="Arial" w:cs="Arial"/>
                <w:color w:val="000000"/>
                <w:szCs w:val="21"/>
              </w:rPr>
              <w:t>个地区利润总额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近年来居前的</w:t>
            </w:r>
            <w:r>
              <w:rPr>
                <w:rFonts w:cs="Arial" w:ascii="Arial" w:hAnsi="Arial"/>
                <w:color w:val="000000"/>
                <w:szCs w:val="21"/>
              </w:rPr>
              <w:t>10</w:t>
            </w:r>
            <w:r>
              <w:rPr>
                <w:rFonts w:ascii="Arial" w:hAnsi="Arial" w:cs="Arial"/>
                <w:color w:val="000000"/>
                <w:szCs w:val="21"/>
              </w:rPr>
              <w:t>个地区产成品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近年来居前的</w:t>
            </w:r>
            <w:r>
              <w:rPr>
                <w:rFonts w:cs="Arial" w:ascii="Arial" w:hAnsi="Arial"/>
                <w:color w:val="000000"/>
                <w:szCs w:val="21"/>
              </w:rPr>
              <w:t>10</w:t>
            </w:r>
            <w:r>
              <w:rPr>
                <w:rFonts w:ascii="Arial" w:hAnsi="Arial" w:cs="Arial"/>
                <w:color w:val="000000"/>
                <w:szCs w:val="21"/>
              </w:rPr>
              <w:t>个地区产成品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近年来居前的</w:t>
            </w:r>
            <w:r>
              <w:rPr>
                <w:rFonts w:cs="Arial" w:ascii="Arial" w:hAnsi="Arial"/>
                <w:color w:val="000000"/>
                <w:szCs w:val="21"/>
              </w:rPr>
              <w:t>10</w:t>
            </w:r>
            <w:r>
              <w:rPr>
                <w:rFonts w:ascii="Arial" w:hAnsi="Arial" w:cs="Arial"/>
                <w:color w:val="000000"/>
                <w:szCs w:val="21"/>
              </w:rPr>
              <w:t>个地区单位数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近年来居前的</w:t>
            </w:r>
            <w:r>
              <w:rPr>
                <w:rFonts w:cs="Arial" w:ascii="Arial" w:hAnsi="Arial"/>
                <w:color w:val="000000"/>
                <w:szCs w:val="21"/>
              </w:rPr>
              <w:t>10</w:t>
            </w:r>
            <w:r>
              <w:rPr>
                <w:rFonts w:ascii="Arial" w:hAnsi="Arial" w:cs="Arial"/>
                <w:color w:val="000000"/>
                <w:szCs w:val="21"/>
              </w:rPr>
              <w:t>个地区单位数及亏损单位数统计表（单位：个）</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近年来行业的</w:t>
            </w:r>
            <w:r>
              <w:rPr>
                <w:rFonts w:cs="Arial" w:ascii="Arial" w:hAnsi="Arial"/>
                <w:color w:val="000000"/>
                <w:szCs w:val="21"/>
              </w:rPr>
              <w:t>10</w:t>
            </w:r>
            <w:r>
              <w:rPr>
                <w:rFonts w:ascii="Arial" w:hAnsi="Arial" w:cs="Arial"/>
                <w:color w:val="000000"/>
                <w:szCs w:val="21"/>
              </w:rPr>
              <w:t>个亏损地区亏损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近年来行业的</w:t>
            </w:r>
            <w:r>
              <w:rPr>
                <w:rFonts w:cs="Arial" w:ascii="Arial" w:hAnsi="Arial"/>
                <w:color w:val="000000"/>
                <w:szCs w:val="21"/>
              </w:rPr>
              <w:t>10</w:t>
            </w:r>
            <w:r>
              <w:rPr>
                <w:rFonts w:ascii="Arial" w:hAnsi="Arial" w:cs="Arial"/>
                <w:color w:val="000000"/>
                <w:szCs w:val="21"/>
              </w:rPr>
              <w:t>个亏损地区亏损单位亏损总额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近年来小家电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近年来小家电行业产成品及增长率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近年来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近年来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近年来小家电行业工业销售产值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近年来小家电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近年来工业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工业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近年来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近年来全国小家电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近年来中国小家电行业进出口状况表（单位：万美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近年来小家电行业产品出口月度金额走势图（单位：万美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近年来中国小家电行业出口产品（单位：万美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近年来小家电行业出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近年来中国小家电行业产品进口月度金额走势图（单位：万美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近年来中国小家电行业进口产品（单位：万美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近年来中国小家电行业进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厨房小家电制造行业企业数量、从业人数变化情况（单位：家，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近年来厨房小家电制造行业资产负债规模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近年来厨房小家电制造行业资产负债规模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近年来厨房小家电制造行业工业总产值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近年来厨房小家电制造行业销售收入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近年来厨房小家电制造行业利润总额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近年来厨房小家电制造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近年来厨房小家电制造行业库存产成品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近年来厨房小家电制造行业经营效益情况（单位：亿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近年来厨房小家电制造行业主要财务指标比较（单位：</w:t>
            </w:r>
            <w:r>
              <w:rPr>
                <w:rFonts w:cs="Arial" w:ascii="Arial" w:hAnsi="Arial"/>
                <w:color w:val="000000"/>
                <w:szCs w:val="21"/>
              </w:rPr>
              <w:t>%</w:t>
            </w:r>
            <w:r>
              <w:rPr>
                <w:rFonts w:ascii="Arial" w:hAnsi="Arial" w:cs="Arial"/>
                <w:color w:val="000000"/>
                <w:szCs w:val="21"/>
              </w:rPr>
              <w:t>，次，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近年来家用通风电器制造行业企业数量、从业人数变化情况（单位：家，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近年来家用通风电器制造行业资产负债规模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近年来家用通风电器制造行业工业总产值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近年来家用通风电器制造行业销售收入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近年来家用通风电器制造行业利润总额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近年来家用通风电器制造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近年来家用通风电器制造行业库存产成品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近年来家用通风电器制造行业经营效益情况（单位：亿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近年来家用通风电器制造行业主要财务指标比较（单位：</w:t>
            </w:r>
            <w:r>
              <w:rPr>
                <w:rFonts w:cs="Arial" w:ascii="Arial" w:hAnsi="Arial"/>
                <w:color w:val="000000"/>
                <w:szCs w:val="21"/>
              </w:rPr>
              <w:t>%</w:t>
            </w:r>
            <w:r>
              <w:rPr>
                <w:rFonts w:ascii="Arial" w:hAnsi="Arial" w:cs="Arial"/>
                <w:color w:val="000000"/>
                <w:szCs w:val="21"/>
              </w:rPr>
              <w:t>，次，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近年来个人护理小家电制造行业企业数量、从业人数变化情况（单位：家，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近年来个人护理小家电制造行业资产负债规模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近年来个人护理小家电制造行业工业总产值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近年来个人护理小家电制造行业销售收入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近年来个人护理小家电制造行业利润总额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近年来个人护理小家电制造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近年来个人护理小家电制造行业库存产成品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近年来个人护理小家电制造行业经营效益情况（单位：亿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近年来个人护理小家电制造行业主要财务指标比较（单位：</w:t>
            </w:r>
            <w:r>
              <w:rPr>
                <w:rFonts w:cs="Arial" w:ascii="Arial" w:hAnsi="Arial"/>
                <w:color w:val="000000"/>
                <w:szCs w:val="21"/>
              </w:rPr>
              <w:t>%</w:t>
            </w:r>
            <w:r>
              <w:rPr>
                <w:rFonts w:ascii="Arial" w:hAnsi="Arial" w:cs="Arial"/>
                <w:color w:val="000000"/>
                <w:szCs w:val="21"/>
              </w:rPr>
              <w:t>，次，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近年来其他小家电制造行业企业数量、从业人数变化情况（单位：家，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近年来其他小家电制造行业资产负债规模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近年来其他小家电制造行业工业总产值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近年来其他小家电制造行业销售收入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近年来其他小家电制造行业利润总额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近年来其他小家电制造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近年来其他小家电制造行业库存产成品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近年来其他小家电制造行业经营效益情况（单位：亿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近年来其他小家电制造行业主要财务指标比较（单位：</w:t>
            </w:r>
            <w:r>
              <w:rPr>
                <w:rFonts w:cs="Arial" w:ascii="Arial" w:hAnsi="Arial"/>
                <w:color w:val="000000"/>
                <w:szCs w:val="21"/>
              </w:rPr>
              <w:t>%</w:t>
            </w:r>
            <w:r>
              <w:rPr>
                <w:rFonts w:ascii="Arial" w:hAnsi="Arial" w:cs="Arial"/>
                <w:color w:val="000000"/>
                <w:szCs w:val="21"/>
              </w:rPr>
              <w:t>，次，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中国小家电市场不同性质企业数量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中国小家电市场不同性质企业销售收入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小家电市场区域销售收入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小家电行业的价值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中国小家电企业经营模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小家电行业市场竞争状况总结</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全球小家电行业三大类产品销售收入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小家电市场蜂窝格局</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小家电行业企业的所有制结构特征（单位：家，万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小家电行业不同经济类型企业的财务状况比较（一）（单位：次，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小家电行业不同经济类型企业的财务状况比较（二）（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中国小家电行业不同经济类型企业销售收入比较（单位：亿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中国小家电行业销售收入按经济类型累计百分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近年来中国小家电行业区域市场情况（单位：家，人，亿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近年来中国小家电行业各区域企业数量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近年来中国小家电行业各区域销售收入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近年来中国小家电行业各区域资产总计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中国小家电行业前二十地区销售收入排名情况（单位：亿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中国小家电行业销售收入按省份累计百分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近年来中国小家电行业销售收入靠前的五地区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近年来中国小家电行业前五地区销售收入比例标准差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小家电按品牌分类</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小家电企业类别</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我国白色家电</w:t>
            </w:r>
            <w:r>
              <w:rPr>
                <w:rFonts w:cs="Arial" w:ascii="Arial" w:hAnsi="Arial"/>
                <w:color w:val="000000"/>
                <w:szCs w:val="21"/>
              </w:rPr>
              <w:t>CR5</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磁炉市场品牌关注比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微波炉市场品牌关注比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磁炉市场品牌关注比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饭煲市场品牌关注比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主要产品各品牌的市场份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飞利浦品牌健康程度</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灿坤品牌健康程度</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龙的品牌健康程度</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龙的品牌健康程度</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全球小家电市场按产品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全球小家电市场按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法国</w:t>
            </w:r>
            <w:r>
              <w:rPr>
                <w:rFonts w:cs="Arial" w:ascii="Arial" w:hAnsi="Arial"/>
                <w:color w:val="000000"/>
                <w:szCs w:val="21"/>
              </w:rPr>
              <w:t>SEB</w:t>
            </w:r>
            <w:r>
              <w:rPr>
                <w:rFonts w:ascii="Arial" w:hAnsi="Arial" w:cs="Arial"/>
                <w:color w:val="000000"/>
                <w:szCs w:val="21"/>
              </w:rPr>
              <w:t>现有工厂数量分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跨国公司在中国小家电市场的竞争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w:t>
            </w:r>
            <w:r>
              <w:rPr>
                <w:rFonts w:cs="Arial" w:ascii="Arial" w:hAnsi="Arial"/>
                <w:color w:val="000000"/>
                <w:szCs w:val="21"/>
              </w:rPr>
              <w:t>SEB</w:t>
            </w:r>
            <w:r>
              <w:rPr>
                <w:rFonts w:ascii="Arial" w:hAnsi="Arial" w:cs="Arial"/>
                <w:color w:val="000000"/>
                <w:szCs w:val="21"/>
              </w:rPr>
              <w:t>并购苏泊尔案例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西式小家电产业链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西式小家电产品特点</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中国小家电生产企业区域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中国小家电生产企业省市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小家电产品国外需求量预测（单位：万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小家电产品国内需求量预测（单位：万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及</w:t>
            </w:r>
            <w:r>
              <w:rPr>
                <w:rFonts w:cs="Arial" w:ascii="Arial" w:hAnsi="Arial"/>
                <w:color w:val="000000"/>
                <w:szCs w:val="21"/>
              </w:rPr>
              <w:t>OBM</w:t>
            </w:r>
            <w:r>
              <w:rPr>
                <w:rFonts w:ascii="Arial" w:hAnsi="Arial" w:cs="Arial"/>
                <w:color w:val="000000"/>
                <w:szCs w:val="21"/>
              </w:rPr>
              <w:t>内在逻辑关系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w:t>
            </w:r>
            <w:r>
              <w:rPr>
                <w:rFonts w:cs="Arial" w:ascii="Arial" w:hAnsi="Arial"/>
                <w:color w:val="000000"/>
                <w:szCs w:val="21"/>
              </w:rPr>
              <w:t>OEM/ODM</w:t>
            </w:r>
            <w:r>
              <w:rPr>
                <w:rFonts w:ascii="Arial" w:hAnsi="Arial" w:cs="Arial"/>
                <w:color w:val="000000"/>
                <w:szCs w:val="21"/>
              </w:rPr>
              <w:t>模式对中国西式小家电企业发展的有利点</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w:t>
            </w:r>
            <w:r>
              <w:rPr>
                <w:rFonts w:cs="Arial" w:ascii="Arial" w:hAnsi="Arial"/>
                <w:color w:val="000000"/>
                <w:szCs w:val="21"/>
              </w:rPr>
              <w:t>1996-2014</w:t>
            </w:r>
            <w:r>
              <w:rPr>
                <w:rFonts w:ascii="Arial" w:hAnsi="Arial" w:cs="Arial"/>
                <w:color w:val="000000"/>
                <w:szCs w:val="21"/>
              </w:rPr>
              <w:t>年抽油烟机相关专利申请数量变化图（单位：个）</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w:t>
            </w:r>
            <w:r>
              <w:rPr>
                <w:rFonts w:cs="Arial" w:ascii="Arial" w:hAnsi="Arial"/>
                <w:color w:val="000000"/>
                <w:szCs w:val="21"/>
              </w:rPr>
              <w:t>1996-2014</w:t>
            </w:r>
            <w:r>
              <w:rPr>
                <w:rFonts w:ascii="Arial" w:hAnsi="Arial" w:cs="Arial"/>
                <w:color w:val="000000"/>
                <w:szCs w:val="21"/>
              </w:rPr>
              <w:t>年抽油烟机相关专利公开数量变化图（单位：个）</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抽油烟机相关专利申请人构成图（单位：个）</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抽油烟机相关专利申请人构成图（单位：个）</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抽油烟机市场竞争格局变化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抽油烟机产品结构变化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抽油烟机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抽油烟机排风量（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抽油烟机排风量（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抽油烟机价格（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抽油烟机价格（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w:t>
            </w:r>
            <w:r>
              <w:rPr>
                <w:rFonts w:cs="Arial" w:ascii="Arial" w:hAnsi="Arial"/>
                <w:color w:val="000000"/>
                <w:szCs w:val="21"/>
              </w:rPr>
              <w:t>1996-2014</w:t>
            </w:r>
            <w:r>
              <w:rPr>
                <w:rFonts w:ascii="Arial" w:hAnsi="Arial" w:cs="Arial"/>
                <w:color w:val="000000"/>
                <w:szCs w:val="21"/>
              </w:rPr>
              <w:t>年消毒柜相关专利申请数量变化图（单位：个）</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w:t>
            </w:r>
            <w:r>
              <w:rPr>
                <w:rFonts w:cs="Arial" w:ascii="Arial" w:hAnsi="Arial"/>
                <w:color w:val="000000"/>
                <w:szCs w:val="21"/>
              </w:rPr>
              <w:t>1996-2014</w:t>
            </w:r>
            <w:r>
              <w:rPr>
                <w:rFonts w:ascii="Arial" w:hAnsi="Arial" w:cs="Arial"/>
                <w:color w:val="000000"/>
                <w:szCs w:val="21"/>
              </w:rPr>
              <w:t>年消毒柜相关专利公开数量变化图（单位：个）</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消毒柜相关专利申请人构成图（单位：个）</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消毒柜相关专利申请人构成图（单位：个）</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消毒柜市场品牌关注比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消毒柜市场品牌关注比例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消毒柜市场不同容量段产品关注比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消毒柜市场价格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w:t>
            </w:r>
            <w:r>
              <w:rPr>
                <w:rFonts w:ascii="Arial" w:hAnsi="Arial" w:cs="Arial"/>
                <w:color w:val="000000"/>
                <w:szCs w:val="21"/>
              </w:rPr>
              <w:t>：</w:t>
            </w:r>
            <w:r>
              <w:rPr>
                <w:rFonts w:cs="Arial" w:ascii="Arial" w:hAnsi="Arial"/>
                <w:color w:val="000000"/>
                <w:szCs w:val="21"/>
              </w:rPr>
              <w:t>1996-2014</w:t>
            </w:r>
            <w:r>
              <w:rPr>
                <w:rFonts w:ascii="Arial" w:hAnsi="Arial" w:cs="Arial"/>
                <w:color w:val="000000"/>
                <w:szCs w:val="21"/>
              </w:rPr>
              <w:t>年电压力锅相关专利申请数量变化图（单位：个）</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w:t>
            </w:r>
            <w:r>
              <w:rPr>
                <w:rFonts w:ascii="Arial" w:hAnsi="Arial" w:cs="Arial"/>
                <w:color w:val="000000"/>
                <w:szCs w:val="21"/>
              </w:rPr>
              <w:t>：</w:t>
            </w:r>
            <w:r>
              <w:rPr>
                <w:rFonts w:cs="Arial" w:ascii="Arial" w:hAnsi="Arial"/>
                <w:color w:val="000000"/>
                <w:szCs w:val="21"/>
              </w:rPr>
              <w:t>1996-2014</w:t>
            </w:r>
            <w:r>
              <w:rPr>
                <w:rFonts w:ascii="Arial" w:hAnsi="Arial" w:cs="Arial"/>
                <w:color w:val="000000"/>
                <w:szCs w:val="21"/>
              </w:rPr>
              <w:t>年电压力锅相关专利公开数量变化图（单位：个）</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w:t>
            </w:r>
            <w:r>
              <w:rPr>
                <w:rFonts w:ascii="Arial" w:hAnsi="Arial" w:cs="Arial"/>
                <w:color w:val="000000"/>
                <w:szCs w:val="21"/>
              </w:rPr>
              <w:t>：电压力锅相关专利申请人构成图（单位：个）</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w:t>
            </w:r>
            <w:r>
              <w:rPr>
                <w:rFonts w:ascii="Arial" w:hAnsi="Arial" w:cs="Arial"/>
                <w:color w:val="000000"/>
                <w:szCs w:val="21"/>
              </w:rPr>
              <w:t>：电压力锅相关专利申请人构成图（单位：个）</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压力锅市场品牌关注比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压力锅市场品牌关注比例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压力锅市场不同容量段产品关注比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压力锅价格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压力锅市售产品数量（单位：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w:t>
            </w:r>
            <w:r>
              <w:rPr>
                <w:rFonts w:ascii="Arial" w:hAnsi="Arial" w:cs="Arial"/>
                <w:color w:val="000000"/>
                <w:szCs w:val="21"/>
              </w:rPr>
              <w:t>：</w:t>
            </w:r>
            <w:r>
              <w:rPr>
                <w:rFonts w:cs="Arial" w:ascii="Arial" w:hAnsi="Arial"/>
                <w:color w:val="000000"/>
                <w:szCs w:val="21"/>
              </w:rPr>
              <w:t>1996-2014</w:t>
            </w:r>
            <w:r>
              <w:rPr>
                <w:rFonts w:ascii="Arial" w:hAnsi="Arial" w:cs="Arial"/>
                <w:color w:val="000000"/>
                <w:szCs w:val="21"/>
              </w:rPr>
              <w:t>年电饭煲相关专利申请数量变化图（单位：个）</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w:t>
            </w:r>
            <w:r>
              <w:rPr>
                <w:rFonts w:cs="Arial" w:ascii="Arial" w:hAnsi="Arial"/>
                <w:color w:val="000000"/>
                <w:szCs w:val="21"/>
              </w:rPr>
              <w:t>1996-2014</w:t>
            </w:r>
            <w:r>
              <w:rPr>
                <w:rFonts w:ascii="Arial" w:hAnsi="Arial" w:cs="Arial"/>
                <w:color w:val="000000"/>
                <w:szCs w:val="21"/>
              </w:rPr>
              <w:t>年电饭煲相关专利公开数量变化图（单位：个）</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4:01:00Z</dcterms:modified>
  <cp:revision>195</cp:revision>
  <dc:subject/>
  <dc:title/>
</cp:coreProperties>
</file>