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新型建筑产业园区行业发展趋势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型建筑产业园区行业研究报告就是为了解行情、分析环境提供依据，是企业了解市场和把握发展方向的重要手段，是辅助企业决策的重要工具。报告根据新型建筑产业园区行业监测统计数据指标体系，研究一定时期内中国新型建筑产业园区行业生产消费的现状、变化及趋势。新型建筑产业园区报告有助于企业及投资者洞察中国新型建筑产业园区行业市场供需行为，评估中国新型建筑产业园区行业投资价值，为相关企业提供第三方的决策支持。报告内容有助于新型建筑产业园区行业企业、投资者了解市场供需情况，并可以为企业市场推广计划的制定提供第三方决策支持。该报告第一时间为客户提供中国新型建筑产业园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建筑产业园区行业市场发展状况、关联行业发展状况、行业竞争状况、优势企业发展状况、消费现状以及行业营销进行了深入的分析，在总结中国新型建筑产业园区行业发展历程的基础上，结合新时期的各方面因素，对中国新型建筑产业园区行业的发展趋势给予了细致和审慎的预测论证。本报告是新型建筑产业园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型建筑园区运行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产业园区建设背景</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新型建筑产业园区发展背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建筑产业园区规划的目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建筑产业园区规划的意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建筑产业园区发展的有利条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园区发展阶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区核心竞争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产业园发展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产业园区建设与投资主体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区发展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新型建筑行业发展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型建筑产业园区软件环境条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新型建筑产业园区硬件环境条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筑产业园区总体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区发展的问题及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新型建筑产业园区发展中的主要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新型建筑产业园区的规划设计原则及思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新型建筑产业园的定位策略与模式选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筑产业园区运营管理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园区开发模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特区</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办</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区建设关联群体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产业园区的运营管理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筑产业园区运营案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型建筑行业发展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筑行业发展现状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筑行业发展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我国新型建筑行业发展阶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我国新型建筑行业发展总体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我国新型建筑行业发展特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我国新型建筑行业商业模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行业发展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新型建筑市场规模及成长性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新型建筑行业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型建筑企业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新型建筑行业需求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建筑行业需求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建筑行业客户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建筑行业需求的地区差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新型建筑行业供需平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行业细分市场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新型建筑行业市场结构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新型建筑行业细分结构特征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新型建筑行业细分市场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新型建筑行业市场结构变化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筑行业竞争格局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新型建筑行业竞争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新型建筑行业企业间竞争格局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新型建筑行业集中度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新型建筑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建筑行业优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建筑行业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建筑行业机会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建筑行业威胁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行业竞争格局综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新型建筑行业竞争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型建筑行业竞争格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建筑业未来竞争格局和特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建筑市场进入及竞争对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新型建筑行业竞争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型建筑行业竞争力剖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型建筑企业市场竞争的优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新型建筑企业竞争能力提升途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新型建筑产品（服务）竞争力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筑行业重点企业经营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企业总体发展状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新型建筑企业主要类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新型建筑企业资本运作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新型建筑企业创新及品牌建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新型建筑企业国际竞争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型建筑行业企业排名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重点公司主要竞争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新型建筑行业发展前景预测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新型建筑市场发展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新型建筑市场发展潜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新型建筑市场发展前景展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新型建筑细分行业发展前景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新型建筑市场发展趋势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新型建筑行业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新型建筑市场规模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新型建筑行业应用趋势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型建筑产业园区规划</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产业园区定位及规划</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园区的发展定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新型建筑产业园区的功能定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新型建筑产业园区的产业定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新型建筑产业园区产业结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新型建筑产业园区产业链条的设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新型建筑产业园区用地布局</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新型建筑产业园区各功能区的建设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新型建筑产业园区产业布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产业园区保障体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新型建筑产业政策支持体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新型建筑产业园区公共服务平台搭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新型建筑产业园区运营模式设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产业园区投资成本与收益估算</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园区经济效益评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产业园区投资估算</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建筑产业园区总投资估算</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建筑产业园区分阶段投资估算</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成本估算</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产值估算</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销售收入估算</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销售税金估算</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园区社会效益评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区生态效益评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产业园区适应性评价指标体系</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目标适应性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经济适应性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社会适应性指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型建筑产业园区发展趋势预测</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筑产业园区建设行业发展趋势预测</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园区发展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区建设行业前景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新型建筑产业园区建设行业存在的问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新型建筑产业园区创新规划方式及理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新型建筑产业园区服务平台的创新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新型建筑产业园区投资开发及运营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新型建筑产业园区建设行业融资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新型建筑产业园区建设行业前景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筑产业园区的投资潜力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园区的投资形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全国兴起产业园投资热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园区的发展前景展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未来十年新型建筑产业园区发展的战略方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投资前景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型建筑产业园区投资策略建议</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筑产业园区建设行业投融资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园区建设行业投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新型建筑产业园区建设行业投资风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新型建筑产业园区建设行业投资规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园区建设行业融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建筑产业园区的招商策略研究</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园区的招商流程介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园区建设行业招商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区的招商策略探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产业园区招商引资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型建筑产业园区招商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新型建筑产业园区招商引资营销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新型建筑产业园区招商引资发展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新型建筑产业园区服务外包策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服务外包发展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建筑产业园区投资策略分析</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园主要投资模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园建设融资渠道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型建筑产业园投资环境竞争力的对策措施</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产业园投资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生产要素聚集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主导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创新突破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现代科技都市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  2006-2014</w:t>
            </w:r>
            <w:r>
              <w:rPr>
                <w:rFonts w:ascii="Arial" w:hAnsi="Arial" w:cs="Arial"/>
                <w:color w:val="000000"/>
                <w:szCs w:val="21"/>
              </w:rPr>
              <w:t>年一季度我国国内生产总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7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一季度我国农村居民人均纯收入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  2006-2014</w:t>
            </w:r>
            <w:r>
              <w:rPr>
                <w:rFonts w:ascii="Arial" w:hAnsi="Arial" w:cs="Arial"/>
                <w:color w:val="000000"/>
                <w:szCs w:val="21"/>
              </w:rPr>
              <w:t>年一季度我国城镇居民人均可支配收入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2  2006-2014</w:t>
            </w:r>
            <w:r>
              <w:rPr>
                <w:rFonts w:ascii="Arial" w:hAnsi="Arial" w:cs="Arial"/>
                <w:color w:val="000000"/>
                <w:szCs w:val="21"/>
              </w:rPr>
              <w:t>年一季度我国全社会固定资产及其增长率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3  2006-2014</w:t>
            </w:r>
            <w:r>
              <w:rPr>
                <w:rFonts w:ascii="Arial" w:hAnsi="Arial" w:cs="Arial"/>
                <w:color w:val="000000"/>
                <w:szCs w:val="21"/>
              </w:rPr>
              <w:t>年一季度我国社会消费品零售总额及其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历年商业地产投资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历年商业地产销售面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历年商业营业用房销售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39  2010.12-2013.12</w:t>
            </w:r>
            <w:r>
              <w:rPr>
                <w:rFonts w:ascii="Arial" w:hAnsi="Arial" w:cs="Arial"/>
                <w:color w:val="000000"/>
                <w:szCs w:val="21"/>
              </w:rPr>
              <w:t>商业地产投资完成额与比重：累计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0  2010.12-2013.12</w:t>
            </w:r>
            <w:r>
              <w:rPr>
                <w:rFonts w:ascii="Arial" w:hAnsi="Arial" w:cs="Arial"/>
                <w:color w:val="000000"/>
                <w:szCs w:val="21"/>
              </w:rPr>
              <w:t>商业地产竣工面积与比重：累计值（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产业园区规划的“五步法”思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产业园区的外部环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产业园区的内部资源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产业生命周期与竞争力的组合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某阶段</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 xml:space="preserve">C </w:t>
            </w:r>
            <w:r>
              <w:rPr>
                <w:rFonts w:ascii="Arial" w:hAnsi="Arial" w:cs="Arial"/>
                <w:color w:val="000000"/>
                <w:szCs w:val="21"/>
              </w:rPr>
              <w:t>三种主导产业的产业组合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cs="宋体;SimSun" w:ascii="宋体;SimSun" w:hAnsi="宋体;SimSun"/>
                <w:color w:val="000000"/>
                <w:szCs w:val="21"/>
              </w:rPr>
              <w:t>“</w:t>
            </w:r>
            <w:r>
              <w:rPr>
                <w:rFonts w:ascii="Arial" w:hAnsi="Arial" w:cs="Arial"/>
                <w:color w:val="000000"/>
                <w:szCs w:val="21"/>
              </w:rPr>
              <w:t>十二五”新型建筑材料工业主要发展目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2015 </w:t>
            </w:r>
            <w:r>
              <w:rPr>
                <w:rFonts w:ascii="Arial" w:hAnsi="Arial" w:cs="Arial"/>
                <w:color w:val="000000"/>
                <w:szCs w:val="21"/>
              </w:rPr>
              <w:t>年主要新型建筑材料产品需求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新型建筑行业环境“波特五力”分析模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49  2012-2013</w:t>
            </w:r>
            <w:r>
              <w:rPr>
                <w:rFonts w:ascii="Arial" w:hAnsi="Arial" w:cs="Arial"/>
                <w:color w:val="000000"/>
                <w:szCs w:val="21"/>
              </w:rPr>
              <w:t>年我国新型建筑行业销售利润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50  2012-2013</w:t>
            </w:r>
            <w:r>
              <w:rPr>
                <w:rFonts w:ascii="Arial" w:hAnsi="Arial" w:cs="Arial"/>
                <w:color w:val="000000"/>
                <w:szCs w:val="21"/>
              </w:rPr>
              <w:t>年我国不同规模新型建筑行业销售利润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51  2012-2013</w:t>
            </w:r>
            <w:r>
              <w:rPr>
                <w:rFonts w:ascii="Arial" w:hAnsi="Arial" w:cs="Arial"/>
                <w:color w:val="000000"/>
                <w:szCs w:val="21"/>
              </w:rPr>
              <w:t>年我国新型建筑行业不同所有制企业销售利润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型建筑行业集中度对比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我国新型建筑区域市场集中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新型建筑行业单位规模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56  2012-2019</w:t>
            </w:r>
            <w:r>
              <w:rPr>
                <w:rFonts w:ascii="Arial" w:hAnsi="Arial" w:cs="Arial"/>
                <w:color w:val="000000"/>
                <w:szCs w:val="21"/>
              </w:rPr>
              <w:t>年中国新型建筑行业盈利能力预测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57  2012-2019</w:t>
            </w:r>
            <w:r>
              <w:rPr>
                <w:rFonts w:ascii="Arial" w:hAnsi="Arial" w:cs="Arial"/>
                <w:color w:val="000000"/>
                <w:szCs w:val="21"/>
              </w:rPr>
              <w:t>年中国新型建筑行业偿债能力预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58  2012-2019</w:t>
            </w:r>
            <w:r>
              <w:rPr>
                <w:rFonts w:ascii="Arial" w:hAnsi="Arial" w:cs="Arial"/>
                <w:color w:val="000000"/>
                <w:szCs w:val="21"/>
              </w:rPr>
              <w:t>年中国新型建筑行业营运能力预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59  2012-2019</w:t>
            </w:r>
            <w:r>
              <w:rPr>
                <w:rFonts w:ascii="Arial" w:hAnsi="Arial" w:cs="Arial"/>
                <w:color w:val="000000"/>
                <w:szCs w:val="21"/>
              </w:rPr>
              <w:t>年中国新型建筑行业发展能力预测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高新园区的产业构建模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劳动力成本驱动下的国际服务外包流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亚洲四国发展服务外包环境对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国际发包商眼中不同国家不同服务外包行业成熟度对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程序员的年平均工资及工资增速</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现代设计服务产业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4:03:00Z</dcterms:modified>
  <cp:revision>194</cp:revision>
  <dc:subject/>
  <dc:title/>
</cp:coreProperties>
</file>