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高速公路服务区行业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速公路服务区市场发展面临巨大机遇和挑战。在市场竞争方面，高速公路服务区企业数量越来越多，市场正面临着供给与需求的不对称，高速公路服务区行业有进一步洗牌的强烈要求，但是在一些高速公路服务区细分市场仍有较大的发展空间，信息化技术将成为核心竞争力。本报告通过深入的调查、分析，投资者能够充分把握行业目前所处的全球和国内宏观经济形势，具体分析该产品所在的细分市场，对高速公路服务区行业总体市场的供求趋势及行业前景做出判断；明确目标市场、分析竞争对手，了解产品定位，把握市场特征，发掘价格规律，创新营销手段，提出高速公路服务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速公路服务区行业研究单位等公布和提供的大量资料以及对行业内企业调研访察所获得的大量第一手数据，对我国高速公路服务区市场的发展状况、供需状况、竞争格局、赢利水平、发展趋势等进行了分析。报告重点分析了高速公路服务区前十大企业的研发、产销、战略、经营状况等。报告还对高速公路服务区市场风险进行了预测，为高速公路服务区生产厂家、流通企业以及零售商提供了新的投资机会和可借鉴的操作模式，对欲在高速公路服务区行业从事资本运作的经济实体等单位准确了解目前中国高速公路服务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速公路服务区的发展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速公路服务区的研究背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家高速公路网规划》的制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经济不断发展以及需求提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高速公路管理者经营理念的升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速公路服务区的相关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高速公路服务区的概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高速公路服务区的类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高速公路服务区的作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高速公路服务区的功能设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高速公路服务区的服务对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高速公路服务区的服务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高速公路服务区运营管理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高速公路服务区公司化管理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高速公路服务区承包经营管理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高速公路服务区租赁型管理模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高速公路服务区专业管理公司模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高速公路服务区各种管理模式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速公路服务区的发展环境</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高速公路服务区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高速公路行业的管理体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高速公路服务区相关政策解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高速公路服务区发展规划解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高速公路服务区环境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高速公路服务区对环境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高速公路服务区环境污染防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水污染防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大气污染防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噪声污染防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服务区废弃物污染防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高速公路服务区的环境保护措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环境噪声防护措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空气污染防治措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水污染防治措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高速公路服务区需求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高速公路服务区是安全行驶的需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高速公路服务区是环境保护的需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高速公路服务区是交通运输的需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高速公路服务区的发展现状</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高速公路服务区的发展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日本高速公路服务区的发展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韩国高速公路服务区的发展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美国高速公路服务区的发展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英国高速公路服务区的发展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德国高速公路服务区的发展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法国高速公路服务区的发展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加拿大高速公路服务区的发展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高速公路服务区的发展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高速公路运营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高速公路里程及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省市高速公路通车里程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高速公路年平均日交通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高速公路服务区的发展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的发展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存在问题及原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的发展对策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高速公路服务区的信息化建设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区信息化建设现状及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区信息化建设重点及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台湾高速公路服务区发展借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台湾服务设施设计与建设特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台湾服务设施的经营管理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对中国服务区建设与运营的启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速公路服务区规划设计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高速公路服务区规划的相关概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高速公路服务区规划的概念及分类</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高速公路服务区规划的主要内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总体布局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的基本型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规模的确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高速公路服务区常用布局形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离式服务布设形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中式服务区的布设形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区其他布局形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高速公路服务区的建设规划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高速公路服务区的建设理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欧洲高速公路服务区设计要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选址及规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区的建设规模及其形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区规划与建筑设计要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高速公路服务区的选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区选址影响因素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选址形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高速公路服务区的功能配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区的基本功能配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区设施重要性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区分层次设施配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高速公路服务区的间距确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区间距影响因素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间距确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高速公路服务区的规模确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区规模影响因素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规模确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地域文化下高速公路服务区设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地域文化与高速公路服务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高速公路服务区设计新理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掘和展示地域文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自然环境和谐共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统一规划服务区风格</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凸显服务区个性特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区功能的多元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地域文化在服务区中的体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服务区点位选择上</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服务区建筑设计中</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地域文化下服务功能多元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度假休闲</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览陈列</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中转</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速公路服务区运营管理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高速公路服务区管理相关概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高速公路服务区的管理原则</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高速公路服务区的管理要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的总体要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区公共设施的管理要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餐饮管理要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服务区客房管理要求</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速公路服务区便利店管理要求</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速公路服务区加油站管理要求</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高速公路服务区汽车维修管理要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高速公路服务区的管理者责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高速公路服务区餐饮管理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高速公路服务区采购管理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高速公路服务区仓库管理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高速公路服务区加工管理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高速公路服务区销售管理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高速公路服务区卫生管理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高速公路服务区客房管理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高速公路服务区前厅管理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高速公路服务区服务质量管理</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高速公路服务区设施设备管理</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高速公路服务区布草洗涤管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高速公路服务区仓库管理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高速公路服务区汽修管理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高速公路服务区汽车配件管理</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高速公路服务区配件库房管理</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高速公路服务区现场服务管理</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高速公路服务区交接班的管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高速公路服务区汽修档案管理</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高速公路服务区便利店管理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高速公路服务区采购管理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高速公路服务区仓库管理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高速公路服务区商品管理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高速公路服务区理货补货管理</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高速公路服务区退换货的管理</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高速公路服务区盘点管理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高速公路服务区促销管理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高速公路服务区物业管理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高速公路服务区安全疏导管理</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高速公路服务区保洁管理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高速公路服务区工程维护管理</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高速公路服务区绿化管理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高速公路服务区加油站管理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高速公路服务区设备管理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高速公路服务区客户管理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高速公路服务区安全管理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高速公路服务区应急管理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速公路服务区发展物流可行性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物流行业发展机会前瞻</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物流行业的运行态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构成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增幅及贡献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及增长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企业经营与效益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物流需求驱动因素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零售拉动商贸物流快速发展</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进程带动城市配送物流需求</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造业物流环节外包推动物流需求</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溯源——食品安全问题突破口</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结构转型及产业转移带动物流需求</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生产性服务业发展空间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生产性服务业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生产性服务业发展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物流行业发展机会前瞻</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处于发达国家</w:t>
            </w:r>
            <w:r>
              <w:rPr>
                <w:rFonts w:cs="Arial" w:ascii="Arial" w:hAnsi="Arial"/>
                <w:color w:val="000000"/>
                <w:szCs w:val="21"/>
              </w:rPr>
              <w:t>80</w:t>
            </w:r>
            <w:r>
              <w:rPr>
                <w:rFonts w:ascii="Arial" w:hAnsi="Arial" w:cs="Arial"/>
                <w:color w:val="000000"/>
                <w:szCs w:val="21"/>
              </w:rPr>
              <w:t>年代水平</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物流行业的物流效率比较低</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成本增长倒逼物流快速发展</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color w:val="000000"/>
                <w:szCs w:val="21"/>
              </w:rPr>
            </w:pPr>
            <w:r>
              <w:rPr>
                <w:rFonts w:cs="Arial" w:ascii="Arial" w:hAnsi="Arial"/>
                <w:color w:val="000000"/>
                <w:szCs w:val="21"/>
              </w:rPr>
              <w:t xml:space="preserve">6.1.5 </w:t>
            </w:r>
            <w:r>
              <w:rPr>
                <w:rFonts w:cs="宋体;SimSun" w:ascii="宋体;SimSun" w:hAnsi="宋体;SimSun"/>
                <w:color w:val="000000"/>
                <w:szCs w:val="21"/>
              </w:rPr>
              <w:t>“</w:t>
            </w:r>
            <w:r>
              <w:rPr>
                <w:rFonts w:ascii="Arial" w:hAnsi="Arial" w:cs="Arial"/>
                <w:color w:val="000000"/>
                <w:szCs w:val="21"/>
              </w:rPr>
              <w:t>十二五”期间物流行业的发展方向</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和农超对接——稳定农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管理与物联网——做强工业</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产业链延伸——做大服务业</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color w:val="000000"/>
                <w:szCs w:val="21"/>
              </w:rPr>
            </w:pPr>
            <w:r>
              <w:rPr>
                <w:rFonts w:cs="Arial" w:ascii="Arial" w:hAnsi="Arial"/>
                <w:color w:val="000000"/>
                <w:szCs w:val="21"/>
              </w:rPr>
              <w:t xml:space="preserve">6.1.6 </w:t>
            </w:r>
            <w:r>
              <w:rPr>
                <w:rFonts w:cs="宋体;SimSun" w:ascii="宋体;SimSun" w:hAnsi="宋体;SimSun"/>
                <w:color w:val="000000"/>
                <w:szCs w:val="21"/>
              </w:rPr>
              <w:t>“</w:t>
            </w:r>
            <w:r>
              <w:rPr>
                <w:rFonts w:ascii="Arial" w:hAnsi="Arial" w:cs="Arial"/>
                <w:color w:val="000000"/>
                <w:szCs w:val="21"/>
              </w:rPr>
              <w:t>十二五”期间物流行业的增速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高速公路服务区发展物流可行性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高速公路服务区发展物流可行性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高速公路服务区发展物流存在的问题</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高速公路服务区发展物流的相关措施</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高速公路服务区发展物流</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发展物流优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发展物流劣势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发展物流机会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服务区发展物流威胁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山东高速公路服务区发展物流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山东高速集团发展概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高速集团的发展状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高速服务区发展现状</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服务区发展物流的必要性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现山东高速可持续发展</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高速公路的运营效率</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动区域经济的快速发展</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降低区域社会物流的成本</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服务区发展物流的外部环境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地理区位优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宏观经济环境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产业的发展趋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的发展趋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速公路的消费行为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服务区发展物流的内部条件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网络逐渐完善</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区经营管理模式不断改进</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区基础功能设施不断完善</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服务区发展物流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高速发展物流的优势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高速发展物流的劣势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高速发展物流的机会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高速发展物流的威胁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服务区物流功能定位与方案设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区发展物流的功能定位</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区发展物流的模式选择</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区发展物流的方案设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区发展物流的投资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速公路服务区区域市场分析</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华北地区高速公路服务区发展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市高速公路服务区发展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高速公路通车里程及增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高速公路服务区发展现状</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主要高速公路服务区动向</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高速公路服务区建设规划</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天津市高速公路服务区发展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高速公路通车里程及增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高速公路服务区发展现状</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主要高速公路服务区动向</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高速公路服务区建设规划</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河北省高速公路服务区发展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高速公路通车里程及增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高速公路服务区发展现状</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主要高速公路服务区动向</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高速公路服务区建设规划</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山西省高速公路服务区发展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高速公路通车里程及增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高速公路服务区发展现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主要高速公路服务区动向</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高速公路服务区建设规划</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内蒙古高速公路服务区发展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高速公路通车里程及增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高速公路服务区发展现状</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主要高速公路服务区动向</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高速公路服务区建设规划</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东北地区高速公路服务区发展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辽宁省高速公路服务区发展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高速公路通车里程及增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高速公路服务区发展现状</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主要高速公路服务区动向</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高速公路服务区建设规划</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吉林省高速公路服务区发展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高速公路通车里程及增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高速公路服务区发展现状</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主要高速公路服务区动向</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吉林省高速公路服务区建设规划</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黑龙江省高速公路服务区发展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高速公路通车里程及增长</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高速公路服务区发展现状</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主要高速公路服务区动向</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黑龙江省高速公路服务区建设规划</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华东地区高速公路服务区发展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上海市高速公路服务区发展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高速公路通车里程及增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高速公路服务区发展现状</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主要高速公路服务区动向</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高速公路服务区建设规划</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江苏省高速公路服务区发展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高速公路通车里程及增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高速公路服务区发展现状</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主要高速公路服务区动向</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高速公路服务区建设规划</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浙江省高速公路服务区发展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高速公路通车里程及增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高速公路服务区发展现状</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主要高速公路服务区动向</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高速公路服务区建设规划</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安徽省高速公路服务区发展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高速公路通车里程及增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高速公路服务区发展现状</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主要高速公路服务区动向</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高速公路服务区建设规划</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福建省高速公路服务区发展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高速公路通车里程及增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高速公路服务区发展现状</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主要高速公路服务区动向</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高速公路服务区建设规划</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江西省高速公路服务区发展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高速公路通车里程及增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高速公路服务区发展现状</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主要高速公路服务区动向</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省高速公路服务区建设规划</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山东省高速公路服务区发展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高速公路通车里程及增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高速公路服务区发展现状</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主要高速公路服务区动向</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高速公路服务区建设规划</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南地区高速公路服务区发展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河南省高速公路服务区发展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高速公路通车里程及增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高速公路服务区发展现状</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主要高速公路服务区动向</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高速公路服务区建设规划</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湖北省高速公路服务区发展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高速公路通车里程及增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高速公路服务区发展现状</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主要高速公路服务区动向</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高速公路服务区建设规划</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湖南省高速公路服务区发展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高速公路通车里程及增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高速公路服务区发展现状</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主要高速公路服务区动向</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高速公路服务区建设规划</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广东省高速公路服务区发展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高速公路通车里程及增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高速公路服务区发展现状</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主要高速公路服务区动向</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高速公路服务区建设规划</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海南省高速公路服务区发展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高速公路通车里程及增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高速公路服务区发展现状</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主要高速公路服务区动向</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省高速公路服务区建设规划</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广西高速公路服务区发展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高速公路通车里程及增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高速公路服务区发展现状</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主要高速公路服务区动向</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西高速公路服务区建设规划</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西南地区高速公路服务区发展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重庆市高速公路服务区发展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高速公路通车里程及增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高速公路服务区发展现状</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主要高速公路服务区动向</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高速公路服务区建设规划</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四川省高速公路服务区发展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高速公路通车里程及增长</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高速公路服务区发展现状</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主要高速公路服务区动向</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高速公路服务区建设规划</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云南省高速公路服务区发展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高速公路通车里程及增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高速公路服务区发展现状</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主要高速公路服务区动向</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高速公路服务区建设规划</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贵州省高速公路服务区发展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高速公路通车里程及增长</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高速公路服务区发展现状</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主要高速公路服务区动向</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贵州省高速公路服务区建设规划</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西藏高速公路服务区发展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藏高速公路通车里程及增长</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藏高速公路服务区发展现状</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藏主要高速公路服务区动向</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藏高速公路服务区建设规划</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西北地区高速公路服务区发展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陕西省高速公路服务区发展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高速公路通车里程及增长</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高速公路服务区发展现状</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主要高速公路服务区动向</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省高速公路服务区建设规划</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甘肃省高速公路服务区发展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高速公路通车里程及增长</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高速公路服务区发展现状</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主要高速公路服务区动向</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肃省高速公路服务区建设规划</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青海省高速公路服务区发展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海省高速公路通车里程及增长</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海省高速公路服务区发展现状</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海省主要高速公路服务区动向</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海省高速公路服务区建设规划</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宁夏高速公路服务区发展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夏高速公路通车里程及增长</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高速公路服务区发展现状</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主要高速公路服务区动向</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夏高速公路服务区建设规划</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新疆高速公路服务区发展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高速公路通车里程及增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高速公路服务区发展现状</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疆主要高速公路服务区动向</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高速公路服务区建设规划</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速公路服务区企业经营分析</w:t>
            </w:r>
            <w:r>
              <w:rPr>
                <w:rFonts w:ascii="Arial" w:hAnsi="Arial" w:cs="Arial" w:eastAsia="Arial"/>
                <w:b/>
                <w:color w:val="000000"/>
                <w:szCs w:val="21"/>
              </w:rPr>
              <w:t xml:space="preserve"> </w:t>
            </w:r>
            <w:r>
              <w:rPr>
                <w:rFonts w:cs="Arial" w:ascii="Arial" w:hAnsi="Arial"/>
                <w:b/>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高速公路服务区企业经营情况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浙江菊韵人家置业投资管理有限公司经营情况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服务区分布</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规划及策略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高速公路企业服务区经营情况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浙江沪杭甬高速公路股份有限公司经营情况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服务区经营情况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服务区最新发展动向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服务区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服务区发展规划及策略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高速公路服务区投资分析与前景预测</w:t>
            </w:r>
            <w:r>
              <w:rPr>
                <w:rFonts w:ascii="Arial" w:hAnsi="Arial" w:cs="Arial" w:eastAsia="Arial"/>
                <w:b/>
                <w:color w:val="000000"/>
                <w:szCs w:val="21"/>
              </w:rPr>
              <w:t xml:space="preserve"> </w:t>
            </w:r>
            <w:r>
              <w:rPr>
                <w:rFonts w:cs="Arial" w:ascii="Arial" w:hAnsi="Arial"/>
                <w:b/>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高速公路服务区投资状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高速公路服务区投资特性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进入壁垒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盈利模式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盈利因素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高速公路服务区投资风险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政策风险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经济风险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经营风险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服务区关联行业风险</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高速公路服务区最新投资动向</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高速公路服务区发展趋势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高速公路行业的发展趋势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高速公路服务区影响因素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高速公路服务区发展趋势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高速公路服务区发展前景预测</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高速公路行业需求预测</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客运需求预测</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货运需求预测</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高速公路行业供给预测</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未来发展规划</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行业供给预测</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高速公路服务区发展规模预测</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高速公路服务区的服务对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高速公路服务区各种运营管理模式优缺点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几何化的道路布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服务区内的元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通过环岛将大小车停车场分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服务区中保留场区中的原生树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公路总里程及公路密度（单位：万公里，公里</w:t>
            </w:r>
            <w:r>
              <w:rPr>
                <w:rFonts w:cs="Arial" w:ascii="Arial" w:hAnsi="Arial"/>
                <w:color w:val="000000"/>
                <w:szCs w:val="21"/>
              </w:rPr>
              <w:t>/</w:t>
            </w:r>
            <w:r>
              <w:rPr>
                <w:rFonts w:ascii="Arial" w:hAnsi="Arial" w:cs="Arial"/>
                <w:color w:val="000000"/>
                <w:szCs w:val="21"/>
              </w:rPr>
              <w:t>百平方公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高速公路里程（单位：万公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全国高速公路里程及增长率变化（单位：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各省区高速公路通车里程排名（单位：公里）</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高速公路里程超过</w:t>
            </w:r>
            <w:r>
              <w:rPr>
                <w:rFonts w:cs="Arial" w:ascii="Arial" w:hAnsi="Arial"/>
                <w:color w:val="000000"/>
                <w:szCs w:val="21"/>
              </w:rPr>
              <w:t>3</w:t>
            </w:r>
            <w:r>
              <w:rPr>
                <w:rFonts w:ascii="Arial" w:hAnsi="Arial" w:cs="Arial"/>
                <w:color w:val="000000"/>
                <w:szCs w:val="21"/>
              </w:rPr>
              <w:t>千公里的省份（单位：公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道与高速公路年平均日交通量（单位：辆</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道与高速公路年平均交通拥挤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台湾服务设施的用地和建设规模统计一览表（单位：亩，</w:t>
            </w:r>
            <w:r>
              <w:rPr>
                <w:rFonts w:cs="Arial" w:ascii="Arial" w:hAnsi="Arial"/>
                <w:color w:val="000000"/>
                <w:szCs w:val="21"/>
              </w:rPr>
              <w:t>m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高速公路服务区总体规模计算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欧洲高速公路服务区分类（单位：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高速公路服务区的选址形式汇总</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高速公路服务区重要度调查结果（单位：个）</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高速公路服务区配套服务设施重要性排名加权权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高速公路服务区配套服务设施重要性权值计算结果</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高速公路服务区各配套服务设施重要性排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高速公路服务区的推荐配置示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台湾三号高速清水服务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宁常高速茅山服务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宁常高速滆湖服务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沪宁高速阳澄湖服务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西汉高速秦岭服务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济青高速潍坊服务区店面摆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台湾省台北南面的石旋服务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西汉高速七亩坪服务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服务区餐饮部组织结构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餐饮合格供应商评价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服务区餐饮原材料采购流程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各类原料冷藏温度及相对湿度要求（单位：</w:t>
            </w:r>
            <w:r>
              <w:rPr>
                <w:rFonts w:cs="Arial" w:ascii="Arial" w:hAnsi="Arial"/>
                <w:color w:val="000000"/>
                <w:szCs w:val="21"/>
              </w:rPr>
              <w:t>oC</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餐饮原材料出入库流程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餐饮食品生产加工流程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服务区客户部组织结构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服务区客房物品出入库流程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汽车修理站的组织结构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服务区商品部组织结构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服务区便利店供应商评分标准</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服务区便利店采购计划编制和审批流程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服务区便利店采购商品入库流程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服务区便利店调拨商品出库流程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服务区便利店补货作业流程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服务区物业部组织结构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变压器的维护方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供电线路的维护方法</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柴油发电机组的维护方法</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服务区加油站组织结构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服务区加油机常规检查内容</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服务区油罐管线及附件常规检查内容</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发电机组一般故障和排除方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物流行业三大指标运行状况（单位：亿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社会物流总额及需求系数（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社会物流总额构成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社会物流总费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物流业增加值统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2013</w:t>
            </w:r>
            <w:r>
              <w:rPr>
                <w:rFonts w:ascii="Arial" w:hAnsi="Arial" w:cs="Arial"/>
                <w:color w:val="000000"/>
                <w:szCs w:val="21"/>
              </w:rPr>
              <w:t>年物流相关行业固定资产投资及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网上零售市场规模（季度值）（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快递业发送快件数量（单位：万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网购用户最常使用的支付方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网上银行发展历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世界主要国家网购普及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互联网网民数量和渗透率（单位：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电子商务相关法律法规</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1986-2013</w:t>
            </w:r>
            <w:r>
              <w:rPr>
                <w:rFonts w:ascii="Arial" w:hAnsi="Arial" w:cs="Arial"/>
                <w:color w:val="000000"/>
                <w:szCs w:val="21"/>
              </w:rPr>
              <w:t>年中国城市化率及人均</w:t>
            </w:r>
            <w:r>
              <w:rPr>
                <w:rFonts w:cs="Arial" w:ascii="Arial" w:hAnsi="Arial"/>
                <w:color w:val="000000"/>
                <w:szCs w:val="21"/>
              </w:rPr>
              <w:t>GDP</w:t>
            </w:r>
            <w:r>
              <w:rPr>
                <w:rFonts w:ascii="Arial" w:hAnsi="Arial" w:cs="Arial"/>
                <w:color w:val="000000"/>
                <w:szCs w:val="21"/>
              </w:rPr>
              <w:t>变化（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城镇居民年度人均消费支出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按照流程划分供应链外包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简单供应链与复杂供应链对比</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发生的食品安全问题</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美国物流产业发展演变历程及国内现时所处阶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产业转移与物流需求示意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商流、物流、资金流和信息流示意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微笑曲线示意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武藏曲线示意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全球生产型服务业</w:t>
            </w:r>
            <w:r>
              <w:rPr>
                <w:rFonts w:cs="Arial" w:ascii="Arial" w:hAnsi="Arial"/>
                <w:color w:val="000000"/>
                <w:szCs w:val="21"/>
              </w:rPr>
              <w:t>GDP</w:t>
            </w:r>
            <w:r>
              <w:rPr>
                <w:rFonts w:ascii="Arial" w:hAnsi="Arial" w:cs="Arial"/>
                <w:color w:val="000000"/>
                <w:szCs w:val="21"/>
              </w:rPr>
              <w:t>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美国与中国三大产业演化示意图（单位：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日本与德国三大产业演化示意图（单位：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拉美三大产业演化示意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发达国家物流行业发展的演变历程及中国物流所处阶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1998-2012</w:t>
            </w:r>
            <w:r>
              <w:rPr>
                <w:rFonts w:ascii="Arial" w:hAnsi="Arial" w:cs="Arial"/>
                <w:color w:val="000000"/>
                <w:szCs w:val="21"/>
              </w:rPr>
              <w:t>年中美日物流费用占</w:t>
            </w:r>
            <w:r>
              <w:rPr>
                <w:rFonts w:cs="Arial" w:ascii="Arial" w:hAnsi="Arial"/>
                <w:color w:val="000000"/>
                <w:szCs w:val="21"/>
              </w:rPr>
              <w:t>GDP</w:t>
            </w:r>
            <w:r>
              <w:rPr>
                <w:rFonts w:ascii="Arial" w:hAnsi="Arial" w:cs="Arial"/>
                <w:color w:val="000000"/>
                <w:szCs w:val="21"/>
              </w:rPr>
              <w:t>比例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美日物流费用构成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各国物流效率指数比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等收入及低收入国家物流效率指数排名</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从产业发展阶段看企业的利润来源变化</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劳动密集型行业平均毛利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人工、能源和材料等成本都处于上升通道（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物流体系升级将带来物流相关成本的显著下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物流体系升级将带来物流相关成本的显著下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客运专线建设及铁路集装箱场站及办理站建设进度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典型冷链运输产品：速冻米面产量及产销需求效果图（单位：万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典型冷链运输产品：速冻米面长距离铁路运输需求示意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永辉超市门店区域和物流体系</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大企业内部物流职能外部化</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小企业第三方物流平台的搭建</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海尔物流业务流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不锈钢加工配送服务提供商——大名国际的盈利模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建发股份浆纸供应链管理业务结构</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叉车销量与物流总额增速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叉车销量及预测（单位：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国际贸易</w:t>
            </w:r>
            <w:r>
              <w:rPr>
                <w:rFonts w:cs="Arial" w:ascii="Arial" w:hAnsi="Arial"/>
                <w:color w:val="000000"/>
                <w:szCs w:val="21"/>
              </w:rPr>
              <w:t>/</w:t>
            </w:r>
            <w:r>
              <w:rPr>
                <w:rFonts w:ascii="Arial" w:hAnsi="Arial" w:cs="Arial"/>
                <w:color w:val="000000"/>
                <w:szCs w:val="21"/>
              </w:rPr>
              <w:t>出口加工链条向国内专业</w:t>
            </w:r>
            <w:r>
              <w:rPr>
                <w:rFonts w:cs="Arial" w:ascii="Arial" w:hAnsi="Arial"/>
                <w:color w:val="000000"/>
                <w:szCs w:val="21"/>
              </w:rPr>
              <w:t>/</w:t>
            </w:r>
            <w:r>
              <w:rPr>
                <w:rFonts w:ascii="Arial" w:hAnsi="Arial" w:cs="Arial"/>
                <w:color w:val="000000"/>
                <w:szCs w:val="21"/>
              </w:rPr>
              <w:t>东部生产加工链条向中西部转移</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供应链的两大发展路径</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和中国</w:t>
            </w:r>
            <w:r>
              <w:rPr>
                <w:rFonts w:cs="Arial" w:ascii="Arial" w:hAnsi="Arial"/>
                <w:color w:val="000000"/>
                <w:szCs w:val="21"/>
              </w:rPr>
              <w:t>RFID</w:t>
            </w:r>
            <w:r>
              <w:rPr>
                <w:rFonts w:ascii="Arial" w:hAnsi="Arial" w:cs="Arial"/>
                <w:color w:val="000000"/>
                <w:szCs w:val="21"/>
              </w:rPr>
              <w:t>应用领域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物流与供应链领域</w:t>
            </w:r>
            <w:r>
              <w:rPr>
                <w:rFonts w:cs="Arial" w:ascii="Arial" w:hAnsi="Arial"/>
                <w:color w:val="000000"/>
                <w:szCs w:val="21"/>
              </w:rPr>
              <w:t>RFID</w:t>
            </w:r>
            <w:r>
              <w:rPr>
                <w:rFonts w:ascii="Arial" w:hAnsi="Arial" w:cs="Arial"/>
                <w:color w:val="000000"/>
                <w:szCs w:val="21"/>
              </w:rPr>
              <w:t>市场规模和渗透率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物流附加值微笑曲线图</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购市场季度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十二五”期间中国第三产业增速预测（单位：十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十二五”期间中国物流行业细分领域增速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物流信息平台的构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山东省高速公路一览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省及全国</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北京市高速公路一览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北京市高速公路服务区汇总</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天津市高速公路一览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天津市高速公路服务区汇总</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河北省高速公路一览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河北省高速公路服务区汇总</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山西省高速公路一览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山西省高速公路服务区汇总</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内蒙古高速公路一览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内蒙古高速公路服务区汇总</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辽宁省高速公路一览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辽宁省高速公路服务区汇总</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辽宁省高速公路服务区应急服务站点一览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吉林省高速公路一览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吉林省高速公路服务区汇总</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黑龙江省高速公路一览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黑龙江省高速公路服务区汇总</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上海市高速公路一览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上海市高速公路服务区汇总</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江苏省高速公路一览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江苏省高速公路服务区汇总</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浙江省高速公路一览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浙江省高速公路服务区汇总</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安徽省高速公路一览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安徽省高速公路服务区汇总</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福建省高速公路一览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福建省高速公路服务区汇总</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江西已建的高速公路图</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江西省高速公路服务区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江西省高速公路服务区汇总</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山东省高速公路一览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山东省高速公路服务区汇总</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河南省高速公路一览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河南省高速公路服务区汇总</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湖北省高速公路一览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湖北省高速公路服务区汇总</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湖北省高速公路服务区</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湖南省高速公路一览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7:05:00Z</dcterms:modified>
  <cp:revision>192</cp:revision>
  <dc:subject/>
  <dc:title/>
</cp:coreProperties>
</file>