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工程车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油工程车是服务于石油工程时用的一种专用设备。自</w:t>
            </w:r>
            <w:r>
              <w:rPr>
                <w:rFonts w:cs="Arial" w:ascii="Arial" w:hAnsi="Arial"/>
                <w:color w:val="000000"/>
                <w:szCs w:val="21"/>
              </w:rPr>
              <w:t>2000</w:t>
            </w:r>
            <w:r>
              <w:rPr>
                <w:rFonts w:ascii="Arial" w:hAnsi="Arial" w:cs="Arial"/>
                <w:color w:val="000000"/>
                <w:szCs w:val="21"/>
              </w:rPr>
              <w:t>年开发研制出国内第一台</w:t>
            </w:r>
            <w:r>
              <w:rPr>
                <w:rFonts w:cs="Arial" w:ascii="Arial" w:hAnsi="Arial"/>
                <w:color w:val="000000"/>
                <w:szCs w:val="21"/>
              </w:rPr>
              <w:t>3000M</w:t>
            </w:r>
            <w:r>
              <w:rPr>
                <w:rFonts w:ascii="Arial" w:hAnsi="Arial" w:cs="Arial"/>
                <w:color w:val="000000"/>
                <w:szCs w:val="21"/>
              </w:rPr>
              <w:t>车装钻机，由此拉开了石油工程车在国内的发展序幕。截止到目前，行业已形成了各类热洗类特车、钻修类特车、固井类特车、采油类特车、油田专用车的设计制造、各种容器类产品制作。而且还形成了制罐生产线、专用车组装生产线和车综合性能检测线。在钻井设备制造商中还形成了快速移运和作业自动化为特点的轻便装备，其中在行业中研制出的</w:t>
            </w:r>
            <w:r>
              <w:rPr>
                <w:rFonts w:cs="Arial" w:ascii="Arial" w:hAnsi="Arial"/>
                <w:color w:val="000000"/>
                <w:szCs w:val="21"/>
              </w:rPr>
              <w:t>4000</w:t>
            </w:r>
            <w:r>
              <w:rPr>
                <w:rFonts w:ascii="Arial" w:hAnsi="Arial" w:cs="Arial"/>
                <w:color w:val="000000"/>
                <w:szCs w:val="21"/>
              </w:rPr>
              <w:t>米车装钻机是目前世界上最大吨位的自走式钻井装备，在国际市场上独占鳌头。为响应国家节能环保政策，行业企业还开发出了环保系列产品，避免了在采油过程中形成的高污染、高耗水的现像。如冲砂液处理车、洗井液处理车等。</w:t>
            </w:r>
          </w:p>
          <w:p>
            <w:pPr>
              <w:pStyle w:val="Normal"/>
              <w:spacing w:lineRule="atLeast" w:line="380"/>
              <w:ind w:firstLine="420"/>
              <w:rPr>
                <w:rFonts w:ascii="Arial" w:hAnsi="Arial" w:cs="Arial"/>
                <w:color w:val="000000"/>
                <w:szCs w:val="21"/>
              </w:rPr>
            </w:pPr>
            <w:r>
              <w:rPr>
                <w:rFonts w:ascii="Arial" w:hAnsi="Arial" w:cs="Arial"/>
                <w:color w:val="000000"/>
                <w:szCs w:val="21"/>
              </w:rPr>
              <w:t>目前行业的企业数量已达</w:t>
            </w:r>
            <w:r>
              <w:rPr>
                <w:rFonts w:cs="Arial" w:ascii="Arial" w:hAnsi="Arial"/>
                <w:color w:val="000000"/>
                <w:szCs w:val="21"/>
              </w:rPr>
              <w:t>1000</w:t>
            </w:r>
            <w:r>
              <w:rPr>
                <w:rFonts w:ascii="Arial" w:hAnsi="Arial" w:cs="Arial"/>
                <w:color w:val="000000"/>
                <w:szCs w:val="21"/>
              </w:rPr>
              <w:t>多家，大型企业占比</w:t>
            </w:r>
            <w:r>
              <w:rPr>
                <w:rFonts w:cs="Arial" w:ascii="Arial" w:hAnsi="Arial"/>
                <w:color w:val="000000"/>
                <w:szCs w:val="21"/>
              </w:rPr>
              <w:t>0.4%</w:t>
            </w:r>
            <w:r>
              <w:rPr>
                <w:rFonts w:ascii="Arial" w:hAnsi="Arial" w:cs="Arial"/>
                <w:color w:val="000000"/>
                <w:szCs w:val="21"/>
              </w:rPr>
              <w:t>，中型企业占比</w:t>
            </w:r>
            <w:r>
              <w:rPr>
                <w:rFonts w:cs="Arial" w:ascii="Arial" w:hAnsi="Arial"/>
                <w:color w:val="000000"/>
                <w:szCs w:val="21"/>
              </w:rPr>
              <w:t>2.9%</w:t>
            </w:r>
            <w:r>
              <w:rPr>
                <w:rFonts w:ascii="Arial" w:hAnsi="Arial" w:cs="Arial"/>
                <w:color w:val="000000"/>
                <w:szCs w:val="21"/>
              </w:rPr>
              <w:t>，小型企业占比</w:t>
            </w:r>
            <w:r>
              <w:rPr>
                <w:rFonts w:cs="Arial" w:ascii="Arial" w:hAnsi="Arial"/>
                <w:color w:val="000000"/>
                <w:szCs w:val="21"/>
              </w:rPr>
              <w:t>90.7%</w:t>
            </w:r>
            <w:r>
              <w:rPr>
                <w:rFonts w:ascii="Arial" w:hAnsi="Arial" w:cs="Arial"/>
                <w:color w:val="000000"/>
                <w:szCs w:val="21"/>
              </w:rPr>
              <w:t>。其中产品出口美国、加拿大、土库曼斯坦、苏丹、沙特等</w:t>
            </w:r>
            <w:r>
              <w:rPr>
                <w:rFonts w:cs="Arial" w:ascii="Arial" w:hAnsi="Arial"/>
                <w:color w:val="000000"/>
                <w:szCs w:val="21"/>
              </w:rPr>
              <w:t>30</w:t>
            </w:r>
            <w:r>
              <w:rPr>
                <w:rFonts w:ascii="Arial" w:hAnsi="Arial" w:cs="Arial"/>
                <w:color w:val="000000"/>
                <w:szCs w:val="21"/>
              </w:rPr>
              <w:t>多个国家，年出口交货值达</w:t>
            </w:r>
            <w:r>
              <w:rPr>
                <w:rFonts w:cs="Arial" w:ascii="Arial" w:hAnsi="Arial"/>
                <w:color w:val="000000"/>
                <w:szCs w:val="21"/>
              </w:rPr>
              <w:t>160</w:t>
            </w:r>
            <w:r>
              <w:rPr>
                <w:rFonts w:ascii="Arial" w:hAnsi="Arial" w:cs="Arial"/>
                <w:color w:val="000000"/>
                <w:szCs w:val="21"/>
              </w:rPr>
              <w:t>亿元。与此同时，石油工程车型式更趋于多样化、技术更趋于先进化、设计更趋于人性化。但尽管石油工程车行业在不同方面都取得了重大技术突破，与国际上的技术水平相比，大多数石油工程车装备技术水平仍落后国际先进水平。</w:t>
            </w:r>
            <w:r>
              <w:rPr>
                <w:rFonts w:ascii="Arial" w:hAnsi="Arial" w:cs="Arial" w:eastAsia="Arial"/>
                <w:color w:val="000000"/>
                <w:szCs w:val="21"/>
              </w:rPr>
              <w:t xml:space="preserve"> </w:t>
            </w:r>
            <w:r>
              <w:rPr>
                <w:rFonts w:ascii="Arial" w:hAnsi="Arial" w:cs="Arial"/>
                <w:color w:val="000000"/>
                <w:szCs w:val="21"/>
              </w:rPr>
              <w:t>这主要是因为产业集中度和专业化水平不高，企业间缺乏有效的分工与合作，缺乏强有力的竞争水平，以及缺乏高端产品设计和制造能力。</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提出将进一步提升能源装备国产化的比重，装备制造行业要提高基础工艺、基础材料、基础元器件研发和系统集成水平，加强重大技术成套装备研发和产业化，推动装备产品智能化。其中智能制造装备的发展目标是到</w:t>
            </w:r>
            <w:r>
              <w:rPr>
                <w:rFonts w:cs="Arial" w:ascii="Arial" w:hAnsi="Arial"/>
                <w:color w:val="000000"/>
                <w:szCs w:val="21"/>
              </w:rPr>
              <w:t>2015</w:t>
            </w:r>
            <w:r>
              <w:rPr>
                <w:rFonts w:ascii="Arial" w:hAnsi="Arial" w:cs="Arial"/>
                <w:color w:val="000000"/>
                <w:szCs w:val="21"/>
              </w:rPr>
              <w:t>年，销售收入达到</w:t>
            </w:r>
            <w:r>
              <w:rPr>
                <w:rFonts w:cs="Arial" w:ascii="Arial" w:hAnsi="Arial"/>
                <w:color w:val="000000"/>
                <w:szCs w:val="21"/>
              </w:rPr>
              <w:t>1</w:t>
            </w:r>
            <w:r>
              <w:rPr>
                <w:rFonts w:ascii="Arial" w:hAnsi="Arial" w:cs="Arial"/>
                <w:color w:val="000000"/>
                <w:szCs w:val="21"/>
              </w:rPr>
              <w:t>万亿元，国民经济重点产业所需高端智能装备及基础制造装备国内市场占有率达到</w:t>
            </w:r>
            <w:r>
              <w:rPr>
                <w:rFonts w:cs="Arial" w:ascii="Arial" w:hAnsi="Arial"/>
                <w:color w:val="000000"/>
                <w:szCs w:val="21"/>
              </w:rPr>
              <w:t>50%</w:t>
            </w:r>
            <w:r>
              <w:rPr>
                <w:rFonts w:ascii="Arial" w:hAnsi="Arial" w:cs="Arial"/>
                <w:color w:val="000000"/>
                <w:szCs w:val="21"/>
              </w:rPr>
              <w:t>。这将为我国石油工程车行业的发展提供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工程车行业的发展状况进行了深入透彻地分析，对我国行业市场情况、技术现状、供需形势作了详尽研究，重点分析了国内外重点企业、行业发展趋势以及行业投资情况，报告还对石油工程车下游行业的发展进行了探讨，是石油工程车及相关企业、投资部门、研究机构准确了解目前中国市场发展动态，把握石油工程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工程车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车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石油工程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石油工程车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石油工程车产业链模型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石油工程车行业经济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品赢利性和成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竞争激烈程度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当前行业发展所属周期阶段的判断</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工程车发展环境及政策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工程车市场运行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车行业市场发展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市场工业总产值地区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工程车行业的国际比较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程车行业的国际比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石油工程车行业竞争力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际石油工程车行业竞争力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工程车行业市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工程车行业经济运行指标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工程车行业总体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工程车行业产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工程车行业财务指标总体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工程车产业链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进入壁垒和驱动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上下游行业影响及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车行业主要市场大区发展状况及竞争力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华东大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东北大区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西南大区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西北大区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重点地区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石油工程车华北地区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石油工程车华中地区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石油工程车华南地区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石油工程车华东地区销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石油工程车东北地区销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石油工程车西南地区销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石油工程车西北地区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工程车市场竞争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竞争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程车企业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工程车市场竞争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工程车行业竞争格局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工程车行业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工程车行业用户度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车产业用户认知程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产业用户关注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宝鸡石油机械有限责任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油特种车辆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二机石油装备（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渤海石油装备专用车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公司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石油化工机械制造有限责任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原总机厂石油设备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宏华石油设备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化集团江汉石油管理局第四机械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通用机器制造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胜利油田胜机石油装备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第三机床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工程车行业发展趋势及影响因素</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程车市场前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石油工程车行业利好利空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石油工程车行业发展前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未来发展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工程车行业供需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石油工程车行业存在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工程车行业投资方向与风险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程车行业投资潜力与机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工程车行业投资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工程车行业发展环境与渠道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宏观社会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工程车行业市场策略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上下游行业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告投放方式变化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广告投放总量变化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投放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石油工程车的在产业链运用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石油工程车行业企业数量变化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石油工程车行业产品生命周期曲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石油工程车行业资产总额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工程车行业主营业务收入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工程车行业产值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工程车行业不同规模产值分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所有制企业工业总产值比较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工程车工业总产值地区分布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工程车出口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全球石油工程车市场需求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石油工程车行业市场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石油工程车行业产销率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石油工程行业销售净利率青铜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工程车行业资产净利率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工程车行业全部资产产值率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213</w:t>
            </w:r>
            <w:r>
              <w:rPr>
                <w:rFonts w:ascii="Arial" w:hAnsi="Arial" w:cs="Arial"/>
                <w:color w:val="000000"/>
                <w:szCs w:val="21"/>
              </w:rPr>
              <w:t>年我国石油工程车行业全部资产收入率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工程车行业净利润率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工程车华北地区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工程车华中地区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工程车华南地区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工程车华东地区销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石油工程车东北地区销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工程车西南地区销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工程车西北地区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工程车市场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工程车不同规模市场占比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工程车不同所有制市场占比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国内石油工程车品牌知名度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通化石油化工机械制造有限责任公司国内营销网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科研从业人员数量及其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人员数量及其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科研经费支出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油工程车行业供给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油工程车行业需求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价格指数变化情况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集团公司资本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集团公司现金流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集团公司投资收益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集团公司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集团公司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集团公司经营效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集团公司行业构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集团公司产品构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集团公司地区构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天然气集团公司成长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石油总公司资本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石油总公司现金流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石油总公司投资收益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石油总公司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石油总公司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石油总公司经营效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石油总公司行业构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石油总公司产品构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石油总公司地区构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石油总公司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中国石油化工集团公司资本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中国石油化工集团公司现金流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中国石油化工集团公司投资收益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中国石油化工集团公司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中国石油化工集团公司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中国石油化工集团公司经营效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化工集团公司行业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化工集团公司地区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中国石油化工集团公司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汇能源股份有限公司资本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汇能源股份有限公司现金流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汇能源股份有限公司投资收益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汇能源股份有限公司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汇能源股份有限公司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汇能源股份有限公司经营效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汇能源股份有限公司行业构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汇能源股份有限公司产品构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汇能源股份有限公司地区构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汇能源股份有限公司成长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天然气股份有限公司资本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天然气股份有限公司现金流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天然气股份有限公司投资收益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天然气股份有限公司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天然气股份有限公司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天然气股份有限公司经营效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天然气股份有限公司行业构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天然气股份有限公司产品构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天然气股份有限公司地区构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天然气股份有限公司成长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类媒体广告所占份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石油工程车市场运行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工程车行业市场发展基本情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市场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世纪</w:t>
      </w:r>
      <w:r>
        <w:rPr>
          <w:rFonts w:cs="Arial" w:ascii="Arial" w:hAnsi="Arial"/>
        </w:rPr>
        <w:t>80</w:t>
      </w:r>
      <w:r>
        <w:rPr>
          <w:rFonts w:ascii="Arial" w:hAnsi="Arial" w:cs="Arial"/>
        </w:rPr>
        <w:t>年代后期至</w:t>
      </w:r>
      <w:r>
        <w:rPr>
          <w:rFonts w:cs="Arial" w:ascii="Arial" w:hAnsi="Arial"/>
        </w:rPr>
        <w:t>90</w:t>
      </w:r>
      <w:r>
        <w:rPr>
          <w:rFonts w:ascii="Arial" w:hAnsi="Arial" w:cs="Arial"/>
        </w:rPr>
        <w:t>年代初期，国内开始引进、消化吸收，自主生产自走式车装修井机。</w:t>
      </w:r>
      <w:r>
        <w:rPr>
          <w:rFonts w:cs="Arial" w:ascii="Arial" w:hAnsi="Arial"/>
        </w:rPr>
        <w:t>1996</w:t>
      </w:r>
      <w:r>
        <w:rPr>
          <w:rFonts w:ascii="Arial" w:hAnsi="Arial" w:cs="Arial"/>
        </w:rPr>
        <w:t>年南阳二机集团研制了国内第一台</w:t>
      </w:r>
      <w:r>
        <w:rPr>
          <w:rFonts w:cs="Arial" w:ascii="Arial" w:hAnsi="Arial"/>
        </w:rPr>
        <w:t>2000M</w:t>
      </w:r>
      <w:r>
        <w:rPr>
          <w:rFonts w:ascii="Arial" w:hAnsi="Arial" w:cs="Arial"/>
        </w:rPr>
        <w:t>车装钻机。自</w:t>
      </w:r>
      <w:r>
        <w:rPr>
          <w:rFonts w:cs="Arial" w:ascii="Arial" w:hAnsi="Arial"/>
        </w:rPr>
        <w:t>2000</w:t>
      </w:r>
      <w:r>
        <w:rPr>
          <w:rFonts w:ascii="Arial" w:hAnsi="Arial" w:cs="Arial"/>
        </w:rPr>
        <w:t>年开发研制出国内第一台</w:t>
      </w:r>
      <w:r>
        <w:rPr>
          <w:rFonts w:cs="Arial" w:ascii="Arial" w:hAnsi="Arial"/>
        </w:rPr>
        <w:t>3000M</w:t>
      </w:r>
      <w:r>
        <w:rPr>
          <w:rFonts w:ascii="Arial" w:hAnsi="Arial" w:cs="Arial"/>
        </w:rPr>
        <w:t>车装钻机，由此拉开了石油工程车在国内的发展序幕。而这一序幕的拉开，发展到现阶段，行业已形成了各类热洗类特车、钻修类特车、固井类特车、采油类特车、油田专用车的设计制造、各种容器类产品制作。而且还形成了制罐生产线、专用车组装生产线和车综合性能检测线。在钻井设备制造商中还形成了快速移运和作业自动化为特点的轻便装备，其中在行业中研制出的</w:t>
      </w:r>
      <w:r>
        <w:rPr>
          <w:rFonts w:cs="Arial" w:ascii="Arial" w:hAnsi="Arial"/>
        </w:rPr>
        <w:t>4000</w:t>
      </w:r>
      <w:r>
        <w:rPr>
          <w:rFonts w:ascii="Arial" w:hAnsi="Arial" w:cs="Arial"/>
        </w:rPr>
        <w:t>米车装钻机是目前世界上最大吨位的自走式钻井装备，在国际市场上独占鳌头。为响应国家节能环保政策，行业企业还开发出了环保系列产品，避免了在采油过程中形成的高污染、高耗水的现像。如冲砂液处理车、洗井液处理车等。目前行业的企业数量已达</w:t>
      </w:r>
      <w:r>
        <w:rPr>
          <w:rFonts w:cs="Arial" w:ascii="Arial" w:hAnsi="Arial"/>
        </w:rPr>
        <w:t>1000</w:t>
      </w:r>
      <w:r>
        <w:rPr>
          <w:rFonts w:ascii="Arial" w:hAnsi="Arial" w:cs="Arial"/>
        </w:rPr>
        <w:t>多家，大型企业占比</w:t>
      </w:r>
      <w:r>
        <w:rPr>
          <w:rFonts w:cs="Arial" w:ascii="Arial" w:hAnsi="Arial"/>
        </w:rPr>
        <w:t>0.4%</w:t>
      </w:r>
      <w:r>
        <w:rPr>
          <w:rFonts w:ascii="Arial" w:hAnsi="Arial" w:cs="Arial"/>
        </w:rPr>
        <w:t>，中型企业占比</w:t>
      </w:r>
      <w:r>
        <w:rPr>
          <w:rFonts w:cs="Arial" w:ascii="Arial" w:hAnsi="Arial"/>
        </w:rPr>
        <w:t>2.9%</w:t>
      </w:r>
      <w:r>
        <w:rPr>
          <w:rFonts w:ascii="Arial" w:hAnsi="Arial" w:cs="Arial"/>
        </w:rPr>
        <w:t>，小型企业占比</w:t>
      </w:r>
      <w:r>
        <w:rPr>
          <w:rFonts w:cs="Arial" w:ascii="Arial" w:hAnsi="Arial"/>
        </w:rPr>
        <w:t>90.7%</w:t>
      </w:r>
      <w:r>
        <w:rPr>
          <w:rFonts w:ascii="Arial" w:hAnsi="Arial" w:cs="Arial"/>
        </w:rPr>
        <w:t>。其中产品出口美国、加拿大、土库曼斯坦、苏丹、沙特等</w:t>
      </w:r>
      <w:r>
        <w:rPr>
          <w:rFonts w:cs="Arial" w:ascii="Arial" w:hAnsi="Arial"/>
        </w:rPr>
        <w:t>30</w:t>
      </w:r>
      <w:r>
        <w:rPr>
          <w:rFonts w:ascii="Arial" w:hAnsi="Arial" w:cs="Arial"/>
        </w:rPr>
        <w:t>多个国家，年出口交货值达</w:t>
      </w:r>
      <w:r>
        <w:rPr>
          <w:rFonts w:cs="Arial" w:ascii="Arial" w:hAnsi="Arial"/>
        </w:rPr>
        <w:t>160</w:t>
      </w:r>
      <w:r>
        <w:rPr>
          <w:rFonts w:ascii="Arial" w:hAnsi="Arial" w:cs="Arial"/>
        </w:rPr>
        <w:t>亿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石油工程车行业资产总额情况分析</w:t>
      </w:r>
    </w:p>
    <w:p>
      <w:pPr>
        <w:pStyle w:val="Normal"/>
        <w:rPr>
          <w:rFonts w:ascii="Arial" w:hAnsi="Arial" w:cs="Arial"/>
        </w:rPr>
      </w:pPr>
      <w:r>
        <w:rPr>
          <w:rFonts w:cs="Arial" w:ascii="Arial" w:hAnsi="Arial"/>
        </w:rPr>
        <w:drawing>
          <wp:inline distT="0" distB="0" distL="0" distR="0">
            <wp:extent cx="4455160" cy="277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4455160" cy="2778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石油工程车行业主营业务收入情况分析</w:t>
      </w:r>
    </w:p>
    <w:p>
      <w:pPr>
        <w:pStyle w:val="Normal"/>
        <w:rPr>
          <w:rFonts w:ascii="Arial" w:hAnsi="Arial" w:cs="Arial"/>
        </w:rPr>
      </w:pPr>
      <w:r>
        <w:rPr>
          <w:rFonts w:cs="Arial" w:ascii="Arial" w:hAnsi="Arial"/>
        </w:rPr>
        <w:drawing>
          <wp:inline distT="0" distB="0" distL="0" distR="0">
            <wp:extent cx="4638675" cy="2562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638675" cy="25622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市场技术发展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油工程车装备技术发展趋势</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外已建立起一套更科学、更先进、更完善的设计思想、设计理论、设计方法和设计软件，引进了相关学科的高新技术与设备，进一步提高了石油钻机的整体设计和制造水平。近年来，石油工程车设备的发展呈以下新趋势：</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型式更趋于多样化</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品种更趋向多样化、系列化，研制出了适用于不同地区、不同环境条件，能满足不同钻井工况、不同钻井车工艺、不同井深和不同井型要求的专业化特种钻机车，形成了石油钻机车的多样化，进一步提高了钻机的适应能力，扩大了作业范围，提高了钻井效率。</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技术更趋于先进化</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交流变频、液压驱动、自动控制和人工智能等先进技术的交叉结合，并随着计算机、通讯和网络技术的广泛应用，装备的机械化、自动化、智能化发展显示了出更大的优越性。</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设计更趋于人性化</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型石油专用车充分体现以人为本的思想，特别注重</w:t>
      </w:r>
      <w:r>
        <w:rPr>
          <w:rFonts w:cs="Arial" w:ascii="Arial" w:hAnsi="Arial"/>
        </w:rPr>
        <w:t>HSE(</w:t>
      </w:r>
      <w:r>
        <w:rPr>
          <w:rFonts w:ascii="Arial" w:hAnsi="Arial" w:cs="Arial"/>
        </w:rPr>
        <w:t>健康、安全、环保</w:t>
      </w:r>
      <w:r>
        <w:rPr>
          <w:rFonts w:cs="Arial" w:ascii="Arial" w:hAnsi="Arial"/>
        </w:rPr>
        <w:t>)</w:t>
      </w:r>
      <w:r>
        <w:rPr>
          <w:rFonts w:ascii="Arial" w:hAnsi="Arial" w:cs="Arial"/>
        </w:rPr>
        <w:t>方面的考虑，最大程度地满足环保、安全等要求，设计更精细，最大程度地采用遥控设备。此外，通过对提高钻机的移运性和模块化水平，尽可能减少运输车次，降低安装难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在整体看，目前达到国际先进水平的技术装备仅占</w:t>
      </w:r>
      <w:r>
        <w:rPr>
          <w:rFonts w:cs="Arial" w:ascii="Arial" w:hAnsi="Arial"/>
        </w:rPr>
        <w:t>1/3</w:t>
      </w:r>
      <w:r>
        <w:rPr>
          <w:rFonts w:ascii="Arial" w:hAnsi="Arial" w:cs="Arial"/>
        </w:rPr>
        <w:t>，关键设备的质量和可靠性还达不到国际水准的要求。国产设备的国内市场满足率不到</w:t>
      </w:r>
      <w:r>
        <w:rPr>
          <w:rFonts w:cs="Arial" w:ascii="Arial" w:hAnsi="Arial"/>
        </w:rPr>
        <w:t>60%</w:t>
      </w:r>
      <w:r>
        <w:rPr>
          <w:rFonts w:ascii="Arial" w:hAnsi="Arial" w:cs="Arial"/>
        </w:rPr>
        <w:t>，在重大技术装备领域比较低，行业高端装备和制造技术大多依靠进口，这已成为行业转型升级的“瓶颈”之一。</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19:00Z</dcterms:modified>
  <cp:revision>200</cp:revision>
  <dc:subject/>
  <dc:title/>
</cp:coreProperties>
</file>