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态塑料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行业研究报告旨在从国家经济和产业发展的战略入手，分析生态塑料未来的政策走向和监管体制的发展趋势，挖掘生态塑料行业的市场潜力，基于重点细分市场领域的深度研究，提供对产业规模、产业结构、区域结构、市场竞争、产业盈利水平等多个角度市场变化的生动描绘，清晰发展方向。预测未来生态塑料业务的市场前景，以帮助客户拨开政策迷雾，寻找生态塑料行业的投资商机。报告在大量的分析、预测的基础上，研究了生态塑料行业今后的发展与投资策略，为生态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塑料相关企业和科研单位等的实地调查，对国内外生态塑料行业的供给与需求状况、相关行业的发展状况、市场消费变化等进行了分析。重点研究了主要生态塑料品牌的发展状况，以及未来中国生态塑料行业将面临的机遇以及企业的应对策略。报告还分析了生态塑料市场的竞争格局，行业的发展动向，并对行业相关政策进行了介绍和政策趋向研判，是生态塑料生产企业、科研单位、零售企业等单位准确了解目前生态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态塑料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塑料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态塑料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态塑料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降解塑料的品种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塑料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态塑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态塑料主要生产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Nature Work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昭和高分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Novamon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iotec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帝人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相关法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用复合膜、袋有了首项通则类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人造革有害物质限量》标准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塑料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中国生态塑料快速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降解塑料或将成就新兴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塑料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塑料市场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塑料市场进出口贸易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态塑料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产业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初级形状的塑料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塑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初级形状的塑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塑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塑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初级形状的塑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降解塑料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降解塑料行业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降解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消费现状及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降解塑料主要原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产业对策与发展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替化品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必可成环保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永胜降解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金和环保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豪业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生物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联宜生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平度宇洁降制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塑料行业运行整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塑料行业掀起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产业的全球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塑料行业发展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企业的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行业的环保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加工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素乙醇技术走向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菌纤维素规模应用须过两道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食用纤维素原料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素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纤维素产业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市场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态塑料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塑料潜在市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塑料袋有望走入百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能源产业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塑料是降解塑料行业发展的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态塑料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塑令”后生物可降解塑料产业将有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塑料产业迎来发展新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态塑料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的塑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初级形状的塑料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初级形状的塑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初级形状的塑料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初级形状的塑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初级形状的塑料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必可成环保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永胜降解塑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和环保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县豪业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联宜生态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平度宇洁降制塑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8:54:00Z</dcterms:modified>
  <cp:revision>236</cp:revision>
  <dc:subject/>
  <dc:title/>
</cp:coreProperties>
</file>