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异戊橡胶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戊橡胶研究报告对异戊橡胶行业研究的内容和方法进行全面的阐述和论证，对研究过程中所获取的异戊橡胶资料进行全面系统的整理和分析，通过图表、统计结果及文献资料，或以纵向的发展过程，或横向类别分析提出论点、分析论据，进行论证。异戊橡胶报告绝对如实地反映客观情况，叙述、说明、推断、引用均恰如其分。文字、用词应力求准确。研究报告的文字也简单、明了、通顺、流畅，既明白如话，又把研究的效果准确地、科学地表达出来。异戊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戊橡胶行业的发展状况进行了深入透彻地分析，对我国行业市场情况、技术现状、供需形势作了详尽研究，重点分析了国内外重点企业、行业发展趋势以及行业投资情况，报告还对异戊橡胶下游行业的发展进行了探讨，是异戊橡胶及相关企业、投资部门、研究机构准确了解目前中国市场发展动态，把握异戊橡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橡胶工业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橡胶装置及投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功开发粉末合成橡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橡胶消费市场六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橡胶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橡胶价格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的危机及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橡胶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橡胶产业面临的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合成橡胶存在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合成橡胶行业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合成橡胶克服难关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气门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轮胎被列为禁止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顺丁橡胶关税实施方案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国务院常务会部署七大措施搞活流通促进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异戊橡胶产业运行整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异戊橡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橡胶基本情况简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异戊橡胶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异戊橡胶技术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戊橡胶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异戊橡胶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异戊橡胶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异戊橡胶销售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异戊橡胶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发展总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战略高度发展异戊橡胶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技术研究突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戊橡胶工业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油顺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成聚异戊二烯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性异戊系列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共聚异戊系列橡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行业发展瓶颈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市场营运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异戊橡胶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异戊橡胶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异戊橡胶市场销售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异戊橡胶市场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戊橡胶产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戊橡胶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合成橡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橡胶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初级形状的异戊二烯橡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初级形状的异戊二烯橡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初级形状的异戊二烯橡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初级形状的异戊二烯橡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初级形状的异戊二烯橡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异戊二烯橡胶板、片、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异戊二烯橡胶板、片、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异戊二烯橡胶板、片、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异戊二烯橡胶板、片、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异戊二烯橡胶板、片、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替代品分析—天然橡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橡胶的种类和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的天然橡胶种植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天然橡胶初加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橡胶种植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橡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橡胶产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期货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期货市场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已是全球天然橡胶期货交易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期货交易的增值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天然橡胶期货市场中的天然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天然橡胶期货交易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期货交易所天然橡胶期货标准合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橡胶业面临的几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天然橡胶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胶产品生产技术缺乏研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天然橡胶紧缺局面将长期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天然橡胶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天然橡胶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扶持天然橡胶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橡胶市场应对新需求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国内天然橡胶供需矛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戊橡胶行业标杆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锦州石油化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股份有限公司吉林石化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产业运行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步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产业加快创新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轮胎工业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轮胎装备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产业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轮胎工艺技术不断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自主品牌配套能力逐渐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轮胎工业拟提高行业准入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业发展存中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业发展的两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产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轮胎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民族品牌做强做大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轮胎业平稳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轮胎突围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异戊橡胶行业发展走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戊橡胶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橡胶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技术开发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异戊橡胶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戊橡胶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橡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戊橡胶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戊橡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异戊橡胶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戊橡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戊橡胶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戊橡胶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戊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异戊橡胶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橡胶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初级形状的异戊二烯橡胶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异戊二烯橡胶板、片、带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锦州石油化工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股份有限公司吉林石化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异戊橡胶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异戊橡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异戊橡胶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异戊橡胶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8:00Z</dcterms:modified>
  <cp:revision>207</cp:revision>
  <dc:subject/>
  <dc:title/>
</cp:coreProperties>
</file>